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新布補舊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97.95pt;height:45pt" coordorigin="2700,360" coordsize="395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新布補舊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62pt;height:80.95pt" coordorigin="-540,-180" coordsize="3240,1619">
                <v:shape id="shape_0" stroked="f" o:allowincell="f" style="position:absolute;left:-54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182370" cy="1257300"/>
                <wp:effectExtent l="3175" t="381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257480"/>
                          <a:chOff x="0" y="0"/>
                          <a:chExt cx="1182240" cy="1257480"/>
                        </a:xfrm>
                      </wpg:grpSpPr>
                      <wps:wsp>
                        <wps:cNvSpPr/>
                        <wps:spPr>
                          <a:xfrm>
                            <a:off x="692280" y="944280"/>
                            <a:ext cx="217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62">
                                <a:moveTo>
                                  <a:pt x="1755" y="22"/>
                                </a:moveTo>
                                <a:lnTo>
                                  <a:pt x="1642" y="0"/>
                                </a:lnTo>
                                <a:lnTo>
                                  <a:pt x="1470" y="45"/>
                                </a:lnTo>
                                <a:lnTo>
                                  <a:pt x="1384" y="142"/>
                                </a:lnTo>
                                <a:lnTo>
                                  <a:pt x="1500" y="165"/>
                                </a:lnTo>
                                <a:lnTo>
                                  <a:pt x="1440" y="232"/>
                                </a:lnTo>
                                <a:lnTo>
                                  <a:pt x="1470" y="285"/>
                                </a:lnTo>
                                <a:lnTo>
                                  <a:pt x="1612" y="300"/>
                                </a:lnTo>
                                <a:lnTo>
                                  <a:pt x="1597" y="405"/>
                                </a:lnTo>
                                <a:lnTo>
                                  <a:pt x="1744" y="322"/>
                                </a:lnTo>
                                <a:lnTo>
                                  <a:pt x="1672" y="472"/>
                                </a:lnTo>
                                <a:lnTo>
                                  <a:pt x="1785" y="562"/>
                                </a:lnTo>
                                <a:lnTo>
                                  <a:pt x="1624" y="502"/>
                                </a:lnTo>
                                <a:lnTo>
                                  <a:pt x="1687" y="622"/>
                                </a:lnTo>
                                <a:lnTo>
                                  <a:pt x="1537" y="600"/>
                                </a:lnTo>
                                <a:lnTo>
                                  <a:pt x="1575" y="712"/>
                                </a:lnTo>
                                <a:lnTo>
                                  <a:pt x="1440" y="682"/>
                                </a:lnTo>
                                <a:lnTo>
                                  <a:pt x="1477" y="780"/>
                                </a:lnTo>
                                <a:lnTo>
                                  <a:pt x="1357" y="712"/>
                                </a:lnTo>
                                <a:lnTo>
                                  <a:pt x="1384" y="862"/>
                                </a:lnTo>
                                <a:lnTo>
                                  <a:pt x="1260" y="757"/>
                                </a:lnTo>
                                <a:lnTo>
                                  <a:pt x="1110" y="795"/>
                                </a:lnTo>
                                <a:lnTo>
                                  <a:pt x="1144" y="682"/>
                                </a:lnTo>
                                <a:lnTo>
                                  <a:pt x="990" y="735"/>
                                </a:lnTo>
                                <a:lnTo>
                                  <a:pt x="1027" y="600"/>
                                </a:lnTo>
                                <a:lnTo>
                                  <a:pt x="840" y="622"/>
                                </a:lnTo>
                                <a:lnTo>
                                  <a:pt x="922" y="555"/>
                                </a:lnTo>
                                <a:lnTo>
                                  <a:pt x="712" y="540"/>
                                </a:lnTo>
                                <a:lnTo>
                                  <a:pt x="832" y="442"/>
                                </a:lnTo>
                                <a:lnTo>
                                  <a:pt x="664" y="502"/>
                                </a:lnTo>
                                <a:lnTo>
                                  <a:pt x="675" y="337"/>
                                </a:lnTo>
                                <a:lnTo>
                                  <a:pt x="450" y="292"/>
                                </a:lnTo>
                                <a:lnTo>
                                  <a:pt x="562" y="217"/>
                                </a:lnTo>
                                <a:lnTo>
                                  <a:pt x="382" y="180"/>
                                </a:lnTo>
                                <a:lnTo>
                                  <a:pt x="544" y="142"/>
                                </a:lnTo>
                                <a:lnTo>
                                  <a:pt x="420" y="90"/>
                                </a:lnTo>
                                <a:lnTo>
                                  <a:pt x="277" y="52"/>
                                </a:lnTo>
                                <a:lnTo>
                                  <a:pt x="150" y="12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4480"/>
                            <a:ext cx="175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957" y="75"/>
                                </a:moveTo>
                                <a:lnTo>
                                  <a:pt x="720" y="135"/>
                                </a:lnTo>
                                <a:lnTo>
                                  <a:pt x="270" y="195"/>
                                </a:lnTo>
                                <a:lnTo>
                                  <a:pt x="30" y="240"/>
                                </a:lnTo>
                                <a:lnTo>
                                  <a:pt x="0" y="405"/>
                                </a:lnTo>
                                <a:lnTo>
                                  <a:pt x="15" y="570"/>
                                </a:lnTo>
                                <a:lnTo>
                                  <a:pt x="165" y="630"/>
                                </a:lnTo>
                                <a:lnTo>
                                  <a:pt x="510" y="600"/>
                                </a:lnTo>
                                <a:lnTo>
                                  <a:pt x="720" y="555"/>
                                </a:lnTo>
                                <a:lnTo>
                                  <a:pt x="1020" y="375"/>
                                </a:lnTo>
                                <a:lnTo>
                                  <a:pt x="1200" y="450"/>
                                </a:lnTo>
                                <a:lnTo>
                                  <a:pt x="1440" y="405"/>
                                </a:lnTo>
                                <a:lnTo>
                                  <a:pt x="1437" y="75"/>
                                </a:lnTo>
                                <a:lnTo>
                                  <a:pt x="1305" y="30"/>
                                </a:lnTo>
                                <a:lnTo>
                                  <a:pt x="1185" y="0"/>
                                </a:lnTo>
                                <a:lnTo>
                                  <a:pt x="95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91240"/>
                            <a:ext cx="189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45">
                                <a:moveTo>
                                  <a:pt x="807" y="105"/>
                                </a:moveTo>
                                <a:lnTo>
                                  <a:pt x="135" y="0"/>
                                </a:lnTo>
                                <a:lnTo>
                                  <a:pt x="0" y="120"/>
                                </a:lnTo>
                                <a:lnTo>
                                  <a:pt x="30" y="450"/>
                                </a:lnTo>
                                <a:lnTo>
                                  <a:pt x="255" y="480"/>
                                </a:lnTo>
                                <a:lnTo>
                                  <a:pt x="360" y="360"/>
                                </a:lnTo>
                                <a:lnTo>
                                  <a:pt x="75" y="180"/>
                                </a:lnTo>
                                <a:lnTo>
                                  <a:pt x="435" y="345"/>
                                </a:lnTo>
                                <a:lnTo>
                                  <a:pt x="567" y="465"/>
                                </a:lnTo>
                                <a:lnTo>
                                  <a:pt x="795" y="600"/>
                                </a:lnTo>
                                <a:lnTo>
                                  <a:pt x="1167" y="645"/>
                                </a:lnTo>
                                <a:lnTo>
                                  <a:pt x="1425" y="600"/>
                                </a:lnTo>
                                <a:lnTo>
                                  <a:pt x="1515" y="555"/>
                                </a:lnTo>
                                <a:lnTo>
                                  <a:pt x="1560" y="405"/>
                                </a:lnTo>
                                <a:lnTo>
                                  <a:pt x="1500" y="225"/>
                                </a:lnTo>
                                <a:lnTo>
                                  <a:pt x="1275" y="180"/>
                                </a:lnTo>
                                <a:lnTo>
                                  <a:pt x="1005" y="210"/>
                                </a:lnTo>
                                <a:lnTo>
                                  <a:pt x="807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22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5878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0">
                                  <a:moveTo>
                                    <a:pt x="93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19920"/>
                              <a:ext cx="90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60">
                                  <a:moveTo>
                                    <a:pt x="627" y="405"/>
                                  </a:moveTo>
                                  <a:lnTo>
                                    <a:pt x="747" y="405"/>
                                  </a:lnTo>
                                  <a:lnTo>
                                    <a:pt x="627" y="58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270" y="630"/>
                                  </a:lnTo>
                                  <a:lnTo>
                                    <a:pt x="105" y="645"/>
                                  </a:lnTo>
                                  <a:lnTo>
                                    <a:pt x="225" y="630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7" y="40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507" y="405"/>
                                  </a:lnTo>
                                  <a:lnTo>
                                    <a:pt x="387" y="405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507" y="40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07" y="22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507" y="22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33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856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33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5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2240" cy="1189440"/>
                            </a:xfrm>
                          </wpg:grpSpPr>
                          <wps:wsp>
                            <wps:cNvSpPr/>
                            <wps:spPr>
                              <a:xfrm flipH="1" rot="20320800">
                                <a:off x="39240" y="394560"/>
                                <a:ext cx="218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2565">
                                    <a:moveTo>
                                      <a:pt x="385" y="2100"/>
                                    </a:moveTo>
                                    <a:lnTo>
                                      <a:pt x="80" y="1865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160" y="1140"/>
                                    </a:lnTo>
                                    <a:lnTo>
                                      <a:pt x="235" y="675"/>
                                    </a:lnTo>
                                    <a:lnTo>
                                      <a:pt x="325" y="675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10" y="1290"/>
                                    </a:lnTo>
                                    <a:lnTo>
                                      <a:pt x="340" y="1470"/>
                                    </a:lnTo>
                                    <a:lnTo>
                                      <a:pt x="745" y="1440"/>
                                    </a:lnTo>
                                    <a:lnTo>
                                      <a:pt x="490" y="1455"/>
                                    </a:lnTo>
                                    <a:lnTo>
                                      <a:pt x="775" y="1350"/>
                                    </a:lnTo>
                                    <a:lnTo>
                                      <a:pt x="1030" y="1125"/>
                                    </a:lnTo>
                                    <a:lnTo>
                                      <a:pt x="730" y="1365"/>
                                    </a:lnTo>
                                    <a:lnTo>
                                      <a:pt x="325" y="1365"/>
                                    </a:lnTo>
                                    <a:lnTo>
                                      <a:pt x="460" y="930"/>
                                    </a:lnTo>
                                    <a:lnTo>
                                      <a:pt x="595" y="825"/>
                                    </a:lnTo>
                                    <a:lnTo>
                                      <a:pt x="937" y="105"/>
                                    </a:lnTo>
                                    <a:lnTo>
                                      <a:pt x="985" y="285"/>
                                    </a:lnTo>
                                    <a:lnTo>
                                      <a:pt x="817" y="825"/>
                                    </a:lnTo>
                                    <a:lnTo>
                                      <a:pt x="1285" y="60"/>
                                    </a:lnTo>
                                    <a:lnTo>
                                      <a:pt x="1390" y="0"/>
                                    </a:lnTo>
                                    <a:lnTo>
                                      <a:pt x="1510" y="90"/>
                                    </a:lnTo>
                                    <a:lnTo>
                                      <a:pt x="1300" y="375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937" y="825"/>
                                    </a:lnTo>
                                    <a:lnTo>
                                      <a:pt x="1495" y="555"/>
                                    </a:lnTo>
                                    <a:lnTo>
                                      <a:pt x="1540" y="660"/>
                                    </a:lnTo>
                                    <a:lnTo>
                                      <a:pt x="1525" y="750"/>
                                    </a:lnTo>
                                    <a:lnTo>
                                      <a:pt x="1057" y="1005"/>
                                    </a:lnTo>
                                    <a:lnTo>
                                      <a:pt x="1105" y="1185"/>
                                    </a:lnTo>
                                    <a:lnTo>
                                      <a:pt x="1417" y="1185"/>
                                    </a:lnTo>
                                    <a:lnTo>
                                      <a:pt x="1375" y="1230"/>
                                    </a:lnTo>
                                    <a:lnTo>
                                      <a:pt x="1075" y="1395"/>
                                    </a:lnTo>
                                    <a:lnTo>
                                      <a:pt x="1045" y="1470"/>
                                    </a:lnTo>
                                    <a:lnTo>
                                      <a:pt x="940" y="1680"/>
                                    </a:lnTo>
                                    <a:lnTo>
                                      <a:pt x="805" y="1815"/>
                                    </a:lnTo>
                                    <a:lnTo>
                                      <a:pt x="655" y="1995"/>
                                    </a:lnTo>
                                    <a:lnTo>
                                      <a:pt x="850" y="2130"/>
                                    </a:lnTo>
                                    <a:lnTo>
                                      <a:pt x="948" y="2265"/>
                                    </a:lnTo>
                                    <a:lnTo>
                                      <a:pt x="888" y="2565"/>
                                    </a:lnTo>
                                    <a:lnTo>
                                      <a:pt x="153" y="2445"/>
                                    </a:lnTo>
                                    <a:lnTo>
                                      <a:pt x="228" y="2130"/>
                                    </a:lnTo>
                                    <a:lnTo>
                                      <a:pt x="385" y="20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12040"/>
                                <a:ext cx="72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403">
                                    <a:moveTo>
                                      <a:pt x="0" y="40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59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3040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05280"/>
                                <a:ext cx="146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6">
                                    <a:moveTo>
                                      <a:pt x="1022" y="114"/>
                                    </a:moveTo>
                                    <a:cubicBezTo>
                                      <a:pt x="973" y="97"/>
                                      <a:pt x="838" y="24"/>
                                      <a:pt x="731" y="12"/>
                                    </a:cubicBezTo>
                                    <a:cubicBezTo>
                                      <a:pt x="624" y="0"/>
                                      <a:pt x="496" y="7"/>
                                      <a:pt x="379" y="44"/>
                                    </a:cubicBezTo>
                                    <a:cubicBezTo>
                                      <a:pt x="262" y="81"/>
                                      <a:pt x="54" y="226"/>
                                      <a:pt x="27" y="236"/>
                                    </a:cubicBezTo>
                                    <a:cubicBezTo>
                                      <a:pt x="0" y="246"/>
                                      <a:pt x="90" y="137"/>
                                      <a:pt x="219" y="105"/>
                                    </a:cubicBezTo>
                                    <a:cubicBezTo>
                                      <a:pt x="348" y="73"/>
                                      <a:pt x="646" y="23"/>
                                      <a:pt x="801" y="45"/>
                                    </a:cubicBezTo>
                                    <a:cubicBezTo>
                                      <a:pt x="956" y="67"/>
                                      <a:pt x="1094" y="232"/>
                                      <a:pt x="1147" y="236"/>
                                    </a:cubicBezTo>
                                    <a:cubicBezTo>
                                      <a:pt x="1200" y="240"/>
                                      <a:pt x="1123" y="97"/>
                                      <a:pt x="1122" y="71"/>
                                    </a:cubicBezTo>
                                    <a:cubicBezTo>
                                      <a:pt x="1121" y="45"/>
                                      <a:pt x="1138" y="78"/>
                                      <a:pt x="1142" y="7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82880"/>
                                <a:ext cx="73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900"/>
                                    </a:moveTo>
                                    <a:lnTo>
                                      <a:pt x="120" y="720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60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219240"/>
                                <a:ext cx="29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3142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3" h="2437">
                                    <a:moveTo>
                                      <a:pt x="1070" y="467"/>
                                    </a:moveTo>
                                    <a:cubicBezTo>
                                      <a:pt x="940" y="490"/>
                                      <a:pt x="828" y="250"/>
                                      <a:pt x="707" y="207"/>
                                    </a:cubicBezTo>
                                    <a:cubicBezTo>
                                      <a:pt x="586" y="164"/>
                                      <a:pt x="387" y="174"/>
                                      <a:pt x="347" y="207"/>
                                    </a:cubicBezTo>
                                    <a:cubicBezTo>
                                      <a:pt x="307" y="240"/>
                                      <a:pt x="390" y="317"/>
                                      <a:pt x="470" y="407"/>
                                    </a:cubicBezTo>
                                    <a:cubicBezTo>
                                      <a:pt x="550" y="497"/>
                                      <a:pt x="808" y="720"/>
                                      <a:pt x="827" y="747"/>
                                    </a:cubicBezTo>
                                    <a:cubicBezTo>
                                      <a:pt x="846" y="774"/>
                                      <a:pt x="676" y="564"/>
                                      <a:pt x="587" y="567"/>
                                    </a:cubicBezTo>
                                    <a:cubicBezTo>
                                      <a:pt x="498" y="570"/>
                                      <a:pt x="273" y="704"/>
                                      <a:pt x="290" y="767"/>
                                    </a:cubicBezTo>
                                    <a:cubicBezTo>
                                      <a:pt x="307" y="830"/>
                                      <a:pt x="581" y="950"/>
                                      <a:pt x="690" y="947"/>
                                    </a:cubicBezTo>
                                    <a:cubicBezTo>
                                      <a:pt x="799" y="944"/>
                                      <a:pt x="984" y="720"/>
                                      <a:pt x="947" y="747"/>
                                    </a:cubicBezTo>
                                    <a:cubicBezTo>
                                      <a:pt x="910" y="774"/>
                                      <a:pt x="607" y="987"/>
                                      <a:pt x="467" y="1107"/>
                                    </a:cubicBezTo>
                                    <a:cubicBezTo>
                                      <a:pt x="327" y="1227"/>
                                      <a:pt x="180" y="1337"/>
                                      <a:pt x="107" y="1467"/>
                                    </a:cubicBezTo>
                                    <a:cubicBezTo>
                                      <a:pt x="34" y="1597"/>
                                      <a:pt x="0" y="1747"/>
                                      <a:pt x="30" y="1887"/>
                                    </a:cubicBezTo>
                                    <a:cubicBezTo>
                                      <a:pt x="60" y="2027"/>
                                      <a:pt x="223" y="2224"/>
                                      <a:pt x="290" y="2307"/>
                                    </a:cubicBezTo>
                                    <a:cubicBezTo>
                                      <a:pt x="357" y="2390"/>
                                      <a:pt x="381" y="2437"/>
                                      <a:pt x="430" y="2387"/>
                                    </a:cubicBezTo>
                                    <a:cubicBezTo>
                                      <a:pt x="479" y="2337"/>
                                      <a:pt x="601" y="2130"/>
                                      <a:pt x="587" y="2007"/>
                                    </a:cubicBezTo>
                                    <a:cubicBezTo>
                                      <a:pt x="573" y="1884"/>
                                      <a:pt x="267" y="1857"/>
                                      <a:pt x="347" y="1647"/>
                                    </a:cubicBezTo>
                                    <a:cubicBezTo>
                                      <a:pt x="427" y="1437"/>
                                      <a:pt x="907" y="927"/>
                                      <a:pt x="1067" y="747"/>
                                    </a:cubicBezTo>
                                    <a:cubicBezTo>
                                      <a:pt x="1227" y="567"/>
                                      <a:pt x="1127" y="560"/>
                                      <a:pt x="1307" y="567"/>
                                    </a:cubicBezTo>
                                    <a:cubicBezTo>
                                      <a:pt x="1487" y="574"/>
                                      <a:pt x="1989" y="690"/>
                                      <a:pt x="2150" y="787"/>
                                    </a:cubicBezTo>
                                    <a:cubicBezTo>
                                      <a:pt x="2311" y="884"/>
                                      <a:pt x="2331" y="1064"/>
                                      <a:pt x="2270" y="1147"/>
                                    </a:cubicBezTo>
                                    <a:cubicBezTo>
                                      <a:pt x="2209" y="1230"/>
                                      <a:pt x="1944" y="1230"/>
                                      <a:pt x="1787" y="1287"/>
                                    </a:cubicBezTo>
                                    <a:cubicBezTo>
                                      <a:pt x="1630" y="1344"/>
                                      <a:pt x="1446" y="1414"/>
                                      <a:pt x="1330" y="1487"/>
                                    </a:cubicBezTo>
                                    <a:cubicBezTo>
                                      <a:pt x="1214" y="1560"/>
                                      <a:pt x="1194" y="1640"/>
                                      <a:pt x="1090" y="1727"/>
                                    </a:cubicBezTo>
                                    <a:cubicBezTo>
                                      <a:pt x="986" y="1814"/>
                                      <a:pt x="607" y="2030"/>
                                      <a:pt x="707" y="2007"/>
                                    </a:cubicBezTo>
                                    <a:cubicBezTo>
                                      <a:pt x="807" y="1984"/>
                                      <a:pt x="1430" y="1707"/>
                                      <a:pt x="1690" y="1587"/>
                                    </a:cubicBezTo>
                                    <a:cubicBezTo>
                                      <a:pt x="1950" y="1467"/>
                                      <a:pt x="2144" y="1350"/>
                                      <a:pt x="2267" y="1287"/>
                                    </a:cubicBezTo>
                                    <a:cubicBezTo>
                                      <a:pt x="2390" y="1224"/>
                                      <a:pt x="2386" y="1297"/>
                                      <a:pt x="2430" y="1207"/>
                                    </a:cubicBezTo>
                                    <a:cubicBezTo>
                                      <a:pt x="2474" y="1117"/>
                                      <a:pt x="2583" y="860"/>
                                      <a:pt x="2530" y="747"/>
                                    </a:cubicBezTo>
                                    <a:cubicBezTo>
                                      <a:pt x="2477" y="634"/>
                                      <a:pt x="2294" y="557"/>
                                      <a:pt x="2110" y="527"/>
                                    </a:cubicBezTo>
                                    <a:cubicBezTo>
                                      <a:pt x="1926" y="497"/>
                                      <a:pt x="1581" y="560"/>
                                      <a:pt x="1427" y="567"/>
                                    </a:cubicBezTo>
                                    <a:cubicBezTo>
                                      <a:pt x="1273" y="574"/>
                                      <a:pt x="1147" y="627"/>
                                      <a:pt x="1187" y="567"/>
                                    </a:cubicBezTo>
                                    <a:cubicBezTo>
                                      <a:pt x="1227" y="507"/>
                                      <a:pt x="1583" y="290"/>
                                      <a:pt x="1667" y="207"/>
                                    </a:cubicBezTo>
                                    <a:cubicBezTo>
                                      <a:pt x="1751" y="124"/>
                                      <a:pt x="1719" y="90"/>
                                      <a:pt x="1690" y="67"/>
                                    </a:cubicBezTo>
                                    <a:cubicBezTo>
                                      <a:pt x="1661" y="44"/>
                                      <a:pt x="1593" y="0"/>
                                      <a:pt x="1490" y="67"/>
                                    </a:cubicBezTo>
                                    <a:cubicBezTo>
                                      <a:pt x="1387" y="134"/>
                                      <a:pt x="1200" y="444"/>
                                      <a:pt x="1070" y="4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17000"/>
                                <a:ext cx="3574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6" h="3047">
                                    <a:moveTo>
                                      <a:pt x="610" y="1020"/>
                                    </a:moveTo>
                                    <a:cubicBezTo>
                                      <a:pt x="590" y="1020"/>
                                      <a:pt x="490" y="1170"/>
                                      <a:pt x="490" y="1200"/>
                                    </a:cubicBezTo>
                                    <a:cubicBezTo>
                                      <a:pt x="490" y="1230"/>
                                      <a:pt x="659" y="1167"/>
                                      <a:pt x="610" y="1200"/>
                                    </a:cubicBezTo>
                                    <a:cubicBezTo>
                                      <a:pt x="561" y="1233"/>
                                      <a:pt x="293" y="1310"/>
                                      <a:pt x="193" y="1400"/>
                                    </a:cubicBezTo>
                                    <a:cubicBezTo>
                                      <a:pt x="93" y="1490"/>
                                      <a:pt x="0" y="1593"/>
                                      <a:pt x="10" y="1740"/>
                                    </a:cubicBezTo>
                                    <a:cubicBezTo>
                                      <a:pt x="20" y="1887"/>
                                      <a:pt x="166" y="2187"/>
                                      <a:pt x="250" y="2280"/>
                                    </a:cubicBezTo>
                                    <a:cubicBezTo>
                                      <a:pt x="334" y="2373"/>
                                      <a:pt x="416" y="2210"/>
                                      <a:pt x="513" y="2300"/>
                                    </a:cubicBezTo>
                                    <a:cubicBezTo>
                                      <a:pt x="610" y="2390"/>
                                      <a:pt x="657" y="2703"/>
                                      <a:pt x="833" y="2820"/>
                                    </a:cubicBezTo>
                                    <a:cubicBezTo>
                                      <a:pt x="1009" y="2937"/>
                                      <a:pt x="1407" y="2970"/>
                                      <a:pt x="1570" y="3000"/>
                                    </a:cubicBezTo>
                                    <a:cubicBezTo>
                                      <a:pt x="1733" y="3030"/>
                                      <a:pt x="1833" y="3047"/>
                                      <a:pt x="1810" y="3000"/>
                                    </a:cubicBezTo>
                                    <a:cubicBezTo>
                                      <a:pt x="1787" y="2953"/>
                                      <a:pt x="1456" y="2720"/>
                                      <a:pt x="1433" y="2720"/>
                                    </a:cubicBezTo>
                                    <a:cubicBezTo>
                                      <a:pt x="1410" y="2720"/>
                                      <a:pt x="1550" y="2963"/>
                                      <a:pt x="1673" y="3000"/>
                                    </a:cubicBezTo>
                                    <a:cubicBezTo>
                                      <a:pt x="1796" y="3037"/>
                                      <a:pt x="2070" y="3030"/>
                                      <a:pt x="2173" y="2940"/>
                                    </a:cubicBezTo>
                                    <a:cubicBezTo>
                                      <a:pt x="2276" y="2850"/>
                                      <a:pt x="2283" y="2467"/>
                                      <a:pt x="2290" y="2460"/>
                                    </a:cubicBezTo>
                                    <a:cubicBezTo>
                                      <a:pt x="2297" y="2453"/>
                                      <a:pt x="2193" y="2840"/>
                                      <a:pt x="2213" y="2900"/>
                                    </a:cubicBezTo>
                                    <a:cubicBezTo>
                                      <a:pt x="2233" y="2960"/>
                                      <a:pt x="2330" y="2923"/>
                                      <a:pt x="2410" y="2820"/>
                                    </a:cubicBezTo>
                                    <a:cubicBezTo>
                                      <a:pt x="2490" y="2717"/>
                                      <a:pt x="2633" y="2520"/>
                                      <a:pt x="2693" y="2280"/>
                                    </a:cubicBezTo>
                                    <a:cubicBezTo>
                                      <a:pt x="2753" y="2040"/>
                                      <a:pt x="2797" y="1680"/>
                                      <a:pt x="2770" y="1380"/>
                                    </a:cubicBezTo>
                                    <a:cubicBezTo>
                                      <a:pt x="2743" y="1080"/>
                                      <a:pt x="2636" y="677"/>
                                      <a:pt x="2530" y="480"/>
                                    </a:cubicBezTo>
                                    <a:cubicBezTo>
                                      <a:pt x="2424" y="283"/>
                                      <a:pt x="2136" y="207"/>
                                      <a:pt x="2133" y="200"/>
                                    </a:cubicBezTo>
                                    <a:cubicBezTo>
                                      <a:pt x="2130" y="193"/>
                                      <a:pt x="2383" y="453"/>
                                      <a:pt x="2513" y="440"/>
                                    </a:cubicBezTo>
                                    <a:cubicBezTo>
                                      <a:pt x="2643" y="427"/>
                                      <a:pt x="2890" y="173"/>
                                      <a:pt x="2913" y="120"/>
                                    </a:cubicBezTo>
                                    <a:cubicBezTo>
                                      <a:pt x="2936" y="67"/>
                                      <a:pt x="2754" y="120"/>
                                      <a:pt x="2650" y="120"/>
                                    </a:cubicBezTo>
                                    <a:cubicBezTo>
                                      <a:pt x="2546" y="120"/>
                                      <a:pt x="2370" y="120"/>
                                      <a:pt x="2290" y="120"/>
                                    </a:cubicBezTo>
                                    <a:cubicBezTo>
                                      <a:pt x="2210" y="120"/>
                                      <a:pt x="2450" y="0"/>
                                      <a:pt x="2170" y="120"/>
                                    </a:cubicBezTo>
                                    <a:cubicBezTo>
                                      <a:pt x="1890" y="240"/>
                                      <a:pt x="870" y="660"/>
                                      <a:pt x="610" y="840"/>
                                    </a:cubicBezTo>
                                    <a:cubicBezTo>
                                      <a:pt x="350" y="1020"/>
                                      <a:pt x="610" y="1170"/>
                                      <a:pt x="610" y="1200"/>
                                    </a:cubicBezTo>
                                    <a:cubicBezTo>
                                      <a:pt x="610" y="1230"/>
                                      <a:pt x="630" y="1020"/>
                                      <a:pt x="610" y="102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52720"/>
                                <a:ext cx="3592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5400">
                                    <a:moveTo>
                                      <a:pt x="0" y="1425"/>
                                    </a:moveTo>
                                    <a:lnTo>
                                      <a:pt x="180" y="1170"/>
                                    </a:lnTo>
                                    <a:lnTo>
                                      <a:pt x="645" y="1350"/>
                                    </a:lnTo>
                                    <a:lnTo>
                                      <a:pt x="945" y="1575"/>
                                    </a:lnTo>
                                    <a:lnTo>
                                      <a:pt x="615" y="2130"/>
                                    </a:lnTo>
                                    <a:lnTo>
                                      <a:pt x="960" y="2265"/>
                                    </a:lnTo>
                                    <a:lnTo>
                                      <a:pt x="1050" y="2505"/>
                                    </a:lnTo>
                                    <a:lnTo>
                                      <a:pt x="900" y="4020"/>
                                    </a:lnTo>
                                    <a:lnTo>
                                      <a:pt x="30" y="1485"/>
                                    </a:lnTo>
                                    <a:lnTo>
                                      <a:pt x="1020" y="4485"/>
                                    </a:lnTo>
                                    <a:lnTo>
                                      <a:pt x="1377" y="5400"/>
                                    </a:lnTo>
                                    <a:lnTo>
                                      <a:pt x="1737" y="5400"/>
                                    </a:lnTo>
                                    <a:lnTo>
                                      <a:pt x="2097" y="5040"/>
                                    </a:lnTo>
                                    <a:lnTo>
                                      <a:pt x="1737" y="5040"/>
                                    </a:lnTo>
                                    <a:lnTo>
                                      <a:pt x="1977" y="4860"/>
                                    </a:lnTo>
                                    <a:lnTo>
                                      <a:pt x="1080" y="2520"/>
                                    </a:lnTo>
                                    <a:lnTo>
                                      <a:pt x="1260" y="2580"/>
                                    </a:lnTo>
                                    <a:lnTo>
                                      <a:pt x="1590" y="2715"/>
                                    </a:lnTo>
                                    <a:lnTo>
                                      <a:pt x="1977" y="2700"/>
                                    </a:lnTo>
                                    <a:lnTo>
                                      <a:pt x="2685" y="2250"/>
                                    </a:lnTo>
                                    <a:lnTo>
                                      <a:pt x="2910" y="1890"/>
                                    </a:lnTo>
                                    <a:lnTo>
                                      <a:pt x="2880" y="1425"/>
                                    </a:lnTo>
                                    <a:lnTo>
                                      <a:pt x="2910" y="450"/>
                                    </a:lnTo>
                                    <a:lnTo>
                                      <a:pt x="2250" y="360"/>
                                    </a:lnTo>
                                    <a:lnTo>
                                      <a:pt x="2940" y="435"/>
                                    </a:lnTo>
                                    <a:lnTo>
                                      <a:pt x="2955" y="135"/>
                                    </a:lnTo>
                                    <a:lnTo>
                                      <a:pt x="2697" y="0"/>
                                    </a:lnTo>
                                    <a:lnTo>
                                      <a:pt x="2217" y="0"/>
                                    </a:lnTo>
                                    <a:lnTo>
                                      <a:pt x="2145" y="780"/>
                                    </a:lnTo>
                                    <a:lnTo>
                                      <a:pt x="2085" y="1215"/>
                                    </a:lnTo>
                                    <a:lnTo>
                                      <a:pt x="1845" y="1350"/>
                                    </a:lnTo>
                                    <a:lnTo>
                                      <a:pt x="1410" y="1605"/>
                                    </a:lnTo>
                                    <a:lnTo>
                                      <a:pt x="1245" y="1560"/>
                                    </a:lnTo>
                                    <a:lnTo>
                                      <a:pt x="915" y="15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95640"/>
                                <a:ext cx="4032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4500">
                                    <a:moveTo>
                                      <a:pt x="3315" y="180"/>
                                    </a:moveTo>
                                    <a:lnTo>
                                      <a:pt x="3030" y="0"/>
                                    </a:lnTo>
                                    <a:lnTo>
                                      <a:pt x="2850" y="120"/>
                                    </a:lnTo>
                                    <a:lnTo>
                                      <a:pt x="2487" y="360"/>
                                    </a:lnTo>
                                    <a:lnTo>
                                      <a:pt x="2190" y="645"/>
                                    </a:lnTo>
                                    <a:lnTo>
                                      <a:pt x="1965" y="1110"/>
                                    </a:lnTo>
                                    <a:lnTo>
                                      <a:pt x="1287" y="1620"/>
                                    </a:lnTo>
                                    <a:lnTo>
                                      <a:pt x="1110" y="1800"/>
                                    </a:lnTo>
                                    <a:lnTo>
                                      <a:pt x="1020" y="1920"/>
                                    </a:lnTo>
                                    <a:lnTo>
                                      <a:pt x="840" y="2100"/>
                                    </a:lnTo>
                                    <a:lnTo>
                                      <a:pt x="630" y="2055"/>
                                    </a:lnTo>
                                    <a:lnTo>
                                      <a:pt x="570" y="1605"/>
                                    </a:lnTo>
                                    <a:lnTo>
                                      <a:pt x="390" y="1680"/>
                                    </a:lnTo>
                                    <a:lnTo>
                                      <a:pt x="165" y="1845"/>
                                    </a:lnTo>
                                    <a:lnTo>
                                      <a:pt x="0" y="2130"/>
                                    </a:lnTo>
                                    <a:lnTo>
                                      <a:pt x="30" y="2415"/>
                                    </a:lnTo>
                                    <a:lnTo>
                                      <a:pt x="105" y="2715"/>
                                    </a:lnTo>
                                    <a:lnTo>
                                      <a:pt x="285" y="3000"/>
                                    </a:lnTo>
                                    <a:lnTo>
                                      <a:pt x="495" y="3090"/>
                                    </a:lnTo>
                                    <a:lnTo>
                                      <a:pt x="705" y="3090"/>
                                    </a:lnTo>
                                    <a:lnTo>
                                      <a:pt x="1287" y="2880"/>
                                    </a:lnTo>
                                    <a:lnTo>
                                      <a:pt x="2145" y="2100"/>
                                    </a:lnTo>
                                    <a:lnTo>
                                      <a:pt x="2385" y="1650"/>
                                    </a:lnTo>
                                    <a:lnTo>
                                      <a:pt x="2445" y="990"/>
                                    </a:lnTo>
                                    <a:lnTo>
                                      <a:pt x="2805" y="840"/>
                                    </a:lnTo>
                                    <a:lnTo>
                                      <a:pt x="2385" y="435"/>
                                    </a:lnTo>
                                    <a:lnTo>
                                      <a:pt x="2220" y="705"/>
                                    </a:lnTo>
                                    <a:lnTo>
                                      <a:pt x="2505" y="1500"/>
                                    </a:lnTo>
                                    <a:lnTo>
                                      <a:pt x="1767" y="3780"/>
                                    </a:lnTo>
                                    <a:lnTo>
                                      <a:pt x="1647" y="4320"/>
                                    </a:lnTo>
                                    <a:lnTo>
                                      <a:pt x="2145" y="4500"/>
                                    </a:lnTo>
                                    <a:lnTo>
                                      <a:pt x="2610" y="3795"/>
                                    </a:lnTo>
                                    <a:lnTo>
                                      <a:pt x="2727" y="2880"/>
                                    </a:lnTo>
                                    <a:lnTo>
                                      <a:pt x="2445" y="1440"/>
                                    </a:lnTo>
                                    <a:lnTo>
                                      <a:pt x="2790" y="2745"/>
                                    </a:lnTo>
                                    <a:lnTo>
                                      <a:pt x="3315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13280"/>
                                <a:ext cx="3524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2760">
                                    <a:moveTo>
                                      <a:pt x="1350" y="165"/>
                                    </a:moveTo>
                                    <a:lnTo>
                                      <a:pt x="942" y="750"/>
                                    </a:lnTo>
                                    <a:lnTo>
                                      <a:pt x="462" y="390"/>
                                    </a:lnTo>
                                    <a:lnTo>
                                      <a:pt x="720" y="495"/>
                                    </a:lnTo>
                                    <a:lnTo>
                                      <a:pt x="822" y="2190"/>
                                    </a:lnTo>
                                    <a:lnTo>
                                      <a:pt x="0" y="2505"/>
                                    </a:lnTo>
                                    <a:lnTo>
                                      <a:pt x="45" y="2760"/>
                                    </a:lnTo>
                                    <a:lnTo>
                                      <a:pt x="1218" y="2400"/>
                                    </a:lnTo>
                                    <a:lnTo>
                                      <a:pt x="2178" y="2355"/>
                                    </a:lnTo>
                                    <a:lnTo>
                                      <a:pt x="2820" y="2595"/>
                                    </a:lnTo>
                                    <a:lnTo>
                                      <a:pt x="2895" y="2355"/>
                                    </a:lnTo>
                                    <a:lnTo>
                                      <a:pt x="2115" y="2175"/>
                                    </a:lnTo>
                                    <a:lnTo>
                                      <a:pt x="2265" y="2070"/>
                                    </a:lnTo>
                                    <a:lnTo>
                                      <a:pt x="2262" y="1830"/>
                                    </a:lnTo>
                                    <a:lnTo>
                                      <a:pt x="1965" y="0"/>
                                    </a:lnTo>
                                    <a:lnTo>
                                      <a:pt x="1800" y="630"/>
                                    </a:lnTo>
                                    <a:lnTo>
                                      <a:pt x="1350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48360"/>
                                <a:ext cx="5493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5" h="4020">
                                    <a:moveTo>
                                      <a:pt x="3687" y="90"/>
                                    </a:moveTo>
                                    <a:lnTo>
                                      <a:pt x="1665" y="0"/>
                                    </a:lnTo>
                                    <a:lnTo>
                                      <a:pt x="840" y="300"/>
                                    </a:lnTo>
                                    <a:lnTo>
                                      <a:pt x="687" y="1170"/>
                                    </a:lnTo>
                                    <a:lnTo>
                                      <a:pt x="315" y="1875"/>
                                    </a:lnTo>
                                    <a:lnTo>
                                      <a:pt x="165" y="2310"/>
                                    </a:lnTo>
                                    <a:lnTo>
                                      <a:pt x="15" y="2790"/>
                                    </a:lnTo>
                                    <a:lnTo>
                                      <a:pt x="0" y="3240"/>
                                    </a:lnTo>
                                    <a:lnTo>
                                      <a:pt x="105" y="3570"/>
                                    </a:lnTo>
                                    <a:lnTo>
                                      <a:pt x="330" y="3810"/>
                                    </a:lnTo>
                                    <a:lnTo>
                                      <a:pt x="600" y="3975"/>
                                    </a:lnTo>
                                    <a:lnTo>
                                      <a:pt x="870" y="3975"/>
                                    </a:lnTo>
                                    <a:lnTo>
                                      <a:pt x="1110" y="3930"/>
                                    </a:lnTo>
                                    <a:lnTo>
                                      <a:pt x="1605" y="3750"/>
                                    </a:lnTo>
                                    <a:lnTo>
                                      <a:pt x="1800" y="3510"/>
                                    </a:lnTo>
                                    <a:lnTo>
                                      <a:pt x="2235" y="2205"/>
                                    </a:lnTo>
                                    <a:lnTo>
                                      <a:pt x="2205" y="2010"/>
                                    </a:lnTo>
                                    <a:lnTo>
                                      <a:pt x="2100" y="1965"/>
                                    </a:lnTo>
                                    <a:lnTo>
                                      <a:pt x="2190" y="1800"/>
                                    </a:lnTo>
                                    <a:lnTo>
                                      <a:pt x="2460" y="1440"/>
                                    </a:lnTo>
                                    <a:lnTo>
                                      <a:pt x="2475" y="1470"/>
                                    </a:lnTo>
                                    <a:lnTo>
                                      <a:pt x="2265" y="1665"/>
                                    </a:lnTo>
                                    <a:lnTo>
                                      <a:pt x="1365" y="2925"/>
                                    </a:lnTo>
                                    <a:lnTo>
                                      <a:pt x="2190" y="1785"/>
                                    </a:lnTo>
                                    <a:lnTo>
                                      <a:pt x="2565" y="3195"/>
                                    </a:lnTo>
                                    <a:lnTo>
                                      <a:pt x="2865" y="3165"/>
                                    </a:lnTo>
                                    <a:lnTo>
                                      <a:pt x="3210" y="3405"/>
                                    </a:lnTo>
                                    <a:lnTo>
                                      <a:pt x="3435" y="3630"/>
                                    </a:lnTo>
                                    <a:lnTo>
                                      <a:pt x="3765" y="3690"/>
                                    </a:lnTo>
                                    <a:lnTo>
                                      <a:pt x="3465" y="3585"/>
                                    </a:lnTo>
                                    <a:lnTo>
                                      <a:pt x="3090" y="3390"/>
                                    </a:lnTo>
                                    <a:lnTo>
                                      <a:pt x="2865" y="3135"/>
                                    </a:lnTo>
                                    <a:lnTo>
                                      <a:pt x="2550" y="3225"/>
                                    </a:lnTo>
                                    <a:lnTo>
                                      <a:pt x="2655" y="3600"/>
                                    </a:lnTo>
                                    <a:lnTo>
                                      <a:pt x="2790" y="3810"/>
                                    </a:lnTo>
                                    <a:lnTo>
                                      <a:pt x="2955" y="3930"/>
                                    </a:lnTo>
                                    <a:lnTo>
                                      <a:pt x="3090" y="4005"/>
                                    </a:lnTo>
                                    <a:lnTo>
                                      <a:pt x="3465" y="4020"/>
                                    </a:lnTo>
                                    <a:lnTo>
                                      <a:pt x="3795" y="4005"/>
                                    </a:lnTo>
                                    <a:lnTo>
                                      <a:pt x="4380" y="3600"/>
                                    </a:lnTo>
                                    <a:lnTo>
                                      <a:pt x="4440" y="3360"/>
                                    </a:lnTo>
                                    <a:lnTo>
                                      <a:pt x="4515" y="3255"/>
                                    </a:lnTo>
                                    <a:lnTo>
                                      <a:pt x="4485" y="2835"/>
                                    </a:lnTo>
                                    <a:lnTo>
                                      <a:pt x="4287" y="1890"/>
                                    </a:lnTo>
                                    <a:lnTo>
                                      <a:pt x="4047" y="1170"/>
                                    </a:lnTo>
                                    <a:lnTo>
                                      <a:pt x="3687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28880"/>
                                <a:ext cx="83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1605">
                                    <a:moveTo>
                                      <a:pt x="65" y="180"/>
                                    </a:moveTo>
                                    <a:lnTo>
                                      <a:pt x="110" y="315"/>
                                    </a:lnTo>
                                    <a:lnTo>
                                      <a:pt x="92" y="705"/>
                                    </a:lnTo>
                                    <a:lnTo>
                                      <a:pt x="185" y="840"/>
                                    </a:lnTo>
                                    <a:lnTo>
                                      <a:pt x="305" y="1245"/>
                                    </a:lnTo>
                                    <a:lnTo>
                                      <a:pt x="410" y="1395"/>
                                    </a:lnTo>
                                    <a:lnTo>
                                      <a:pt x="332" y="1605"/>
                                    </a:lnTo>
                                    <a:lnTo>
                                      <a:pt x="692" y="1605"/>
                                    </a:lnTo>
                                    <a:lnTo>
                                      <a:pt x="575" y="1380"/>
                                    </a:lnTo>
                                    <a:lnTo>
                                      <a:pt x="605" y="945"/>
                                    </a:lnTo>
                                    <a:lnTo>
                                      <a:pt x="635" y="525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5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050840"/>
                                <a:ext cx="118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" h="1380">
                                    <a:moveTo>
                                      <a:pt x="978" y="30"/>
                                    </a:moveTo>
                                    <a:lnTo>
                                      <a:pt x="513" y="0"/>
                                    </a:lnTo>
                                    <a:lnTo>
                                      <a:pt x="528" y="165"/>
                                    </a:lnTo>
                                    <a:lnTo>
                                      <a:pt x="363" y="405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273" y="825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720" y="1380"/>
                                    </a:lnTo>
                                    <a:lnTo>
                                      <a:pt x="480" y="1200"/>
                                    </a:lnTo>
                                    <a:lnTo>
                                      <a:pt x="798" y="690"/>
                                    </a:lnTo>
                                    <a:lnTo>
                                      <a:pt x="963" y="345"/>
                                    </a:lnTo>
                                    <a:lnTo>
                                      <a:pt x="97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2480"/>
                                <a:ext cx="1872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2565">
                                    <a:moveTo>
                                      <a:pt x="385" y="2100"/>
                                    </a:moveTo>
                                    <a:lnTo>
                                      <a:pt x="80" y="1865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160" y="1140"/>
                                    </a:lnTo>
                                    <a:lnTo>
                                      <a:pt x="235" y="675"/>
                                    </a:lnTo>
                                    <a:lnTo>
                                      <a:pt x="325" y="675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10" y="1290"/>
                                    </a:lnTo>
                                    <a:lnTo>
                                      <a:pt x="340" y="1470"/>
                                    </a:lnTo>
                                    <a:lnTo>
                                      <a:pt x="745" y="1440"/>
                                    </a:lnTo>
                                    <a:lnTo>
                                      <a:pt x="490" y="1455"/>
                                    </a:lnTo>
                                    <a:lnTo>
                                      <a:pt x="775" y="1350"/>
                                    </a:lnTo>
                                    <a:lnTo>
                                      <a:pt x="1030" y="1125"/>
                                    </a:lnTo>
                                    <a:lnTo>
                                      <a:pt x="730" y="1365"/>
                                    </a:lnTo>
                                    <a:lnTo>
                                      <a:pt x="325" y="1365"/>
                                    </a:lnTo>
                                    <a:lnTo>
                                      <a:pt x="460" y="930"/>
                                    </a:lnTo>
                                    <a:lnTo>
                                      <a:pt x="595" y="825"/>
                                    </a:lnTo>
                                    <a:lnTo>
                                      <a:pt x="937" y="105"/>
                                    </a:lnTo>
                                    <a:lnTo>
                                      <a:pt x="985" y="285"/>
                                    </a:lnTo>
                                    <a:lnTo>
                                      <a:pt x="817" y="825"/>
                                    </a:lnTo>
                                    <a:lnTo>
                                      <a:pt x="1285" y="60"/>
                                    </a:lnTo>
                                    <a:lnTo>
                                      <a:pt x="1390" y="0"/>
                                    </a:lnTo>
                                    <a:lnTo>
                                      <a:pt x="1510" y="90"/>
                                    </a:lnTo>
                                    <a:lnTo>
                                      <a:pt x="1300" y="375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937" y="825"/>
                                    </a:lnTo>
                                    <a:lnTo>
                                      <a:pt x="1495" y="555"/>
                                    </a:lnTo>
                                    <a:lnTo>
                                      <a:pt x="1540" y="660"/>
                                    </a:lnTo>
                                    <a:lnTo>
                                      <a:pt x="1525" y="750"/>
                                    </a:lnTo>
                                    <a:lnTo>
                                      <a:pt x="1057" y="1005"/>
                                    </a:lnTo>
                                    <a:lnTo>
                                      <a:pt x="1105" y="1185"/>
                                    </a:lnTo>
                                    <a:lnTo>
                                      <a:pt x="1417" y="1185"/>
                                    </a:lnTo>
                                    <a:lnTo>
                                      <a:pt x="1375" y="1230"/>
                                    </a:lnTo>
                                    <a:lnTo>
                                      <a:pt x="1075" y="1395"/>
                                    </a:lnTo>
                                    <a:lnTo>
                                      <a:pt x="1045" y="1470"/>
                                    </a:lnTo>
                                    <a:lnTo>
                                      <a:pt x="940" y="1680"/>
                                    </a:lnTo>
                                    <a:lnTo>
                                      <a:pt x="805" y="1815"/>
                                    </a:lnTo>
                                    <a:lnTo>
                                      <a:pt x="655" y="1995"/>
                                    </a:lnTo>
                                    <a:lnTo>
                                      <a:pt x="850" y="2130"/>
                                    </a:lnTo>
                                    <a:lnTo>
                                      <a:pt x="948" y="2265"/>
                                    </a:lnTo>
                                    <a:lnTo>
                                      <a:pt x="888" y="2565"/>
                                    </a:lnTo>
                                    <a:lnTo>
                                      <a:pt x="153" y="2445"/>
                                    </a:lnTo>
                                    <a:lnTo>
                                      <a:pt x="228" y="2130"/>
                                    </a:lnTo>
                                    <a:lnTo>
                                      <a:pt x="385" y="20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4120" y="840600"/>
                            <a:ext cx="16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15">
                                <a:moveTo>
                                  <a:pt x="0" y="15"/>
                                </a:moveTo>
                                <a:lnTo>
                                  <a:pt x="120" y="555"/>
                                </a:lnTo>
                                <a:lnTo>
                                  <a:pt x="0" y="1095"/>
                                </a:lnTo>
                                <a:lnTo>
                                  <a:pt x="120" y="1275"/>
                                </a:lnTo>
                                <a:lnTo>
                                  <a:pt x="840" y="1815"/>
                                </a:lnTo>
                                <a:lnTo>
                                  <a:pt x="1320" y="1455"/>
                                </a:lnTo>
                                <a:lnTo>
                                  <a:pt x="933" y="1035"/>
                                </a:lnTo>
                                <a:lnTo>
                                  <a:pt x="1008" y="990"/>
                                </a:lnTo>
                                <a:lnTo>
                                  <a:pt x="708" y="1110"/>
                                </a:lnTo>
                                <a:lnTo>
                                  <a:pt x="600" y="735"/>
                                </a:lnTo>
                                <a:lnTo>
                                  <a:pt x="843" y="780"/>
                                </a:lnTo>
                                <a:lnTo>
                                  <a:pt x="1200" y="375"/>
                                </a:lnTo>
                                <a:lnTo>
                                  <a:pt x="1080" y="15"/>
                                </a:lnTo>
                                <a:lnTo>
                                  <a:pt x="30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30520"/>
                            <a:ext cx="159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545">
                                <a:moveTo>
                                  <a:pt x="0" y="98"/>
                                </a:moveTo>
                                <a:lnTo>
                                  <a:pt x="187" y="195"/>
                                </a:lnTo>
                                <a:lnTo>
                                  <a:pt x="210" y="0"/>
                                </a:lnTo>
                                <a:lnTo>
                                  <a:pt x="315" y="225"/>
                                </a:lnTo>
                                <a:lnTo>
                                  <a:pt x="345" y="15"/>
                                </a:lnTo>
                                <a:lnTo>
                                  <a:pt x="405" y="210"/>
                                </a:lnTo>
                                <a:lnTo>
                                  <a:pt x="487" y="45"/>
                                </a:lnTo>
                                <a:lnTo>
                                  <a:pt x="547" y="218"/>
                                </a:lnTo>
                                <a:lnTo>
                                  <a:pt x="630" y="45"/>
                                </a:lnTo>
                                <a:lnTo>
                                  <a:pt x="705" y="195"/>
                                </a:lnTo>
                                <a:lnTo>
                                  <a:pt x="765" y="45"/>
                                </a:lnTo>
                                <a:lnTo>
                                  <a:pt x="862" y="218"/>
                                </a:lnTo>
                                <a:lnTo>
                                  <a:pt x="945" y="15"/>
                                </a:lnTo>
                                <a:lnTo>
                                  <a:pt x="975" y="203"/>
                                </a:lnTo>
                                <a:lnTo>
                                  <a:pt x="1050" y="15"/>
                                </a:lnTo>
                                <a:lnTo>
                                  <a:pt x="1177" y="180"/>
                                </a:lnTo>
                                <a:lnTo>
                                  <a:pt x="1080" y="240"/>
                                </a:lnTo>
                                <a:lnTo>
                                  <a:pt x="1192" y="315"/>
                                </a:lnTo>
                                <a:lnTo>
                                  <a:pt x="1117" y="413"/>
                                </a:lnTo>
                                <a:lnTo>
                                  <a:pt x="1312" y="473"/>
                                </a:lnTo>
                                <a:lnTo>
                                  <a:pt x="1102" y="428"/>
                                </a:lnTo>
                                <a:lnTo>
                                  <a:pt x="1215" y="555"/>
                                </a:lnTo>
                                <a:lnTo>
                                  <a:pt x="1069" y="480"/>
                                </a:lnTo>
                                <a:lnTo>
                                  <a:pt x="1147" y="668"/>
                                </a:lnTo>
                                <a:lnTo>
                                  <a:pt x="967" y="660"/>
                                </a:lnTo>
                                <a:lnTo>
                                  <a:pt x="1125" y="780"/>
                                </a:lnTo>
                                <a:lnTo>
                                  <a:pt x="907" y="758"/>
                                </a:lnTo>
                                <a:lnTo>
                                  <a:pt x="982" y="848"/>
                                </a:lnTo>
                                <a:lnTo>
                                  <a:pt x="990" y="1410"/>
                                </a:lnTo>
                                <a:lnTo>
                                  <a:pt x="817" y="15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26920"/>
                            <a:ext cx="63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25">
                                <a:moveTo>
                                  <a:pt x="510" y="1125"/>
                                </a:moveTo>
                                <a:lnTo>
                                  <a:pt x="225" y="997"/>
                                </a:lnTo>
                                <a:lnTo>
                                  <a:pt x="488" y="1042"/>
                                </a:lnTo>
                                <a:lnTo>
                                  <a:pt x="360" y="960"/>
                                </a:lnTo>
                                <a:lnTo>
                                  <a:pt x="503" y="945"/>
                                </a:lnTo>
                                <a:lnTo>
                                  <a:pt x="353" y="847"/>
                                </a:lnTo>
                                <a:lnTo>
                                  <a:pt x="480" y="825"/>
                                </a:lnTo>
                                <a:lnTo>
                                  <a:pt x="435" y="742"/>
                                </a:lnTo>
                                <a:lnTo>
                                  <a:pt x="503" y="690"/>
                                </a:lnTo>
                                <a:lnTo>
                                  <a:pt x="398" y="615"/>
                                </a:lnTo>
                                <a:lnTo>
                                  <a:pt x="518" y="562"/>
                                </a:lnTo>
                                <a:lnTo>
                                  <a:pt x="357" y="517"/>
                                </a:lnTo>
                                <a:lnTo>
                                  <a:pt x="510" y="442"/>
                                </a:lnTo>
                                <a:lnTo>
                                  <a:pt x="345" y="390"/>
                                </a:lnTo>
                                <a:lnTo>
                                  <a:pt x="477" y="337"/>
                                </a:lnTo>
                                <a:lnTo>
                                  <a:pt x="203" y="232"/>
                                </a:lnTo>
                                <a:lnTo>
                                  <a:pt x="135" y="165"/>
                                </a:lnTo>
                                <a:lnTo>
                                  <a:pt x="45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-9pt;width:90.05pt;height:99pt" coordorigin="6901,-180" coordsize="1801,1980">
                <v:shape id="shape_0" coordsize="1785,862" path="m1755,22l1642,0l1470,45l1384,142l1500,165l1440,232l1470,285l1612,300l1597,405l1744,322l1672,472l1785,562l1624,502l1687,622l1537,600l1575,712l1440,682l1477,780l1357,712l1384,862l1260,757l1110,795l1144,682l990,735l1027,600l840,622l922,555l712,540l832,442l664,502l675,337l450,292l562,217l382,180l544,142l420,90l277,52l150,120l0,195e" stroked="t" o:allowincell="f" style="position:absolute;left:7930;top:1307;width:341;height:1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0,630" path="m957,75l720,135l270,195l30,240l0,405l15,570l165,630l510,600l720,555l1020,375l1200,450l1440,405l1437,75l1305,30l1185,0l957,75xe" stroked="t" o:allowincell="f" style="position:absolute;left:7573;top:1701;width:275;height: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560,645" path="m807,105l135,0l0,120l30,450l255,480l360,360l75,180l435,345l567,465l795,600l1167,645l1425,600l1515,555l1560,405l1500,225l1275,180l1005,210l807,105xe" stroked="t" o:allowincell="f" style="position:absolute;left:7993;top:1696;width:298;height:10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6901;top:-180;width:1801;height:1873">
                  <v:shape id="shape_0" coordsize="93,120" path="m93,30l15,0l3,45l30,45l0,120l90,75l93,30xe" fillcolor="white" stroked="t" o:allowincell="f" style="position:absolute;left:7920;top:746;width:16;height: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47,660" path="m627,405l747,405l627,585l420,630l270,630l105,645l225,630l105,660l0,555l27,405l0,195l27,45l330,15l627,45l627,225l507,405l387,405l147,225l267,45l387,225l507,405l387,225l510,0l507,225l627,225l507,225l387,225l330,285e" stroked="t" o:allowincell="f" style="position:absolute;left:7866;top:796;width:142;height:10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5,120" path="m75,0l30,0l0,15l45,45l15,120l105,75l75,0xe" fillcolor="white" stroked="t" o:allowincell="f" style="position:absolute;left:7894;top:585;width:19;height: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50,135" path="m150,15l30,0l42,45l87,75l0,120l150,135l150,15xe" fillcolor="white" stroked="t" o:allowincell="f" style="position:absolute;left:7894;top:660;width:27;height:2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901;top:-180;width:1801;height:1873">
                    <v:shape id="shape_0" coordsize="1540,2565" path="m385,2100l80,1865l0,1365l160,1140l235,675l325,675l400,960l310,1290l340,1470l745,1440l490,1455l775,1350l1030,1125l730,1365l325,1365l460,930l595,825l937,105l985,285l817,825l1285,60l1390,0l1510,90l1300,375l1075,675l937,825l1495,555l1540,660l1525,750l1057,1005l1105,1185l1417,1185l1375,1230l1075,1395l1045,1470l940,1680l805,1815l655,1995l850,2130l948,2265l888,2565l153,2445l228,2130l385,2025e" stroked="t" o:allowincell="f" style="position:absolute;left:6902;top:441;width:343;height:405;flip:x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97,403" path="m0,403l357,0l597,0e" stroked="t" o:allowincell="f" style="position:absolute;left:7713;top:154;width:113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80" path="m0,180l120,0l240,180e" stroked="t" o:allowincell="f" style="position:absolute;left:7781;top:183;width:44;height: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0,246" path="m1022,114c973,97,838,24,731,12c624,0,496,7,379,44c262,81,54,226,27,236c0,246,90,137,219,105c348,73,646,23,801,45c956,67,1094,232,1147,236c1200,240,1123,97,1122,71c1121,45,1138,78,1142,79e" stroked="t" o:allowincell="f" style="position:absolute;left:7791;top:300;width:229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00,900" path="m0,900l120,720l43,360l120,0l360,0l600,180e" stroked="t" o:allowincell="f" style="position:absolute;left:7894;top:108;width:114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80" path="m0,180l120,0l240,180e" stroked="t" o:allowincell="f" style="position:absolute;left:7940;top:165;width:45;height: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83,2437" path="m1070,467c940,490,828,250,707,207c586,164,387,174,347,207c307,240,390,317,470,407c550,497,808,720,827,747c846,774,676,564,587,567c498,570,273,704,290,767c307,830,581,950,690,947c799,944,984,720,947,747c910,774,607,987,467,1107c327,1227,180,1337,107,1467c34,1597,0,1747,30,1887c60,2027,223,2224,290,2307c357,2390,381,2437,430,2387c479,2337,601,2130,587,2007c573,1884,267,1857,347,1647c427,1437,907,927,1067,747c1227,567,1127,560,1307,567c1487,574,1989,690,2150,787c2311,884,2331,1064,2270,1147c2209,1230,1944,1230,1787,1287c1630,1344,1446,1414,1330,1487c1214,1560,1194,1640,1090,1727c986,1814,607,2030,707,2007c807,1984,1430,1707,1690,1587c1950,1467,2144,1350,2267,1287c2390,1224,2386,1297,2430,1207c2474,1117,2583,860,2530,747c2477,634,2294,557,2110,527c1926,497,1581,560,1427,567c1273,574,1147,627,1187,567c1227,507,1583,290,1667,207c1751,124,1719,90,1690,67c1661,44,1593,0,1490,67c1387,134,1200,444,1070,467xe" stroked="t" o:allowincell="f" style="position:absolute;left:7532;top:-180;width:494;height:3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36,3047" path="m610,1020c590,1020,490,1170,490,1200c490,1230,659,1167,610,1200c561,1233,293,1310,193,1400c93,1490,0,1593,10,1740c20,1887,166,2187,250,2280c334,2373,416,2210,513,2300c610,2390,657,2703,833,2820c1009,2937,1407,2970,1570,3000c1733,3030,1833,3047,1810,3000c1787,2953,1456,2720,1433,2720c1410,2720,1550,2963,1673,3000c1796,3037,2070,3030,2173,2940c2276,2850,2283,2467,2290,2460c2297,2453,2193,2840,2213,2900c2233,2960,2330,2923,2410,2820c2490,2717,2633,2520,2693,2280c2753,2040,2797,1680,2770,1380c2743,1080,2636,677,2530,480c2424,283,2136,207,2133,200c2130,193,2383,453,2513,440c2643,427,2890,173,2913,120c2936,67,2754,120,2650,120c2546,120,2370,120,2290,120c2210,120,2450,0,2170,120c1890,240,870,660,610,840c350,1020,610,1170,610,1200c610,1230,630,1020,610,1020xe" stroked="t" o:allowincell="f" style="position:absolute;left:7551;top:4;width:562;height:48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55,5400" path="m0,1425l180,1170l645,1350l945,1575l615,2130l960,2265l1050,2505l900,4020l30,1485l1020,4485l1377,5400l1737,5400l2097,5040l1737,5040l1977,4860l1080,2520l1260,2580l1590,2715l1977,2700l2685,2250l2910,1890l2880,1425l2910,450l2250,360l2940,435l2955,135l2697,0l2217,0l2145,780l2085,1215l1845,1350l1410,1605l1245,1560l915,1515e" stroked="t" o:allowincell="f" style="position:absolute;left:8021;top:218;width:565;height:8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315,4500" path="m3315,180l3030,0l2850,120l2487,360l2190,645l1965,1110l1287,1620l1110,1800l1020,1920l840,2100l630,2055l570,1605l390,1680l165,1845l0,2130l30,2415l105,2715l285,3000l495,3090l705,3090l1287,2880l2145,2100l2385,1650l2445,990l2805,840l2385,435l2220,705l2505,1500l1767,3780l1647,4320l2145,4500l2610,3795l2727,2880l2445,1440l2790,2745l3315,180xe" stroked="t" o:allowincell="f" style="position:absolute;left:7118;top:443;width:634;height:7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95,2760" path="m1350,165l942,750l462,390l720,495l822,2190l0,2505l45,2760l1218,2400l2178,2355l2820,2595l2895,2355l2115,2175l2265,2070l2262,1830l1965,0l1800,630l1350,165xe" stroked="t" o:allowincell="f" style="position:absolute;left:7641;top:471;width:554;height:4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15,4020" path="m3687,90l1665,0l840,300l687,1170l315,1875l165,2310l15,2790l0,3240l105,3570l330,3810l600,3975l870,3975l1110,3930l1605,3750l1800,3510l2235,2205l2205,2010l2100,1965l2190,1800l2460,1440l2475,1470l2265,1665l1365,2925l2190,1785l2565,3195l2865,3165l3210,3405l3435,3630l3765,3690l3465,3585l3090,3390l2865,3135l2550,3225l2655,3600l2790,3810l2955,3930l3090,4005l3465,4020l3795,4005l4380,3600l4440,3360l4515,3255l4485,2835l4287,1890l4047,1170l3687,90xe" stroked="t" o:allowincell="f" style="position:absolute;left:7486;top:841;width:864;height:63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92,1605" path="m65,180l110,315l92,705l185,840l305,1245l410,1395l332,1605l692,1605l575,1380l605,945l635,525l441,0l470,29l0,118l65,180xe" fillcolor="black" stroked="t" o:allowincell="f" style="position:absolute;left:7692;top:1440;width:131;height:25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978,1380" path="m978,30l513,0l528,165l363,405l348,645l273,825l258,1185l0,1380l720,1380l480,1200l798,690l963,345l978,30xe" fillcolor="black" stroked="t" o:allowincell="f" style="position:absolute;left:8009;top:1475;width:186;height:217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540,2565" path="m385,2100l80,1865l0,1365l160,1140l235,675l325,675l400,960l310,1290l340,1470l745,1440l490,1455l775,1350l1030,1125l730,1365l325,1365l460,930l595,825l937,105l985,285l817,825l1285,60l1390,0l1510,90l1300,375l1075,675l937,825l1495,555l1540,660l1525,750l1057,1005l1105,1185l1417,1185l1375,1230l1075,1395l1045,1470l940,1680l805,1815l655,1995l850,2130l948,2265l888,2565l153,2445l228,2130l385,2025e" stroked="t" o:allowincell="f" style="position:absolute;left:8407;top:-113;width:294;height:4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320,1815" path="m0,15l120,555l0,1095l120,1275l840,1815l1320,1455l933,1035l1008,990l708,1110l600,735l843,780l1200,375l1080,15l303,0l0,15xe" stroked="t" o:allowincell="f" style="position:absolute;left:8012;top:1143;width:252;height:2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12,1545" path="m0,98l187,195l210,0l315,225l345,15l405,210l487,45l547,218l630,45l705,195l765,45l862,218l945,15l975,203l1050,15l1177,180l1080,240l1192,315l1117,413l1312,473l1102,428l1215,555l1069,480l1147,668l967,660l1125,780l907,758l982,848l990,1410l817,1545e" stroked="t" o:allowincell="f" style="position:absolute;left:8014;top:1128;width:250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,1125" path="m510,1125l225,997l488,1042l360,960l503,945l353,847l480,825l435,742l503,690l398,615l518,562l357,517l510,442l345,390l477,337l203,232l135,165l45,75l0,0e" stroked="t" o:allowincell="f" style="position:absolute;left:7943;top:1122;width:98;height:1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8080"/>
        </w:rPr>
      </w:pPr>
      <w:r>
        <w:rPr>
          <w:b/>
          <w:color w:val="008080"/>
          <w:sz w:val="32"/>
        </w:rPr>
        <w:t>經文</w:t>
      </w:r>
    </w:p>
    <w:p>
      <w:pPr>
        <w:pStyle w:val="Normal"/>
        <w:ind w:left="480" w:hanging="480"/>
        <w:rPr>
          <w:rFonts w:ascii="PMingLiU;新細明體" w:hAnsi="PMingLiU;新細明體" w:cs="PMingLiU;新細明體"/>
          <w:b/>
          <w:b/>
          <w:bCs/>
          <w:color w:val="0000FF"/>
        </w:rPr>
      </w:pPr>
      <w:r>
        <w:rPr>
          <w:rFonts w:cs="PMingLiU;新細明體" w:ascii="PMingLiU;新細明體" w:hAnsi="PMingLiU;新細明體"/>
          <w:b/>
          <w:bCs/>
          <w:color w:val="0000FF"/>
        </w:rPr>
      </w:r>
    </w:p>
    <w:p>
      <w:pPr>
        <w:pStyle w:val="Normal"/>
        <w:ind w:left="480" w:hanging="480"/>
        <w:rPr>
          <w:color w:val="000000"/>
        </w:rPr>
      </w:pPr>
      <w:r>
        <w:rPr>
          <w:bCs/>
          <w:color w:val="0000FF"/>
        </w:rPr>
        <w:t>路加</w:t>
      </w:r>
      <w:r>
        <w:rPr>
          <w:bCs/>
          <w:color w:val="0000FF"/>
        </w:rPr>
        <w:t>5</w:t>
      </w:r>
      <w:r>
        <w:rPr>
          <w:bCs/>
          <w:color w:val="0000FF"/>
        </w:rPr>
        <w:t>：</w:t>
      </w:r>
      <w:r>
        <w:rPr>
          <w:bCs/>
          <w:color w:val="0000FF"/>
        </w:rPr>
        <w:t>36</w:t>
      </w:r>
      <w:r>
        <w:rPr>
          <w:color w:val="800000"/>
        </w:rPr>
        <w:t>「</w:t>
      </w:r>
      <w:r>
        <w:rPr>
          <w:rFonts w:ascii="DFKai-SB" w:hAnsi="DFKai-SB" w:cs="DFKai-SB" w:eastAsia="DFKai-SB"/>
          <w:bCs/>
          <w:color w:val="800000"/>
        </w:rPr>
        <w:t xml:space="preserve"> </w:t>
      </w:r>
      <w:r>
        <w:rPr>
          <w:rFonts w:ascii="DFKai-SB" w:hAnsi="DFKai-SB" w:cs="DFKai-SB" w:eastAsia="DFKai-SB"/>
          <w:color w:val="800000"/>
        </w:rPr>
        <w:t>耶穌又設一個比喻，對他們說：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沒有人把新衣服撕下一塊來補在舊衣服上﹔若是這樣，就把新的撕破了，並且所撕下來的那塊新的和舊的也不相稱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480" w:hanging="480"/>
        <w:rPr/>
      </w:pPr>
      <w:r>
        <w:rPr>
          <w:bCs/>
          <w:color w:val="0000FF"/>
        </w:rPr>
        <w:t>馬太</w:t>
      </w:r>
      <w:r>
        <w:rPr>
          <w:bCs/>
          <w:color w:val="0000FF"/>
        </w:rPr>
        <w:t>9</w:t>
      </w:r>
      <w:r>
        <w:rPr>
          <w:bCs/>
          <w:color w:val="0000FF"/>
        </w:rPr>
        <w:t>：</w:t>
      </w:r>
      <w:r>
        <w:rPr>
          <w:bCs/>
          <w:color w:val="0000FF"/>
        </w:rPr>
        <w:t xml:space="preserve">16 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沒有人把新布補在舊衣服上．因為所補上的、反帶壞了那衣服、破的就更大了。</w:t>
      </w:r>
      <w:r>
        <w:rPr>
          <w:color w:val="0000FF"/>
        </w:rPr>
        <w:t>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80" w:hanging="480"/>
        <w:rPr>
          <w:color w:val="0000FF"/>
        </w:rPr>
      </w:pPr>
      <w:r>
        <w:rPr>
          <w:bCs/>
          <w:color w:val="0000FF"/>
        </w:rPr>
        <w:t>馬可</w:t>
      </w:r>
      <w:r>
        <w:rPr>
          <w:bCs/>
          <w:color w:val="0000FF"/>
        </w:rPr>
        <w:t>2</w:t>
      </w:r>
      <w:r>
        <w:rPr>
          <w:bCs/>
          <w:color w:val="0000FF"/>
        </w:rPr>
        <w:t>：</w:t>
      </w:r>
      <w:r>
        <w:rPr>
          <w:bCs/>
          <w:color w:val="0000FF"/>
        </w:rPr>
        <w:t>21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沒有人把新布縫在舊衣服上．恐怕所補上的新布、帶壞了舊衣服、破的就更大了。</w:t>
      </w:r>
      <w:r>
        <w:rPr>
          <w:color w:val="800000"/>
        </w:rPr>
        <w:t>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  <w:t>問題討論</w: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補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atch) </w:t>
      </w:r>
      <w:r>
        <w:rPr>
          <w:color w:val="000000"/>
        </w:rPr>
        <w:t>代表什麽？新衣代表什麽？舊衣代表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人不這麽做的兩個原因是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今天，基督徒會以何種方式把布從新衣服上撕下來補舊衣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舊衣服是怎麽被穿破的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在什麽場合你會穿上這樣補的衣服？婚禮嗎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路加</w:t>
      </w:r>
      <w:r>
        <w:rPr>
          <w:b/>
          <w:color w:val="008080"/>
          <w:sz w:val="32"/>
        </w:rPr>
        <w:t>5</w:t>
      </w:r>
      <w:r>
        <w:rPr>
          <w:b/>
          <w:color w:val="008080"/>
          <w:sz w:val="32"/>
        </w:rPr>
        <w:t>：</w:t>
      </w:r>
      <w:r>
        <w:rPr>
          <w:b/>
          <w:color w:val="008080"/>
          <w:sz w:val="32"/>
        </w:rPr>
        <w:t>36</w:t>
      </w:r>
      <w:r>
        <w:rPr>
          <w:b/>
          <w:color w:val="008080"/>
          <w:kern w:val="2"/>
          <w:sz w:val="32"/>
          <w:szCs w:val="48"/>
        </w:rPr>
        <w:t>注釋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32"/>
        </w:rPr>
      </w:pPr>
      <w:r>
        <w:rPr>
          <w:rFonts w:cs="PMingLiU;新細明體" w:ascii="PMingLiU;新細明體" w:hAnsi="PMingLiU;新細明體"/>
          <w:b/>
          <w:color w:val="000000"/>
          <w:sz w:val="3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耶穌用衣服和酒的比喻表達他所帶來的新啟示與舊傳統之間的張力，並且說明傳統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ab/>
      </w:r>
      <w:r>
        <w:rPr>
          <w:rFonts w:ascii="PMingLiU;新細明體" w:hAnsi="PMingLiU;新細明體" w:cs="PMingLiU;新細明體"/>
          <w:color w:val="000000"/>
        </w:rPr>
        <w:t>對人的影響力。</w:t>
      </w:r>
      <w:r>
        <w:rPr>
          <w:rFonts w:ascii="PMingLiU;新細明體" w:hAnsi="PMingLiU;新細明體" w:cs="PMingLiU;新細明體"/>
          <w:color w:val="0000FF"/>
        </w:rPr>
        <w:t>路加</w:t>
      </w:r>
      <w:r>
        <w:rPr>
          <w:rFonts w:cs="PMingLiU;新細明體" w:ascii="PMingLiU;新細明體" w:hAnsi="PMingLiU;新細明體"/>
          <w:color w:val="0000FF"/>
        </w:rPr>
        <w:t>5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36</w:t>
      </w:r>
      <w:r>
        <w:rPr>
          <w:rFonts w:cs="PMingLiU;新細明體" w:ascii="PMingLiU;新細明體" w:hAnsi="PMingLiU;新細明體"/>
          <w:color w:val="00000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●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DFKai-SB" w:hAnsi="DFKai-SB" w:cs="PMingLiU;新細明體" w:eastAsia="DFKai-SB"/>
          <w:color w:val="800000"/>
        </w:rPr>
        <w:t>新布與舊衣服</w:t>
      </w:r>
      <w:r>
        <w:rPr>
          <w:rFonts w:ascii="PMingLiU;新細明體" w:hAnsi="PMingLiU;新細明體" w:cs="PMingLiU;新細明體"/>
          <w:color w:val="000000"/>
        </w:rPr>
        <w:t>」：舊衣服已經縮水過了，而新布還沒有縮過水，所以補再一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</w:rPr>
        <w:t>起時，新布將縮水把舊衣服抓破了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◎</w:t>
      </w:r>
      <w:r>
        <w:rPr>
          <w:rFonts w:ascii="PMingLiU;新細明體" w:hAnsi="PMingLiU;新細明體" w:cs="PMingLiU;新細明體"/>
          <w:color w:val="000000"/>
        </w:rPr>
        <w:t>這些比喻都是表示耶穌帶來的新啟示是與傳統的「儀式主義」不合的。然而傳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ab/>
        <w:tab/>
      </w:r>
      <w:r>
        <w:rPr>
          <w:rFonts w:ascii="PMingLiU;新細明體" w:hAnsi="PMingLiU;新細明體" w:cs="PMingLiU;新細明體"/>
          <w:color w:val="000000"/>
        </w:rPr>
        <w:t>統的影響力還是十分驚人，大多數人還是選擇傳統。我們有什麼傳統是敵對真</w:t>
      </w:r>
    </w:p>
    <w:p>
      <w:pPr>
        <w:pStyle w:val="Normal"/>
        <w:ind w:firstLine="960"/>
        <w:rPr/>
      </w:pPr>
      <w:r>
        <w:rPr>
          <w:rFonts w:ascii="PMingLiU;新細明體" w:hAnsi="PMingLiU;新細明體" w:cs="PMingLiU;新細明體"/>
          <w:color w:val="000000"/>
        </w:rPr>
        <w:t>理的嗎？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專卷研經《路加福音》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</w:r>
    </w:p>
    <w:p>
      <w:pPr>
        <w:pStyle w:val="Normal"/>
        <w:ind w:left="960" w:hanging="96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/>
          <w:b/>
          <w:bCs/>
        </w:rPr>
        <w:t>【路五</w:t>
      </w:r>
      <w:r>
        <w:rPr>
          <w:rFonts w:ascii="PMingLiU;新細明體" w:hAnsi="PMingLiU;新細明體"/>
          <w:b/>
          <w:bCs/>
        </w:rPr>
        <w:t>36</w:t>
      </w:r>
      <w:r>
        <w:rPr>
          <w:rFonts w:ascii="PMingLiU;新細明體" w:hAnsi="PMingLiU;新細明體"/>
          <w:b/>
          <w:bCs/>
        </w:rPr>
        <w:t>】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耶穌又設一個比喻，對他們說：『沒有人把新衣服撕下一塊來，補在舊衣服上；若是這樣，就把新的撕破了，並且所撕下來的那塊新的，和舊的也不相稱。</w:t>
      </w:r>
      <w:r>
        <w:rPr>
          <w:rFonts w:ascii="PMingLiU;新細明體" w:hAnsi="PMingLiU;新細明體"/>
          <w:iCs/>
        </w:rPr>
        <w:t>」</w:t>
      </w:r>
    </w:p>
    <w:p>
      <w:pPr>
        <w:pStyle w:val="Normal"/>
        <w:rPr/>
      </w:pPr>
      <w:r>
        <w:rPr>
          <w:rFonts w:ascii="PMingLiU;新細明體" w:hAnsi="PMingLiU;新細明體"/>
          <w:b/>
          <w:bCs/>
        </w:rPr>
        <w:tab/>
      </w:r>
      <w:r>
        <w:rPr>
          <w:rFonts w:ascii="PMingLiU;新細明體" w:hAnsi="PMingLiU;新細明體"/>
          <w:b/>
          <w:bCs/>
        </w:rPr>
        <w:t>﹝</w:t>
      </w:r>
      <w:r>
        <w:rPr>
          <w:rFonts w:ascii="PMingLiU;新細明體" w:hAnsi="PMingLiU;新細明體"/>
          <w:b/>
          <w:bCs/>
        </w:rPr>
        <w:t>原文字義﹞</w:t>
      </w:r>
    </w:p>
    <w:p>
      <w:pPr>
        <w:pStyle w:val="Normal"/>
        <w:ind w:firstLine="960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</w:t>
      </w:r>
      <w:r>
        <w:rPr>
          <w:rFonts w:ascii="PMingLiU;新細明體" w:hAnsi="PMingLiU;新細明體"/>
        </w:rPr>
        <w:t>」新樣，新品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指質地上的新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960" w:hanging="480"/>
        <w:rPr>
          <w:rFonts w:ascii="PMingLiU;新細明體" w:hAnsi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﹝</w:t>
      </w:r>
      <w:r>
        <w:rPr>
          <w:rFonts w:ascii="PMingLiU;新細明體" w:hAnsi="PMingLiU;新細明體"/>
          <w:b/>
          <w:bCs/>
        </w:rPr>
        <w:t>文意註解﹞</w:t>
      </w:r>
    </w:p>
    <w:p>
      <w:pPr>
        <w:pStyle w:val="Normal"/>
        <w:ind w:left="960" w:hanging="0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沒有人把新衣服撕下一塊來，補在舊衣服上，</w:t>
      </w:r>
      <w:r>
        <w:rPr>
          <w:rFonts w:ascii="PMingLiU;新細明體" w:hAnsi="PMingLiU;新細明體"/>
        </w:rPr>
        <w:t>」從新衣服上撕下來的一塊布，因未曾縮過水，若用來補在『</w:t>
      </w:r>
      <w:r>
        <w:rPr>
          <w:rFonts w:ascii="DFKai-SB" w:hAnsi="DFKai-SB" w:eastAsia="DFKai-SB"/>
          <w:color w:val="800000"/>
        </w:rPr>
        <w:t>舊衣服</w:t>
      </w:r>
      <w:r>
        <w:rPr>
          <w:rFonts w:ascii="PMingLiU;新細明體" w:hAnsi="PMingLiU;新細明體"/>
        </w:rPr>
        <w:t>』上，當洗衣後晾乾時，因新布會收縮，就會把舊衣撕裂、爛得無法補救。</w:t>
      </w:r>
    </w:p>
    <w:p>
      <w:pPr>
        <w:pStyle w:val="Normal"/>
        <w:rPr/>
      </w:pPr>
      <w:r>
        <w:rPr>
          <w:rFonts w:ascii="PMingLiU;新細明體" w:hAnsi="PMingLiU;新細明體"/>
          <w:b/>
          <w:bCs/>
        </w:rPr>
        <w:tab/>
      </w:r>
      <w:r>
        <w:rPr>
          <w:rFonts w:ascii="PMingLiU;新細明體" w:hAnsi="PMingLiU;新細明體"/>
          <w:b/>
          <w:bCs/>
        </w:rPr>
        <w:t>﹝</w:t>
      </w:r>
      <w:r>
        <w:rPr>
          <w:rFonts w:ascii="PMingLiU;新細明體" w:hAnsi="PMingLiU;新細明體"/>
          <w:b/>
          <w:bCs/>
        </w:rPr>
        <w:t>靈意註解﹞</w:t>
      </w:r>
    </w:p>
    <w:p>
      <w:pPr>
        <w:pStyle w:val="Normal"/>
        <w:ind w:left="1440" w:hanging="480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把新衣服撕下一塊來，</w:t>
      </w:r>
      <w:r>
        <w:rPr>
          <w:rFonts w:ascii="PMingLiU;新細明體" w:hAnsi="PMingLiU;新細明體"/>
        </w:rPr>
        <w:t>」</w:t>
      </w:r>
    </w:p>
    <w:p>
      <w:pPr>
        <w:pStyle w:val="Normal"/>
        <w:ind w:left="1440" w:hanging="0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衣服</w:t>
      </w:r>
      <w:r>
        <w:rPr>
          <w:rFonts w:ascii="PMingLiU;新細明體" w:hAnsi="PMingLiU;新細明體"/>
        </w:rPr>
        <w:t>』象徵主耶穌降世為人所完成的救贖大工；</w:t>
      </w:r>
    </w:p>
    <w:p>
      <w:pPr>
        <w:pStyle w:val="Normal"/>
        <w:ind w:left="1920" w:hanging="480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撕下一塊來</w:t>
      </w:r>
      <w:r>
        <w:rPr>
          <w:rFonts w:ascii="PMingLiU;新細明體" w:hAnsi="PMingLiU;新細明體"/>
        </w:rPr>
        <w:t>』意指不肯全部接受，而只局部地接受，特別是只願接受主有關道德的教訓並效法祂的好行為。</w:t>
      </w:r>
    </w:p>
    <w:p>
      <w:pPr>
        <w:pStyle w:val="Normal"/>
        <w:ind w:left="480" w:hanging="480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補在舊衣服上，</w:t>
      </w:r>
      <w:r>
        <w:rPr>
          <w:rFonts w:ascii="PMingLiU;新細明體" w:hAnsi="PMingLiU;新細明體"/>
        </w:rPr>
        <w:t>」</w:t>
      </w:r>
    </w:p>
    <w:p>
      <w:pPr>
        <w:pStyle w:val="Normal"/>
        <w:ind w:left="1440" w:hanging="0"/>
        <w:rPr/>
      </w:pPr>
      <w:r>
        <w:rPr>
          <w:rFonts w:ascii="PMingLiU;新細明體" w:hAnsi="PMingLiU;新細明體"/>
        </w:rPr>
        <w:t>『</w:t>
      </w:r>
      <w:r>
        <w:rPr>
          <w:rFonts w:ascii="PMingLiU;新細明體" w:hAnsi="PMingLiU;新細明體"/>
          <w:color w:val="800000"/>
        </w:rPr>
        <w:t>舊衣服</w:t>
      </w:r>
      <w:r>
        <w:rPr>
          <w:rFonts w:ascii="PMingLiU;新細明體" w:hAnsi="PMingLiU;新細明體"/>
        </w:rPr>
        <w:t>』象徵我們靠著老舊的天然生命而有的行為，它總是破綻百出；『</w:t>
      </w:r>
      <w:r>
        <w:rPr>
          <w:rFonts w:ascii="DFKai-SB" w:hAnsi="DFKai-SB" w:eastAsia="DFKai-SB"/>
          <w:color w:val="800000"/>
        </w:rPr>
        <w:t>補</w:t>
      </w:r>
      <w:r>
        <w:rPr>
          <w:rFonts w:ascii="PMingLiU;新細明體" w:hAnsi="PMingLiU;新細明體"/>
        </w:rPr>
        <w:t xml:space="preserve">』字表明我們意識到自己行為的不完全，所以想藉模仿主耶穌生活為   </w:t>
      </w:r>
    </w:p>
    <w:p>
      <w:pPr>
        <w:pStyle w:val="Normal"/>
        <w:ind w:left="192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人的榜樣，來作修補、改善的工作，卻不肯接受主耶穌在十字架所成功的救恩。</w:t>
      </w:r>
    </w:p>
    <w:p>
      <w:pPr>
        <w:pStyle w:val="Normal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就把新的撕破了，</w:t>
      </w:r>
      <w:r>
        <w:rPr>
          <w:rFonts w:ascii="PMingLiU;新細明體" w:hAnsi="PMingLiU;新細明體"/>
        </w:rPr>
        <w:t>」指誤解了主的救恩，並貶低了它的價值。</w:t>
      </w:r>
    </w:p>
    <w:p>
      <w:pPr>
        <w:pStyle w:val="Normal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並且所撕下來的那塊新的，和舊的也不相稱，</w:t>
      </w:r>
      <w:r>
        <w:rPr>
          <w:rFonts w:ascii="PMingLiU;新細明體" w:hAnsi="PMingLiU;新細明體"/>
        </w:rPr>
        <w:t>」指我們若只願從主耶穌接受</w:t>
      </w:r>
    </w:p>
    <w:p>
      <w:pPr>
        <w:pStyle w:val="Normal"/>
        <w:ind w:left="144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行為的教訓和榜樣，而不肯接受祂的救恩的話，根本於事無補，因為兩者並不相稱。最好是脫下舊衣，換上新衣。</w:t>
      </w:r>
    </w:p>
    <w:p>
      <w:pPr>
        <w:pStyle w:val="Normal"/>
        <w:ind w:firstLine="480"/>
        <w:rPr>
          <w:rFonts w:ascii="PMingLiU;新細明體" w:hAnsi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﹝</w:t>
      </w:r>
      <w:r>
        <w:rPr>
          <w:rFonts w:ascii="PMingLiU;新細明體" w:hAnsi="PMingLiU;新細明體"/>
          <w:b/>
          <w:bCs/>
        </w:rPr>
        <w:t>話中之光﹞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沒有人能將神的恩典，拿來補我們舊行為的破綻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我們不能把恩典和律法混在一起；二者一混雜，恩典就失去了它的甘甜，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律法也失去了它的可怕，就要變成非恩典非律法了。</w:t>
      </w:r>
    </w:p>
    <w:p>
      <w:pPr>
        <w:pStyle w:val="Normal"/>
        <w:ind w:firstLine="96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基督教不是用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補充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，乃是以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取代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。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凡是想遵行舊約律法的，反會敗壞新約的信仰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在新約之下，外面的作法並沒有成規，乃是完全跟隨裏面聖靈的引領；我</w:t>
      </w:r>
    </w:p>
    <w:p>
      <w:pPr>
        <w:pStyle w:val="Normal"/>
        <w:ind w:left="1440" w:hanging="0"/>
        <w:rPr/>
      </w:pPr>
      <w:r>
        <w:rPr>
          <w:rFonts w:ascii="PMingLiU;新細明體" w:hAnsi="PMingLiU;新細明體"/>
        </w:rPr>
        <w:t xml:space="preserve">們服事主，要按著心靈的新樣，不按著儀文的舊樣。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羅馬</w:t>
      </w:r>
      <w:r>
        <w:rPr>
          <w:rFonts w:ascii="PMingLiU;新細明體" w:hAnsi="PMingLiU;新細明體"/>
          <w:color w:val="0000FF"/>
        </w:rPr>
        <w:t>7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6)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但我們既然在捆我們的律法上死了，現今就脫離了律法，叫我們服事主，要按著心靈</w:t>
      </w:r>
      <w:r>
        <w:rPr>
          <w:rFonts w:eastAsia="DFKai-SB" w:cs="DFKai-SB" w:ascii="DFKai-SB" w:hAnsi="DFKai-SB"/>
          <w:color w:val="800000"/>
        </w:rPr>
        <w:t>(</w:t>
      </w:r>
      <w:r>
        <w:rPr>
          <w:rFonts w:ascii="DFKai-SB" w:hAnsi="DFKai-SB" w:cs="DFKai-SB" w:eastAsia="DFKai-SB"/>
          <w:color w:val="800000"/>
          <w:sz w:val="22"/>
        </w:rPr>
        <w:t>心靈：或譯聖靈</w:t>
      </w:r>
      <w:r>
        <w:rPr>
          <w:rFonts w:eastAsia="DFKai-SB" w:cs="DFKai-SB" w:ascii="DFKai-SB" w:hAnsi="DFKai-SB"/>
          <w:color w:val="800000"/>
        </w:rPr>
        <w:t>)</w:t>
      </w:r>
      <w:r>
        <w:rPr>
          <w:rFonts w:ascii="DFKai-SB" w:hAnsi="DFKai-SB" w:cs="DFKai-SB" w:eastAsia="DFKai-SB"/>
          <w:color w:val="800000"/>
        </w:rPr>
        <w:t>的新樣，不按著儀文的舊樣。</w:t>
      </w:r>
      <w:r>
        <w:rPr>
          <w:rFonts w:ascii="PMingLiU;新細明體" w:hAnsi="PMingLiU;新細明體"/>
        </w:rPr>
        <w:t>」</w:t>
      </w:r>
    </w:p>
    <w:p>
      <w:pPr>
        <w:pStyle w:val="Normal"/>
        <w:ind w:left="960" w:firstLine="480"/>
        <w:rPr>
          <w:color w:val="000000"/>
        </w:rPr>
      </w:pPr>
      <w:r>
        <w:rPr/>
        <w:t>基督替我們受死，出了律法所要求的代價，就把我們從律法之下贖出來，叫我們脫離律法的定罪。按聯合說，基督帶著我們和祂同死，叫我們向捆我們的律法死了，就得以脫離律法的捆綁。律法不能管死了的人，死了的人就脫離了律法的管束。</w:t>
      </w:r>
    </w:p>
    <w:p>
      <w:pPr>
        <w:pStyle w:val="Normal"/>
        <w:numPr>
          <w:ilvl w:val="0"/>
          <w:numId w:val="5"/>
        </w:numPr>
        <w:rPr/>
      </w:pPr>
      <w:r>
        <w:rPr>
          <w:rStyle w:val="ChineseText"/>
          <w:rFonts w:ascii="PMingLiU;新細明體" w:hAnsi="PMingLiU;新細明體" w:cs="PMingLiU;新細明體"/>
          <w:color w:val="000000"/>
        </w:rPr>
        <w:t>一個信主的人與基督聯合，律法和罪就不再約束我們，因為基督的死已救</w:t>
      </w:r>
    </w:p>
    <w:p>
      <w:pPr>
        <w:pStyle w:val="Normal"/>
        <w:ind w:left="960" w:firstLine="480"/>
        <w:rPr>
          <w:rStyle w:val="ChineseText"/>
          <w:rFonts w:ascii="PMingLiU;新細明體" w:hAnsi="PMingLiU;新細明體" w:eastAsia="PMingLiU;新細明體" w:cs="PMingLiU;新細明體"/>
        </w:rPr>
      </w:pPr>
      <w:r>
        <w:rPr>
          <w:rStyle w:val="ChineseText"/>
          <w:rFonts w:ascii="PMingLiU;新細明體" w:hAnsi="PMingLiU;新細明體" w:cs="PMingLiU;新細明體"/>
          <w:color w:val="000000"/>
        </w:rPr>
        <w:t>我們脫離了它的威脅和壓力，我們不再受律法的字句所捆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/>
          <w:color w:val="000000"/>
        </w:rPr>
        <w:t xml:space="preserve">我們既然已經藉死脫離了律法，就不要再受律法的捆綁與管轄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加拉太</w:t>
      </w:r>
      <w:r>
        <w:rPr>
          <w:rFonts w:cs="PMingLiU;新細明體" w:ascii="PMingLiU;新細明體" w:hAnsi="PMingLiU;新細明體"/>
          <w:color w:val="000000"/>
        </w:rPr>
        <w:t>5</w:t>
      </w:r>
      <w:r>
        <w:rPr>
          <w:rFonts w:ascii="PMingLiU;新細明體" w:hAnsi="PMingLiU;新細明體" w:cs="PMingLiU;新細明體"/>
          <w:color w:val="000000"/>
        </w:rPr>
        <w:t>：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szCs w:val="20"/>
        </w:rPr>
      </w:pPr>
      <w:r>
        <w:rPr>
          <w:rFonts w:cs="PMingLiU;新細明體" w:ascii="PMingLiU;新細明體" w:hAnsi="PMingLiU;新細明體"/>
          <w:color w:val="000000"/>
        </w:rPr>
        <w:t>1)</w:t>
      </w:r>
      <w:r>
        <w:rPr>
          <w:rFonts w:ascii="PMingLiU;新細明體" w:hAnsi="PMingLiU;新細明體" w:cs="PMingLiU;新細明體"/>
          <w:color w:val="000000"/>
        </w:rPr>
        <w:t>，而去服從那不可拿、不可嘗、不可摸等類的規條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歌羅西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：</w:t>
      </w:r>
      <w:r>
        <w:rPr>
          <w:rFonts w:cs="PMingLiU;新細明體" w:ascii="PMingLiU;新細明體" w:hAnsi="PMingLiU;新細明體"/>
          <w:color w:val="000000"/>
        </w:rPr>
        <w:t>21)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Style w:val="ChineseText"/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  <w:color w:val="000000"/>
        </w:rPr>
        <w:t>我們</w:t>
      </w:r>
      <w:r>
        <w:rPr>
          <w:rStyle w:val="ChineseText"/>
          <w:rFonts w:ascii="PMingLiU;新細明體" w:hAnsi="PMingLiU;新細明體" w:cs="PMingLiU;新細明體"/>
          <w:color w:val="000000"/>
        </w:rPr>
        <w:t>既靠聖靈得生，就當靠聖靈行事</w:t>
      </w:r>
      <w:r>
        <w:rPr>
          <w:rStyle w:val="ChineseText"/>
          <w:rFonts w:eastAsia="PMingLiU;新細明體" w:cs="PMingLiU;新細明體" w:ascii="PMingLiU;新細明體" w:hAnsi="PMingLiU;新細明體"/>
          <w:color w:val="000000"/>
        </w:rPr>
        <w:t>(</w:t>
      </w:r>
      <w:r>
        <w:rPr>
          <w:rStyle w:val="ChineseText"/>
          <w:rFonts w:ascii="PMingLiU;新細明體" w:hAnsi="PMingLiU;新細明體" w:cs="PMingLiU;新細明體"/>
          <w:color w:val="000000"/>
        </w:rPr>
        <w:t>加拉太</w:t>
      </w:r>
      <w:r>
        <w:rPr>
          <w:rStyle w:val="ChineseText"/>
          <w:rFonts w:eastAsia="PMingLiU;新細明體" w:cs="PMingLiU;新細明體" w:ascii="PMingLiU;新細明體" w:hAnsi="PMingLiU;新細明體"/>
          <w:color w:val="000000"/>
        </w:rPr>
        <w:t>5</w:t>
      </w:r>
      <w:r>
        <w:rPr>
          <w:rStyle w:val="ChineseText"/>
          <w:rFonts w:ascii="PMingLiU;新細明體" w:hAnsi="PMingLiU;新細明體" w:cs="PMingLiU;新細明體"/>
          <w:color w:val="000000"/>
        </w:rPr>
        <w:t>：</w:t>
      </w:r>
      <w:r>
        <w:rPr>
          <w:rStyle w:val="EnglishText"/>
          <w:rFonts w:cs="PMingLiU;新細明體" w:ascii="PMingLiU;新細明體" w:hAnsi="PMingLiU;新細明體"/>
          <w:color w:val="000000"/>
        </w:rPr>
        <w:t>25)</w:t>
      </w:r>
      <w:r>
        <w:rPr>
          <w:rStyle w:val="ChineseText"/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Style w:val="ChineseText"/>
          <w:rFonts w:ascii="PMingLiU;新細明體" w:hAnsi="PMingLiU;新細明體" w:cs="PMingLiU;新細明體"/>
          <w:color w:val="000000"/>
        </w:rPr>
        <w:t>從律法中釋放出來是有一種積極的意義，就是『</w:t>
      </w:r>
      <w:r>
        <w:rPr>
          <w:rStyle w:val="ChineseText"/>
          <w:rFonts w:cs="PMingLiU;新細明體"/>
          <w:color w:val="800000"/>
        </w:rPr>
        <w:t>叫我們有服事主</w:t>
      </w:r>
      <w:r>
        <w:rPr>
          <w:rStyle w:val="ChineseText"/>
          <w:rFonts w:ascii="PMingLiU;新細明體" w:hAnsi="PMingLiU;新細明體" w:cs="PMingLiU;新細明體"/>
          <w:color w:val="000000"/>
        </w:rPr>
        <w:t>』的態度，</w:t>
      </w:r>
    </w:p>
    <w:p>
      <w:pPr>
        <w:pStyle w:val="Normal"/>
        <w:ind w:left="1440" w:hanging="0"/>
        <w:rPr/>
      </w:pPr>
      <w:r>
        <w:rPr>
          <w:rStyle w:val="ChineseText"/>
          <w:rFonts w:ascii="PMingLiU;新細明體" w:hAnsi="PMingLiU;新細明體" w:cs="PMingLiU;新細明體"/>
          <w:color w:val="000000"/>
        </w:rPr>
        <w:t>並且是以『</w:t>
      </w:r>
      <w:r>
        <w:rPr>
          <w:rStyle w:val="ChineseText"/>
          <w:rFonts w:cs="PMingLiU;新細明體"/>
          <w:color w:val="800000"/>
        </w:rPr>
        <w:t>心靈的新樣</w:t>
      </w:r>
      <w:r>
        <w:rPr>
          <w:rStyle w:val="ChineseText"/>
          <w:rFonts w:ascii="PMingLiU;新細明體" w:hAnsi="PMingLiU;新細明體" w:cs="PMingLiU;新細明體"/>
          <w:color w:val="000000"/>
        </w:rPr>
        <w:t>』──一個為主而活和被聖靈管治的生命形態，來服事主了！</w:t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/>
          <w:color w:val="000000"/>
        </w:rPr>
        <w:t xml:space="preserve">今天，我們服事主，不是憑著字句，乃是憑著靈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哥林多後書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ascii="PMingLiU;新細明體" w:hAnsi="PMingLiU;新細明體" w:cs="PMingLiU;新細明體"/>
          <w:color w:val="000000"/>
        </w:rPr>
        <w:t>：</w:t>
      </w:r>
      <w:r>
        <w:rPr>
          <w:rFonts w:cs="PMingLiU;新細明體" w:ascii="PMingLiU;新細明體" w:hAnsi="PMingLiU;新細明體"/>
          <w:color w:val="000000"/>
        </w:rPr>
        <w:t>6</w:t>
      </w:r>
      <w:r>
        <w:rPr>
          <w:rFonts w:ascii="PMingLiU;新細明體" w:hAnsi="PMingLiU;新細明體" w:cs="PMingLiU;新細明體"/>
          <w:color w:val="000000"/>
        </w:rPr>
        <w:t>原文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；</w:t>
      </w:r>
    </w:p>
    <w:p>
      <w:pPr>
        <w:pStyle w:val="Normal"/>
        <w:ind w:left="1440" w:hanging="0"/>
        <w:rPr>
          <w:rFonts w:ascii="PMingLiU;新細明體" w:hAnsi="PMingLiU;新細明體" w:cs="PMingLiU;新細明體"/>
          <w:szCs w:val="20"/>
        </w:rPr>
      </w:pPr>
      <w:r>
        <w:rPr>
          <w:rFonts w:ascii="PMingLiU;新細明體" w:hAnsi="PMingLiU;新細明體" w:cs="PMingLiU;新細明體"/>
          <w:color w:val="000000"/>
        </w:rPr>
        <w:t xml:space="preserve">不是照屬肉體的條例，乃是照無窮之生命的大能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希伯來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：</w:t>
      </w:r>
      <w:r>
        <w:rPr>
          <w:rFonts w:cs="PMingLiU;新細明體" w:ascii="PMingLiU;新細明體" w:hAnsi="PMingLiU;新細明體"/>
          <w:color w:val="000000"/>
        </w:rPr>
        <w:t>16)</w:t>
      </w:r>
      <w:r>
        <w:rPr>
          <w:rFonts w:ascii="PMingLiU;新細明體" w:hAnsi="PMingLiU;新細明體" w:cs="PMingLiU;新細明體"/>
          <w:color w:val="000000"/>
        </w:rPr>
        <w:t xml:space="preserve">；不在乎外面的儀文，乃在乎裏面的靈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羅馬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：</w:t>
      </w:r>
      <w:r>
        <w:rPr>
          <w:rFonts w:cs="PMingLiU;新細明體" w:ascii="PMingLiU;新細明體" w:hAnsi="PMingLiU;新細明體"/>
          <w:color w:val="000000"/>
        </w:rPr>
        <w:t>28~29)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PMingLiU;新細明體" w:hAnsi="PMingLiU;新細明體" w:cs="PMingLiU;新細明體"/>
          <w:color w:val="000000"/>
        </w:rPr>
        <w:t>信徒必須活在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PMingLiU;新細明體" w:eastAsia="DFKai-SB"/>
          <w:color w:val="800000"/>
        </w:rPr>
        <w:t>靈的新樣</w:t>
      </w:r>
      <w:r>
        <w:rPr>
          <w:rFonts w:ascii="PMingLiU;新細明體" w:hAnsi="PMingLiU;新細明體" w:cs="PMingLiU;新細明體"/>
        </w:rPr>
        <w:t>』裏。陳舊的靈不能感動人，所發出的言語、教</w:t>
      </w:r>
    </w:p>
    <w:p>
      <w:pPr>
        <w:pStyle w:val="Normal"/>
        <w:ind w:left="1440" w:hanging="0"/>
        <w:rPr/>
      </w:pPr>
      <w:r>
        <w:rPr>
          <w:rFonts w:ascii="PMingLiU;新細明體" w:hAnsi="PMingLiU;新細明體" w:cs="PMingLiU;新細明體"/>
        </w:rPr>
        <w:t>訓、</w:t>
      </w:r>
      <w:r>
        <w:rPr/>
        <w:t>態度、思想皆舊，老套、刻板、遲鈍，活潑生命流不出。新鮮的靈才能甦醒人，把人帶到神面前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基督徒要討神的喜悅，不在於效法基督在地上時的為人生活，乃在於以信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心接受基督所完成的救贖大工，穿上祂作我們的義袍。</w:t>
      </w:r>
    </w:p>
    <w:p>
      <w:pPr>
        <w:pStyle w:val="Normal"/>
        <w:ind w:firstLine="96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六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主為教會作的衣服是全新的，祂的工作乃是『</w:t>
      </w:r>
      <w:r>
        <w:rPr>
          <w:rFonts w:ascii="PMingLiU;新細明體" w:hAnsi="PMingLiU;新細明體"/>
          <w:color w:val="800000"/>
        </w:rPr>
        <w:t>新造</w:t>
      </w:r>
      <w:r>
        <w:rPr>
          <w:rFonts w:ascii="PMingLiU;新細明體" w:hAnsi="PMingLiU;新細明體"/>
        </w:rPr>
        <w:t>』，一切的舊造祂都要</w:t>
      </w:r>
    </w:p>
    <w:p>
      <w:pPr>
        <w:pStyle w:val="Normal"/>
        <w:ind w:left="144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了結得乾乾淨淨。所以我們不可把天然的東西、世界的作法，帶到教會裏面來。</w:t>
      </w:r>
    </w:p>
    <w:p>
      <w:pPr>
        <w:pStyle w:val="Normal"/>
        <w:ind w:left="1440" w:hanging="480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七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主從不以新的恩典來補救維持破舊的局面；當我們的事工陷進老舊的光景中時，不要去作修補的工作，而應求主另賜新衣。</w:t>
      </w:r>
      <w:r>
        <w:rPr>
          <w:rFonts w:ascii="DFKai-SB" w:hAnsi="DFKai-SB" w:eastAsia="DFKai-SB"/>
          <w:color w:val="008080"/>
        </w:rPr>
        <w:t>──黃迦勒《路加福音註解》</w:t>
      </w:r>
    </w:p>
    <w:p>
      <w:pPr>
        <w:pStyle w:val="Normal"/>
        <w:rPr>
          <w:rFonts w:ascii="PMingLiU;新細明體" w:hAnsi="PMingLiU;新細明體"/>
          <w:color w:val="0000FF"/>
        </w:rPr>
      </w:pPr>
      <w:r>
        <w:rPr>
          <w:rFonts w:ascii="PMingLiU;新細明體" w:hAnsi="PMingLiU;新細明體"/>
          <w:color w:val="0000FF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PMingLiU;新細明體" w:hAnsi="PMingLiU;新細明體" w:cs="DFKai-SB"/>
          <w:kern w:val="0"/>
        </w:rPr>
        <w:t>宗教人士往往會有一種懷舊的情懷。沒有任何東西會比教會改變得更緩慢。耶穌嶄新的整個的宗教觀使法利人賽人困擾不堪。無法適應。他們的腦筋隨即失去彈性，容納不下新的觀念。耶穌舉出這個比喻。『</w:t>
      </w:r>
      <w:r>
        <w:rPr>
          <w:rFonts w:ascii="DFKai-SB" w:hAnsi="DFKai-SB" w:cs="DFKai-SB" w:eastAsia="DFKai-SB"/>
          <w:color w:val="800000"/>
          <w:kern w:val="0"/>
        </w:rPr>
        <w:t>你不能以新布料補在舊衣服上。</w:t>
      </w:r>
      <w:r>
        <w:rPr>
          <w:rFonts w:ascii="PMingLiU;新細明體" w:hAnsi="PMingLiU;新細明體" w:cs="DFKai-SB"/>
          <w:kern w:val="0"/>
        </w:rPr>
        <w:t>』祂說：『</w:t>
      </w:r>
      <w:r>
        <w:rPr>
          <w:rFonts w:ascii="DFKai-SB" w:hAnsi="DFKai-SB" w:cs="DFKai-SB" w:eastAsia="DFKai-SB"/>
          <w:color w:val="800000"/>
          <w:kern w:val="0"/>
        </w:rPr>
        <w:t>強韌的新布料只會把舊衣服的破洞弄得更大。</w:t>
      </w:r>
      <w:r>
        <w:rPr>
          <w:rFonts w:ascii="PMingLiU;新細明體" w:hAnsi="PMingLiU;新細明體" w:cs="DFKai-SB"/>
          <w:kern w:val="0"/>
        </w:rPr>
        <w:t>』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這段經文是耶穌對那些頭腦蔽塞的一種指責，並且提醒我們不可拒絕接納新的觀念。</w:t>
      </w:r>
    </w:p>
    <w:p>
      <w:pPr>
        <w:pStyle w:val="Normal"/>
        <w:ind w:left="720" w:hanging="72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我們不應怯於作思想上的冒險。如果有這樣的一個人，他的思想能夠像聖靈般的活潑，那麼上帝一定會引導我們進入真理的新境界。富司迪（</w:t>
      </w:r>
      <w:r>
        <w:rPr>
          <w:rFonts w:cs="PMingLiU;新細明體" w:ascii="PMingLiU;新細明體" w:hAnsi="PMingLiU;新細明體"/>
          <w:kern w:val="0"/>
        </w:rPr>
        <w:t>Fosdick</w:t>
      </w:r>
      <w:r>
        <w:rPr>
          <w:rFonts w:ascii="PMingLiU;新細明體" w:hAnsi="PMingLiU;新細明體" w:cs="DFKai-SB"/>
          <w:kern w:val="0"/>
        </w:rPr>
        <w:t>）提出一個問題：『如果要醫生們在藥物，療法與科技上局限於三百年前的光景，這樣醫學又從何而進步呢。』只不過我們所認為正統的標準，卻要比這個還要古老。有新思想、新觀念的人，時常都要對時代作出對抗。伽利略（</w:t>
      </w:r>
      <w:r>
        <w:rPr>
          <w:rFonts w:cs="PMingLiU;新細明體" w:ascii="PMingLiU;新細明體" w:hAnsi="PMingLiU;新細明體"/>
          <w:kern w:val="0"/>
        </w:rPr>
        <w:t>Galileo</w:t>
      </w:r>
      <w:r>
        <w:rPr>
          <w:rFonts w:ascii="PMingLiU;新細明體" w:hAnsi="PMingLiU;新細明體" w:cs="DFKai-SB"/>
          <w:kern w:val="0"/>
        </w:rPr>
        <w:t>）在主張地球環繞太陽而轉，便被人視之為異端。李斯德（</w:t>
      </w:r>
      <w:r>
        <w:rPr>
          <w:rFonts w:cs="PMingLiU;新細明體" w:ascii="PMingLiU;新細明體" w:hAnsi="PMingLiU;新細明體"/>
          <w:kern w:val="0"/>
        </w:rPr>
        <w:t>Lister</w:t>
      </w:r>
      <w:r>
        <w:rPr>
          <w:rFonts w:ascii="PMingLiU;新細明體" w:hAnsi="PMingLiU;新細明體" w:cs="DFKai-SB"/>
          <w:kern w:val="0"/>
        </w:rPr>
        <w:t>）為了外科手術的殺菌術，必要力爭。辛浦森（</w:t>
      </w:r>
      <w:r>
        <w:rPr>
          <w:rFonts w:cs="PMingLiU;新細明體" w:ascii="PMingLiU;新細明體" w:hAnsi="PMingLiU;新細明體"/>
          <w:kern w:val="0"/>
        </w:rPr>
        <w:t>Simpson</w:t>
      </w:r>
      <w:r>
        <w:rPr>
          <w:rFonts w:ascii="PMingLiU;新細明體" w:hAnsi="PMingLiU;新細明體" w:cs="DFKai-SB"/>
          <w:kern w:val="0"/>
        </w:rPr>
        <w:t>）為了『哥羅芳』的和平用途，要與反對者奮戰到底。我們要當心，每當我們敵視新意念的時候，我們只不過在展示自己的思想已趨衰老而缺乏彈性而已。讓我們永遠不要桎梏於探索思想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left="720" w:hanging="72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二）我們不應懼怕使用新方法。</w:t>
      </w:r>
      <w:r>
        <w:rPr>
          <w:rFonts w:ascii="PMingLiU;新細明體" w:hAnsi="PMingLiU;新細明體" w:cs="DFKai-SB"/>
          <w:bCs/>
          <w:color w:val="000080"/>
          <w:kern w:val="0"/>
        </w:rPr>
        <w:t>向來</w:t>
      </w:r>
      <w:r>
        <w:rPr>
          <w:rFonts w:ascii="PMingLiU;新細明體" w:hAnsi="PMingLiU;新細明體" w:cs="DFKai-SB"/>
          <w:kern w:val="0"/>
        </w:rPr>
        <w:t>一成不變的辦事態度，極可能構成停止辦理的最佳理由。</w:t>
      </w:r>
      <w:r>
        <w:rPr>
          <w:rFonts w:ascii="PMingLiU;新細明體" w:hAnsi="PMingLiU;新細明體" w:cs="DFKai-SB"/>
          <w:bCs/>
          <w:color w:val="000080"/>
          <w:kern w:val="0"/>
        </w:rPr>
        <w:t>從來</w:t>
      </w:r>
      <w:r>
        <w:rPr>
          <w:rFonts w:ascii="PMingLiU;新細明體" w:hAnsi="PMingLiU;新細明體" w:cs="DFKai-SB"/>
          <w:kern w:val="0"/>
        </w:rPr>
        <w:t>沒有嘗試過的事，正好是進行辦理的絕妙根據。沒有一種行業採用過時落伍的方法而可以存在──而教會對這樣的方法卻甘之如飴。任何行業如果它所損失的顧客像教會的那麼多的話，相信老早已另闢蹊徑──但教會卻對任何新的東西抱持敵視的態度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PMingLiU;新細明體" w:hAnsi="PMingLiU;新細明體" w:cs="DFKai-SB"/>
          <w:kern w:val="0"/>
        </w:rPr>
        <w:t>在一次環球旅程中，吉柏齡（</w:t>
      </w:r>
      <w:r>
        <w:rPr>
          <w:rFonts w:cs="PMingLiU;新細明體" w:ascii="PMingLiU;新細明體" w:hAnsi="PMingLiU;新細明體"/>
          <w:kern w:val="0"/>
        </w:rPr>
        <w:t>Rudyard Kipling</w:t>
      </w:r>
      <w:r>
        <w:rPr>
          <w:rFonts w:ascii="PMingLiU;新細明體" w:hAnsi="PMingLiU;新細明體" w:cs="DFKai-SB"/>
          <w:kern w:val="0"/>
        </w:rPr>
        <w:t>）看見卜威廉將軍（</w:t>
      </w:r>
      <w:r>
        <w:rPr>
          <w:rFonts w:cs="PMingLiU;新細明體" w:ascii="PMingLiU;新細明體" w:hAnsi="PMingLiU;新細明體"/>
          <w:kern w:val="0"/>
        </w:rPr>
        <w:t>General Booth</w:t>
      </w:r>
      <w:r>
        <w:rPr>
          <w:rFonts w:ascii="PMingLiU;新細明體" w:hAnsi="PMingLiU;新細明體" w:cs="DFKai-SB"/>
          <w:kern w:val="0"/>
        </w:rPr>
        <w:t>）走上船來。上了船，卜氏便敲起他的小手鼓；這種鼓聲卻是吉柏齡這種正統人士的心靈所不能接受的。於是吉柏齡上前瞭解這位將軍，並且告訴他自己是如何不喜歡小手鼓這一類的樂器。卜威廉注視他，說：『年青人，如果要我倒立起來，以腳來擊打小手鼓，而能夠為基督多爭取一個靈魂，這樣，我定會學習這麼做。』</w:t>
      </w:r>
      <w:r>
        <w:rPr>
          <w:rFonts w:ascii="PMingLiU;新細明體" w:hAnsi="PMingLiU;新細明體" w:cs="DFKai-SB"/>
        </w:rPr>
        <w:t>保守主義有智與不智之別。作為基督徒，我們要當心；在思想和行為上，當我們應該敢於進取的時候，不要叫我們成為迂腐的老頑固。</w:t>
      </w:r>
      <w:r>
        <w:rPr>
          <w:rFonts w:ascii="DFKai-SB" w:hAnsi="DFKai-SB" w:eastAsia="DFKai-SB"/>
          <w:color w:val="008080"/>
        </w:rPr>
        <w:t>─巴克萊《路加福音研經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8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bCs/>
        </w:rPr>
        <w:t>路加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6</w:t>
      </w:r>
      <w:r>
        <w:rPr/>
        <w:t xml:space="preserve"> </w:t>
      </w:r>
      <w:r>
        <w:rPr/>
        <w:t>這個比喻都指出一個新的時代已經開始，新舊是不能混合的。舊衣服是指律法制度或時代而言；新衣服則象徵恩典時期，兩者是不能並立的。如果硬要將律法和恩典混合，結果只會互不相容。從新衣服撕一塊下來會弄壞新衣服，而且撕下來的一塊不論是樣式或韌力，和舊的也不相稱。達秘說的好：「耶穌絕對不會改變基督信仰來遷就猶太教。肉體和律法相合；但恩典與律法，神的公義與人的意願，卻絕不能混為一談。」</w:t>
      </w:r>
      <w:r>
        <w:rPr>
          <w:rFonts w:eastAsia="Times New Roman"/>
        </w:rPr>
        <w:t xml:space="preserve"> </w:t>
      </w:r>
      <w:r>
        <w:rPr>
          <w:rFonts w:ascii="DFKai-SB" w:hAnsi="DFKai-SB" w:eastAsia="DFKai-SB"/>
          <w:color w:val="008080"/>
        </w:rPr>
        <w:t>─馬唐納《路加福音註釋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馬太</w:t>
      </w:r>
      <w:r>
        <w:rPr>
          <w:b/>
          <w:color w:val="008080"/>
          <w:sz w:val="32"/>
        </w:rPr>
        <w:t>9</w:t>
      </w:r>
      <w:r>
        <w:rPr>
          <w:b/>
          <w:color w:val="008080"/>
          <w:sz w:val="32"/>
        </w:rPr>
        <w:t>：</w:t>
      </w:r>
      <w:r>
        <w:rPr>
          <w:b/>
          <w:color w:val="008080"/>
          <w:sz w:val="32"/>
        </w:rPr>
        <w:t>16</w:t>
      </w:r>
      <w:r>
        <w:rPr>
          <w:b/>
          <w:color w:val="008080"/>
          <w:kern w:val="2"/>
          <w:sz w:val="32"/>
          <w:szCs w:val="48"/>
        </w:rPr>
        <w:t>注釋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ascii="PMingLiU;新細明體" w:hAnsi="PMingLiU;新細明體" w:cs="MingLiU;細明體"/>
          <w:b/>
          <w:color w:val="800000"/>
          <w:kern w:val="0"/>
        </w:rPr>
        <w:t>新觀念的問題</w:t>
      </w:r>
      <w:r>
        <w:rPr>
          <w:rFonts w:ascii="PMingLiU;新細明體" w:hAnsi="PMingLiU;新細明體" w:cs="MingLiU;細明體"/>
          <w:color w:val="0000FF"/>
          <w:kern w:val="0"/>
        </w:rPr>
        <w:t>（</w:t>
      </w:r>
      <w:r>
        <w:rPr>
          <w:color w:val="0000FF"/>
        </w:rPr>
        <w:t>馬太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16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Normal"/>
        <w:ind w:firstLine="480"/>
        <w:rPr>
          <w:rFonts w:cs="DFKai-SB"/>
        </w:rPr>
      </w:pPr>
      <w:r>
        <w:rPr>
          <w:rFonts w:cs="DFKai-SB"/>
        </w:rPr>
        <w:t>耶穌十分了解祂帶來了真理的新觀念，祂也很清楚的知道把新的觀念注入人的心中，是多麼的困難。所以祂採用兩幅猶太人能夠了解的圖畫來加以說明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祂說：『</w:t>
      </w:r>
      <w:r>
        <w:rPr>
          <w:rFonts w:ascii="DFKai-SB" w:hAnsi="DFKai-SB" w:cs="DFKai-SB" w:eastAsia="DFKai-SB"/>
          <w:color w:val="800000"/>
          <w:kern w:val="0"/>
        </w:rPr>
        <w:t>沒有人把新布補在舊衣服上，因為所補上的，反帶壞了那衣服，破的就更大了。</w:t>
      </w:r>
      <w:r>
        <w:rPr>
          <w:rFonts w:ascii="PMingLiU;新細明體" w:hAnsi="PMingLiU;新細明體" w:cs="DFKai-SB"/>
          <w:kern w:val="0"/>
        </w:rPr>
        <w:t>』猶太人最熱中於</w:t>
      </w:r>
      <w:r>
        <w:rPr>
          <w:rFonts w:ascii="PMingLiU;新細明體" w:hAnsi="PMingLiU;新細明體" w:cs="DFKai-SB"/>
          <w:color w:val="0000FF"/>
          <w:kern w:val="0"/>
        </w:rPr>
        <w:t>保持原狀</w:t>
      </w:r>
      <w:r>
        <w:rPr>
          <w:rFonts w:ascii="PMingLiU;新細明體" w:hAnsi="PMingLiU;新細明體" w:cs="DFKai-SB"/>
          <w:kern w:val="0"/>
        </w:rPr>
        <w:t>，他們認為律法是上帝至高無上的權威；加上一個字，或者刪除一個字是一件致命的罪惡。文士和法利賽人的共同任務就是『</w:t>
      </w:r>
      <w:r>
        <w:rPr>
          <w:rFonts w:ascii="PMingLiU;新細明體" w:hAnsi="PMingLiU;新細明體" w:cs="DFKai-SB"/>
          <w:color w:val="0000FF"/>
          <w:kern w:val="0"/>
        </w:rPr>
        <w:t>在律法四周築籬</w:t>
      </w:r>
      <w:r>
        <w:rPr>
          <w:rFonts w:ascii="PMingLiU;新細明體" w:hAnsi="PMingLiU;新細明體" w:cs="DFKai-SB"/>
          <w:kern w:val="0"/>
        </w:rPr>
        <w:t>』。他們認為新的觀念就像罪惡那樣錯誤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這種精神並非已不存在，現在每逢有甚麼新觀念、新方法，或甚麼改變在教會中提出，馬上就會有人反對說：『我們從來沒有這樣做過。』有一次我聽見兩位神學家在一起談話。其中有一位是年輕人，他對於所有的新觀念感到十分有興趣。另一位年齡較長，是墨守成規嚴格的正統派。年長的用一種半輕蔑的容忍傾聽年輕人的談話，最後用這一句作為談話的結束：『老的比較好。』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rFonts w:eastAsia="DFKai-SB"/>
          <w:color w:val="008080"/>
          <w:kern w:val="0"/>
        </w:rPr>
      </w:pPr>
      <w:r>
        <w:rPr>
          <w:rFonts w:ascii="PMingLiU;新細明體" w:hAnsi="PMingLiU;新細明體" w:cs="DFKai-SB"/>
          <w:kern w:val="0"/>
        </w:rPr>
        <w:t>歷代以來，教會總是依附老的、耶穌所說的是：到了彌補也無用的時候，你所能作的，只是把老的完全除掉，再從新開始。教會行政的形式，教會崇拜的形式，以及那些用來表示我們信仰的言語，我們應時常加以調整和補充，使它們跟得上時式，我們總要設法去修補。沒有人甘願輕易地、硬心腸地丟棄前人經過考驗所建立的，許多年來一直寄託和倚靠的；但這是一個生長與擴展中的宇宙，到了某種時候，一切的修補都將歸於無效。一個人或一間教會，必須接受新的冒險，否則退回到死水裏去，在那裏所敬拜的並不是上帝，而是他自己的過去。</w:t>
      </w:r>
      <w:r>
        <w:rPr>
          <w:rFonts w:ascii="DFKai-SB" w:hAnsi="DFKai-SB" w:eastAsia="DFKai-SB"/>
          <w:color w:val="008080"/>
        </w:rPr>
        <w:t>─巴克萊《馬太福音研經》</w:t>
      </w:r>
    </w:p>
    <w:p>
      <w:pPr>
        <w:pStyle w:val="Normal"/>
        <w:rPr>
          <w:rFonts w:eastAsia="DFKai-SB"/>
          <w:color w:val="FF0000"/>
          <w:kern w:val="0"/>
        </w:rPr>
      </w:pPr>
      <w:r>
        <w:rPr>
          <w:rFonts w:eastAsia="DFKai-SB"/>
          <w:color w:val="FF0000"/>
          <w:kern w:val="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0000FF"/>
        </w:rPr>
        <w:t>馬太</w:t>
      </w:r>
      <w:r>
        <w:rPr>
          <w:b/>
          <w:color w:val="0000FF"/>
        </w:rPr>
        <w:t>九</w:t>
      </w:r>
      <w:r>
        <w:rPr>
          <w:b/>
          <w:color w:val="0000FF"/>
        </w:rPr>
        <w:t xml:space="preserve">16 </w:t>
      </w:r>
      <w:r>
        <w:rPr/>
        <w:t>約翰的門徒提出的問題進一步催使耶穌指出，約翰標誌一個時代的完結，也宣佈恩典新時代的來臨。他又指出，</w:t>
      </w:r>
      <w:r>
        <w:rPr>
          <w:color w:val="0000FF"/>
        </w:rPr>
        <w:t>不要把兩個時代的原則混淆</w:t>
      </w:r>
      <w:r>
        <w:rPr/>
        <w:t>。把</w:t>
      </w:r>
      <w:r>
        <w:rPr>
          <w:color w:val="0000FF"/>
        </w:rPr>
        <w:t>律法</w:t>
      </w:r>
      <w:r>
        <w:rPr/>
        <w:t>與</w:t>
      </w:r>
      <w:r>
        <w:rPr>
          <w:color w:val="0000FF"/>
        </w:rPr>
        <w:t>恩典</w:t>
      </w:r>
      <w:r>
        <w:rPr/>
        <w:t>混淆，就如把未縮水的新布補在舊衣服上。衣服洗了以後，新布會收縮，把舊布撕裂，爛得無法補救。蓋伯林解釋得十分正確：「猶太式的基督信仰，宣稱相信神的恩典和福音，卻企圖持守律法，推動律法的義。這比昔日拜偶像的以色列，更受神的厭惡。」</w:t>
      </w:r>
      <w:r>
        <w:rPr>
          <w:rFonts w:ascii="DFKai-SB" w:hAnsi="DFKai-SB" w:eastAsia="DFKai-SB"/>
          <w:color w:val="008080"/>
        </w:rPr>
        <w:t>──馬唐納《馬太福音註釋》</w:t>
      </w:r>
    </w:p>
    <w:p>
      <w:pPr>
        <w:pStyle w:val="Normal"/>
        <w:rPr>
          <w:rFonts w:ascii="DFKai-SB" w:hAnsi="DFKai-SB" w:eastAsia="DFKai-SB"/>
          <w:color w:val="008080"/>
        </w:rPr>
      </w:pPr>
      <w:r>
        <w:rPr>
          <w:rFonts w:eastAsia="DFKai-SB" w:ascii="DFKai-SB" w:hAnsi="DFKai-SB"/>
          <w:color w:val="00808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約翰的門徒來問耶穌，「</w:t>
      </w:r>
      <w:r>
        <w:rPr>
          <w:rFonts w:eastAsia="DFKai-SB"/>
          <w:color w:val="800000"/>
        </w:rPr>
        <w:t>我們和法利賽人常常禁食，你的門徒倒不禁食，這是為什麼呢？</w:t>
      </w:r>
      <w:r>
        <w:rPr/>
        <w:t>」有時人以為這樣的問題，是法利賽人所引發的，因此把他當作批評的一部分。我個人不如此想，我以為這確實是一個誠實的問題。這裡實際上有兩個問題，「</w:t>
      </w:r>
      <w:r>
        <w:rPr>
          <w:rFonts w:eastAsia="DFKai-SB"/>
          <w:color w:val="800000"/>
        </w:rPr>
        <w:t>為何我們和法利賽人常常禁食？</w:t>
      </w:r>
      <w:r>
        <w:rPr/>
        <w:t>」和「</w:t>
      </w:r>
      <w:r>
        <w:rPr>
          <w:rFonts w:eastAsia="DFKai-SB"/>
          <w:color w:val="800000"/>
        </w:rPr>
        <w:t>為何你的門徒不禁食？</w:t>
      </w:r>
      <w:r>
        <w:rPr/>
        <w:t>」這些人到基督面前來，實際上是說，我們所相信的宗教信念，法利賽人也同樣相信，但似乎與你門徒所相信的全然不同。我們禁食、舉哀，但環繞著你的這些人，顯然終日快樂，他們既不禁食，也不舉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督的回答，生動地解釋了他們的疑問。他說，「</w:t>
      </w:r>
      <w:r>
        <w:rPr>
          <w:rFonts w:eastAsia="DFKai-SB"/>
          <w:color w:val="800000"/>
        </w:rPr>
        <w:t>新郎和陪伴之人同在的時候，陪伴之人且能哀慟呢？</w:t>
      </w:r>
      <w:r>
        <w:rPr/>
        <w:t>」基督為了辯明他們感到困惑的事情，特別使用一個充滿了喜樂的比喻。在東方國家，婚禮的慶祝往往達七天之久。整個一周中人們不受絲毫限制，只見不停歇的歡樂、歌唱、音樂與狂歡。耶穌說，這些是陪伴新郎的人，新郎還與他們同在時，他們豈能禁食。「</w:t>
      </w:r>
      <w:r>
        <w:rPr>
          <w:rFonts w:eastAsia="DFKai-SB"/>
          <w:color w:val="800000"/>
        </w:rPr>
        <w:t>但日子將到，新郎要離開他們，那時候他們就要禁食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基督為他的百姓有權可以歡樂所作的辯護。而他們之有權歡樂，是基於他和他們同在的事實。倘若這是事實，那麼我們有權一直歡樂。他所說的痛苦已經成為過去。他曾被取離開他們，在那些黑暗的日子裡，他們傷痛禁食。然而他又回到他們中間，站在橄欖山坡上，他說，「</w:t>
      </w:r>
      <w:r>
        <w:rPr>
          <w:rFonts w:eastAsia="DFKai-SB"/>
          <w:color w:val="800000"/>
        </w:rPr>
        <w:t>我就常與你們同在。</w:t>
      </w:r>
      <w:r>
        <w:rPr/>
        <w:t>」因此再也沒有憂傷的原因，臉上不應再帶痛苦的愁容。我們有足夠的原因喜樂，歡騰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，根據這一點，主說了最後的一個例證。沒有人把新布補在舊衣服上，那樣反而會將舊衣服撕毀拉壞。王是用這些話，對來問他的人說明一件事，不要試圖以舊尺度，來衡量新的環境。老的只要還存在，就有他的用處。但這是新的時代，有新的動機，新的能力，新的動力，你切不可用舊事物的狹窄限制來局限新的事物。這是基督很清楚的宣告，他來所立的新約，需要新的表達方法，以君尊的紫色細麻布，來代替憂傷的麻衣；以得勝的歡呼，代替挫敗的飲泣；以復活日的朝陽，代替受難日的幽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人若不先披麻衣，斷無君尊的紫袍；若不先嘗挫敗的苦膽，無法得勝歡唱；若不經過受難日，就不能迎見復活的朝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督教的特質就在此。他經過受難之日，他會為我們的緣故，披上麻衣，使我們得享君尊的紫袍。他獨自為我們踹酒榨，使我們的杯中，滿溢著國度的新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以上這一段的研讀中，有一系列的啟示。罪得了赦免；一個遭輕視的人，進入了國度中的圈內；神的心向我們打開了</w:t>
      </w:r>
      <w:r>
        <w:rPr/>
        <w:t>--</w:t>
      </w:r>
      <w:r>
        <w:rPr/>
        <w:t>「</w:t>
      </w:r>
      <w:r>
        <w:rPr>
          <w:rFonts w:eastAsia="DFKai-SB"/>
          <w:color w:val="800000"/>
        </w:rPr>
        <w:t>我喜愛憐恤！</w:t>
      </w:r>
      <w:r>
        <w:rPr/>
        <w:t>」在這些有關新力量的比喻中，神的答覆是肯定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我們還要怎樣說呢？讓我們信靠他的心，讓我們信靠他的力量，撇棄一切來跟隨他，因為知道在他裡面，有我們所需要的一切。</w:t>
      </w:r>
      <w:r>
        <w:rPr>
          <w:rFonts w:ascii="DFKai-SB" w:hAnsi="DFKai-SB" w:eastAsia="DFKai-SB"/>
          <w:color w:val="008080"/>
        </w:rPr>
        <w:t>─摩跟《馬太福音註釋》</w:t>
      </w:r>
    </w:p>
    <w:p>
      <w:pPr>
        <w:pStyle w:val="Normal"/>
        <w:rPr>
          <w:rFonts w:ascii="DFKai-SB" w:hAnsi="DFKai-SB" w:eastAsia="DFKai-SB"/>
          <w:color w:val="0000FF"/>
          <w:sz w:val="32"/>
        </w:rPr>
      </w:pPr>
      <w:r>
        <w:rPr>
          <w:rFonts w:eastAsia="DFKai-SB" w:ascii="DFKai-SB" w:hAnsi="DFKai-SB"/>
          <w:color w:val="0000FF"/>
          <w:sz w:val="32"/>
        </w:rPr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馬可</w:t>
      </w:r>
      <w:r>
        <w:rPr>
          <w:b/>
          <w:color w:val="008080"/>
          <w:sz w:val="32"/>
        </w:rPr>
        <w:t>2</w:t>
      </w:r>
      <w:r>
        <w:rPr>
          <w:b/>
          <w:color w:val="008080"/>
          <w:sz w:val="32"/>
        </w:rPr>
        <w:t>：</w:t>
      </w:r>
      <w:r>
        <w:rPr>
          <w:b/>
          <w:color w:val="008080"/>
          <w:sz w:val="32"/>
        </w:rPr>
        <w:t>21</w:t>
      </w:r>
      <w:r>
        <w:rPr>
          <w:b/>
          <w:color w:val="008080"/>
          <w:kern w:val="2"/>
          <w:sz w:val="32"/>
          <w:szCs w:val="48"/>
        </w:rPr>
        <w:t>注釋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b/>
          <w:bCs/>
          <w:color w:val="0000FF"/>
        </w:rPr>
        <w:t>馬</w:t>
      </w:r>
      <w:r>
        <w:rPr>
          <w:b/>
          <w:bCs/>
          <w:color w:val="0000FF"/>
          <w:szCs w:val="27"/>
        </w:rPr>
        <w:t>可</w:t>
      </w:r>
      <w:r>
        <w:rPr>
          <w:b/>
          <w:bCs/>
          <w:color w:val="0000FF"/>
          <w:szCs w:val="27"/>
        </w:rPr>
        <w:t>2</w:t>
      </w:r>
      <w:r>
        <w:rPr>
          <w:b/>
          <w:bCs/>
          <w:color w:val="0000FF"/>
          <w:szCs w:val="27"/>
        </w:rPr>
        <w:t>：</w:t>
      </w:r>
      <w:r>
        <w:rPr>
          <w:b/>
          <w:bCs/>
          <w:color w:val="0000FF"/>
          <w:szCs w:val="27"/>
        </w:rPr>
        <w:t>21 - 22</w:t>
      </w:r>
      <w:r>
        <w:rPr>
          <w:szCs w:val="27"/>
        </w:rPr>
        <w:t xml:space="preserve"> </w:t>
      </w:r>
      <w:r>
        <w:rPr>
          <w:szCs w:val="27"/>
        </w:rPr>
        <w:t>新舊難合的比喻應該是耶穌向傳統宗教的宣戰書。新布不能補在舊衣服。耶穌來是給人新的生命，不是在舊有的基礎上，改頭換面，補牆抹粉；他來不是要在舊約的律法上增刪些什麽，不是說在安息日可不可以吃，可不可以醫治。</w:t>
      </w:r>
      <w:r>
        <w:rPr>
          <w:rFonts w:ascii="DFKai-SB" w:hAnsi="DFKai-SB" w:eastAsia="DFKai-SB"/>
          <w:color w:val="008080"/>
        </w:rPr>
        <w:t>──</w:t>
      </w:r>
      <w:r>
        <w:rPr>
          <w:rFonts w:eastAsia="DFKai-SB" w:ascii="DFKai-SB" w:hAnsi="DFKai-SB"/>
          <w:color w:val="008080"/>
        </w:rPr>
        <w:t>pcchong</w:t>
      </w:r>
      <w:r>
        <w:rPr>
          <w:rFonts w:ascii="DFKai-SB" w:hAnsi="DFKai-SB" w:eastAsia="DFKai-SB"/>
          <w:color w:val="008080"/>
        </w:rPr>
        <w:t>《</w:t>
      </w:r>
      <w:r>
        <w:rPr>
          <w:rFonts w:eastAsia="DFKai-SB"/>
          <w:color w:val="008080"/>
        </w:rPr>
        <w:t>耶穌的宣戰書</w:t>
      </w:r>
      <w:r>
        <w:rPr>
          <w:rFonts w:ascii="DFKai-SB" w:hAnsi="DFKai-SB" w:eastAsia="DFKai-SB"/>
          <w:color w:val="008080"/>
        </w:rPr>
        <w:t>》</w:t>
      </w:r>
    </w:p>
    <w:p>
      <w:pPr>
        <w:pStyle w:val="Normal"/>
        <w:rPr>
          <w:rFonts w:ascii="DFKai-SB" w:hAnsi="DFKai-SB" w:eastAsia="DFKai-SB"/>
          <w:color w:val="FF0000"/>
        </w:rPr>
      </w:pPr>
      <w:r>
        <w:rPr>
          <w:rFonts w:eastAsia="DFKai-SB" w:ascii="DFKai-SB" w:hAnsi="DFKai-SB"/>
          <w:color w:val="FF0000"/>
        </w:rPr>
      </w:r>
    </w:p>
    <w:p>
      <w:pPr>
        <w:pStyle w:val="Normal"/>
        <w:rPr>
          <w:rFonts w:ascii="PMingLiU;新細明體" w:hAnsi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PMingLiU;新細明體" w:hAnsi="PMingLiU;新細明體" w:cs="DFKai-SB"/>
          <w:kern w:val="0"/>
        </w:rPr>
        <w:t>耶穌在教訓人的時候，知道祂的信息是十分新的；祂又清楚明白祂的生活方式和當時的猶太人教師拉比有相異之處；祂亦深知常人的心不容易立即接納新的真理教訓，所以耶穌在這裏用了兩個比喻，指出人必須有冒險的精神去接受新的事物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rFonts w:ascii="PMingLiU;新細明體" w:hAnsi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從來沒有人能像耶穌利用家喻戶曉的日常事物去作比喻的，祂經常用最簡單的東西，最易見的路牌，最易走的途徑，引人明白上帝的真理，所以耶穌就是一位專家，能把『現在』的事物指引出『將來』永恆的真理。祂與上帝如是的親近，所以祂的言行舉止完全能表達出上帝。有一個信徒常愛在週末的下午和他的蘇格蘭牧師，也是一位很有名氣的講道人，到空曠的山路步行，他們彼此經常在途中交談，他所得的印象就是：『無論這位牧師引舉甚麼事物作開端，也能帶他越過山野，進到上帝的面前。』真的，當耶穌舉目教訓人時，祂的眼睛發出明亮的光輝，總引帶人們認識上帝的。</w:t>
      </w:r>
    </w:p>
    <w:p>
      <w:pPr>
        <w:pStyle w:val="Normal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PMingLiU;新細明體" w:hAnsi="PMingLiU;新細明體" w:cs="DFKai-SB"/>
          <w:kern w:val="0"/>
        </w:rPr>
        <w:t>人若把一塊新布縫補在一件舊衣服上，是十分危險。這塊新布未曾作過衣服的，所以沒有放在水中收縮過；倘若經過雨水灑在衣服上，縫補的新布自然收縮，本身也比舊布堅實，所以會把整件衣服都撕破了。不錯，我們時常都需要補舊衣裳的，有時補了又再補一次，而至最後，必須從新再造一件新的。馬丁路德的時代，那時羅馬天主教的裂縫太多了；修補不來，於是產生了宗教改革運動，在約翰靳理的時代，最低限度，在斯理本身來說，當時的聖公會要改善的地方太多，也是很難縫補了，其實斯理本身不想脫離聖公會的，雖然後來，他必須如此，但仍能保持來往關係的身份。有些時候，我們會嘗試把裂痕盡量的去縫補，而至最後補不來的時候，就必須接受新的替代了。</w:t>
      </w:r>
      <w:r>
        <w:rPr>
          <w:rFonts w:ascii="DFKai-SB" w:hAnsi="DFKai-SB" w:eastAsia="DFKai-SB"/>
        </w:rPr>
        <w:t>─</w:t>
      </w:r>
      <w:r>
        <w:rPr>
          <w:rFonts w:ascii="DFKai-SB" w:hAnsi="DFKai-SB" w:eastAsia="DFKai-SB"/>
          <w:color w:val="008080"/>
        </w:rPr>
        <w:t>─巴克萊《馬可福音研經》</w:t>
      </w:r>
    </w:p>
    <w:p>
      <w:pPr>
        <w:pStyle w:val="Normal"/>
        <w:widowControl/>
        <w:spacing w:lineRule="exact" w:line="40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課文解釋</w:t>
      </w:r>
    </w:p>
    <w:p>
      <w:pPr>
        <w:pStyle w:val="Normal"/>
        <w:rPr>
          <w:b/>
          <w:b/>
          <w:bCs/>
          <w:color w:val="FF0000"/>
          <w:kern w:val="2"/>
          <w:sz w:val="32"/>
          <w:szCs w:val="48"/>
        </w:rPr>
      </w:pPr>
      <w:r>
        <w:rPr>
          <w:b/>
          <w:bCs/>
          <w:color w:val="FF0000"/>
          <w:kern w:val="2"/>
          <w:sz w:val="32"/>
          <w:szCs w:val="4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在這裏耶穌把神通過摩西所立的舊約與神從前借眾先知預言並在《新約》裏顯明的新約作對比。舊約是以行為為基礎的拯救，人的行為若達到了某個標准則能得救。新約是以拯救為基礎的行為，人因罪得赦免而得救，其條件是信基督的救贖工。即得救，神就使得救的人重生，使他們的生活方式與神的孩子相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舊約因人的罪性而成為無效。以色列的例子就是証據。有些人因達不到神的標准，認為基督只不過幫他們成為更好的人，使他們能夠因著他們的行為而稱義。這就是用新布補舊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他們的衣服上有破洞是因為罪。可是他們卻從福音裏扯下一塊布，縫到以行為為基礎的拯救上。這樣的一個例子就是那些說雖然人因著信而白白地得救，但得救必須靠人的行為來維持，否則就會失去。他們會毫不誇張地把征對舊約而言的經文應用到新約上，比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我對義人說：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你必定存活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他若倚靠他的義而作罪孽，他所行的義都不被記念。他必因所作的罪孽死亡。</w:t>
      </w:r>
      <w:r>
        <w:rPr>
          <w:color w:val="000000"/>
        </w:rPr>
        <w:t>」</w:t>
      </w:r>
      <w:r>
        <w:rPr>
          <w:color w:val="0000FF"/>
        </w:rPr>
        <w:t>以西結</w:t>
      </w:r>
      <w:r>
        <w:rPr>
          <w:color w:val="0000FF"/>
        </w:rPr>
        <w:t>33</w:t>
      </w:r>
      <w:r>
        <w:rPr>
          <w:color w:val="0000FF"/>
        </w:rPr>
        <w:t>：</w:t>
      </w:r>
      <w:r>
        <w:rPr>
          <w:color w:val="0000FF"/>
        </w:rPr>
        <w:t>13</w:t>
      </w:r>
      <w:r>
        <w:rPr>
          <w:rFonts w:eastAsia="DFKai-SB" w:cs="DFKai-SB" w:ascii="DFKai-SB" w:hAnsi="DFKai-SB"/>
          <w:color w:val="0000FF"/>
        </w:rPr>
        <w:t xml:space="preserve"> </w:t>
      </w:r>
      <w:r>
        <w:rPr>
          <w:rFonts w:eastAsia="DFKai-SB" w:cs="DFKai-SB" w:ascii="DFKai-SB" w:hAnsi="DFKai-SB"/>
          <w:color w:val="800000"/>
        </w:rPr>
        <w:t xml:space="preserve"> </w:t>
      </w:r>
      <w:r>
        <w:rPr>
          <w:color w:val="000000"/>
        </w:rPr>
        <w:t>這是舊約的概念，不是新約的概念。</w:t>
      </w:r>
    </w:p>
    <w:p>
      <w:pPr>
        <w:pStyle w:val="Web"/>
        <w:widowControl w:val="false"/>
        <w:spacing w:before="0" w:after="0"/>
        <w:rPr>
          <w:rFonts w:ascii="Times New Roman" w:hAnsi="Times New Roman" w:eastAsia="PMingLiU;新細明體" w:cs="Times New Roman"/>
          <w:color w:val="00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kern w:val="2"/>
          <w:lang w:eastAsia="zh-TW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993300"/>
        </w:rPr>
        <w:t xml:space="preserve"> </w:t>
      </w:r>
      <w:r>
        <w:rPr/>
        <w:t>其實這一段經文（</w:t>
      </w:r>
      <w:r>
        <w:rPr>
          <w:color w:val="0000FF"/>
        </w:rPr>
        <w:t>以西結</w:t>
      </w:r>
      <w:r>
        <w:rPr>
          <w:color w:val="0000FF"/>
        </w:rPr>
        <w:t>33</w:t>
      </w:r>
      <w:r>
        <w:rPr>
          <w:color w:val="0000FF"/>
        </w:rPr>
        <w:t>：</w:t>
      </w:r>
      <w:r>
        <w:rPr>
          <w:rFonts w:ascii="PMingLiU;新細明體" w:hAnsi="PMingLiU;新細明體"/>
          <w:color w:val="0000FF"/>
        </w:rPr>
        <w:t>12</w:t>
      </w:r>
      <w:r>
        <w:rPr>
          <w:rFonts w:ascii="PMingLiU;新細明體" w:hAnsi="PMingLiU;新細明體" w:cs="DFKai-SB"/>
          <w:color w:val="0000FF"/>
        </w:rPr>
        <w:t>～</w:t>
      </w:r>
      <w:r>
        <w:rPr>
          <w:rFonts w:ascii="PMingLiU;新細明體" w:hAnsi="PMingLiU;新細明體"/>
          <w:color w:val="0000FF"/>
        </w:rPr>
        <w:t>20</w:t>
      </w:r>
      <w:r>
        <w:rPr/>
        <w:t>）的本意是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PMingLiU;新細明體" w:hAnsi="PMingLiU;新細明體" w:cs="DFKai-SB"/>
        </w:rPr>
        <w:t>神所喜悅的是一種現行的義，</w:t>
      </w:r>
      <w:r>
        <w:rPr>
          <w:rFonts w:ascii="PMingLiU;新細明體" w:hAnsi="PMingLiU;新細明體" w:cs="DFKai-SB"/>
          <w:color w:val="000000"/>
        </w:rPr>
        <w:t>義人以往所行的義，不能成為神救贖的理由。他們必須生活在一個「現在式」的聖潔生活之中，才能得</w:t>
      </w:r>
      <w:r>
        <w:rPr>
          <w:rFonts w:ascii="Arial Unicode MS" w:hAnsi="Arial Unicode MS" w:cs="Arial Unicode MS" w:eastAsia="Arial Unicode MS"/>
          <w:color w:val="000000"/>
        </w:rPr>
        <w:t>神的喜悅。假若義人離善行惡，所得的下場便是因罪孽而死亡。反之，罪人只要離惡行善，他必定得蒙神的赦免（參</w:t>
      </w:r>
      <w:r>
        <w:rPr/>
        <w:t>以西結</w:t>
      </w:r>
      <w:r>
        <w:rPr/>
        <w:t>18</w:t>
      </w:r>
      <w:r>
        <w:rPr/>
        <w:t>：</w:t>
      </w:r>
      <w:r>
        <w:rPr>
          <w:rFonts w:ascii="PMingLiU;新細明體" w:hAnsi="PMingLiU;新細明體"/>
          <w:color w:val="000000"/>
        </w:rPr>
        <w:t>19</w:t>
      </w:r>
      <w:r>
        <w:rPr>
          <w:rFonts w:ascii="PMingLiU;新細明體" w:hAnsi="PMingLiU;新細明體" w:cs="DFKai-SB"/>
          <w:color w:val="000000"/>
        </w:rPr>
        <w:t>～</w:t>
      </w:r>
      <w:r>
        <w:rPr>
          <w:rFonts w:ascii="PMingLiU;新細明體" w:hAnsi="PMingLiU;新細明體"/>
          <w:color w:val="000000"/>
        </w:rPr>
        <w:t>32</w:t>
      </w:r>
      <w:r>
        <w:rPr>
          <w:rFonts w:ascii="PMingLiU;新細明體" w:hAnsi="PMingLiU;新細明體" w:cs="DFKai-SB"/>
          <w:color w:val="000000"/>
        </w:rPr>
        <w:t>）。這樣，就顯出祂是一位公平的神了。所以，我也需要每天在神面前省察自己有沒有罪過，甚至是一些隱而未現的罪，也要求神寬恕，並要立志改過行善，才能配稱為基督徒啊！請問，</w:t>
      </w:r>
      <w:r>
        <w:rPr>
          <w:rFonts w:ascii="PMingLiU;新細明體" w:hAnsi="PMingLiU;新細明體" w:cs="DFKai-SB"/>
          <w:color w:val="0000FF"/>
        </w:rPr>
        <w:t>當我面對別人的罪行時，是否沒有作出挽救的行動，甚至自己也沒有在生活中謹守警醒呢</w:t>
      </w:r>
      <w:r>
        <w:rPr>
          <w:rFonts w:ascii="PMingLiU;新細明體" w:hAnsi="PMingLiU;新細明體" w:cs="DFKai-SB"/>
          <w:color w:val="008080"/>
        </w:rPr>
        <w:t>？</w:t>
      </w:r>
      <w:r>
        <w:rPr>
          <w:rFonts w:ascii="PMingLiU;新細明體" w:hAnsi="PMingLiU;新細明體"/>
          <w:color w:val="008080"/>
        </w:rPr>
        <w:t>──</w:t>
      </w:r>
      <w:r>
        <w:rPr>
          <w:rFonts w:ascii="DFKai-SB" w:hAnsi="DFKai-SB" w:eastAsia="DFKai-SB"/>
          <w:color w:val="008080"/>
        </w:rPr>
        <w:t>《新舊約輔讀》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PMingLiU;新細明體" w:hAnsi="PMingLiU;新細明體" w:eastAsia="DFKai-SB"/>
          <w:color w:val="008080"/>
        </w:rPr>
      </w:pPr>
      <w:r>
        <w:rPr>
          <w:rFonts w:eastAsia="DFKai-SB" w:ascii="PMingLiU;新細明體" w:hAnsi="PMingLiU;新細明體"/>
          <w:color w:val="008080"/>
        </w:rPr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DFKai-SB" w:hAnsi="DFKai-SB" w:cs="DFKai-SB"/>
          <w:color w:val="000000"/>
        </w:rPr>
        <w:t>義不是一勞永逸的事，在犯罪之日，義就不能將功贖罪。惡也不是永遠的，只要他轉離惡行，就不致滅亡了。轉離惡行，才是真正的悔改，完全的轉變，神的救恩必會臨到他。「</w:t>
      </w:r>
      <w:r>
        <w:rPr>
          <w:rFonts w:ascii="DFKai-SB" w:hAnsi="DFKai-SB" w:cs="DFKai-SB" w:eastAsia="DFKai-SB"/>
          <w:bCs/>
          <w:iCs/>
          <w:color w:val="800000"/>
        </w:rPr>
        <w:t>我對義人說，你必定存活，他若倚靠他的義而作罪孽，他所行的義都不被記念，他必因所作的罪孽死亡。</w:t>
      </w:r>
      <w:r>
        <w:rPr>
          <w:rFonts w:ascii="DFKai-SB" w:hAnsi="DFKai-SB" w:cs="DFKai-SB"/>
          <w:color w:val="000000"/>
        </w:rPr>
        <w:t>」（</w:t>
      </w:r>
      <w:r>
        <w:rPr>
          <w:color w:val="0000FF"/>
        </w:rPr>
        <w:t>以西結</w:t>
      </w:r>
      <w:r>
        <w:rPr>
          <w:color w:val="0000FF"/>
        </w:rPr>
        <w:t>33</w:t>
      </w:r>
      <w:r>
        <w:rPr>
          <w:color w:val="0000FF"/>
        </w:rPr>
        <w:t>：</w:t>
      </w:r>
      <w:r>
        <w:rPr>
          <w:color w:val="000000"/>
        </w:rPr>
        <w:t>13</w:t>
      </w:r>
      <w:r>
        <w:rPr>
          <w:rFonts w:ascii="DFKai-SB" w:hAnsi="DFKai-SB" w:cs="DFKai-SB"/>
          <w:color w:val="000000"/>
        </w:rPr>
        <w:t>）這是根據</w:t>
      </w:r>
      <w:r>
        <w:rPr>
          <w:color w:val="0000FF"/>
        </w:rPr>
        <w:t>以西結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rFonts w:ascii="DFKai-SB" w:hAnsi="DFKai-SB" w:cs="DFKai-SB"/>
          <w:color w:val="000000"/>
        </w:rPr>
        <w:t>節，但不盡相同，尤其是本節上。這裏又是法律的用語：你必定存活，可比較</w:t>
      </w:r>
      <w:r>
        <w:rPr>
          <w:color w:val="0000FF"/>
        </w:rPr>
        <w:t>以西結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rFonts w:ascii="DFKai-SB" w:hAnsi="DFKai-SB" w:cs="DFKai-SB"/>
          <w:color w:val="000000"/>
        </w:rPr>
        <w:t>節，那裏是用第三人稱。這樣的宣判，並不保證將來。一有了罪，前功盡棄，人就因罪而滅亡。可見義是無法積存，能抵償將來的惡。這就警告義者不可自恃，需要一直謹慎自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80"/>
        </w:rPr>
      </w:pPr>
      <w:r>
        <w:rPr>
          <w:rFonts w:eastAsia="Times New Roman"/>
          <w:color w:val="FF0000"/>
        </w:rPr>
        <w:t xml:space="preserve">   </w:t>
      </w:r>
      <w:r>
        <w:rPr>
          <w:rFonts w:ascii="DFKai-SB" w:hAnsi="DFKai-SB" w:cs="DFKai-SB"/>
          <w:color w:val="000000"/>
        </w:rPr>
        <w:t>你必定存活，可比較</w:t>
      </w:r>
      <w:r>
        <w:rPr>
          <w:color w:val="0000FF"/>
        </w:rPr>
        <w:t>以西結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rFonts w:ascii="DFKai-SB" w:hAnsi="DFKai-SB" w:cs="DFKai-SB"/>
          <w:color w:val="000000"/>
        </w:rPr>
        <w:t>節，那裏是用第三人稱。這樣的宣判，並不保證將來。一有了罪，前功盡棄，人就因罪而滅亡。可見義是無法積存，能抵償將來的惡。這就警告義者不可自恃，需要一直謹慎自守。</w:t>
      </w:r>
      <w:r>
        <w:rPr>
          <w:rFonts w:ascii="MingLiU;細明體" w:hAnsi="MingLiU;細明體" w:cs="MingLiU;細明體" w:eastAsia="DFKai-SB"/>
          <w:color w:val="008080"/>
        </w:rPr>
        <w:t>──</w:t>
      </w:r>
      <w:r>
        <w:rPr>
          <w:rFonts w:ascii="MingLiU;細明體" w:hAnsi="MingLiU;細明體" w:cs="MingLiU;細明體" w:eastAsia="MingLiU;細明體"/>
          <w:color w:val="008080"/>
        </w:rPr>
        <w:t xml:space="preserve"> </w:t>
      </w:r>
      <w:r>
        <w:rPr>
          <w:rFonts w:ascii="MingLiU;細明體" w:hAnsi="MingLiU;細明體" w:cs="MingLiU;細明體" w:eastAsia="DFKai-SB"/>
          <w:color w:val="008080"/>
        </w:rPr>
        <w:t>唐佑之《天道聖經註釋─以西結書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  <w:t>問題總結</w: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補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patch) </w:t>
      </w:r>
      <w:r>
        <w:rPr>
          <w:color w:val="0000FF"/>
        </w:rPr>
        <w:t>代表什麽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補</w:t>
      </w:r>
      <w:r>
        <w:rPr>
          <w:rFonts w:ascii="PMingLiU;新細明體" w:hAnsi="PMingLiU;新細明體"/>
        </w:rPr>
        <w:t>』字表明我們意識到自己行為的不完全，所以想藉模仿主耶穌生活為人的榜樣，來作修補、改善的工作，卻不肯接受主耶穌在十字架所成功的救恩。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新衣代表什麽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新布還沒有縮過水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耶穌帶來的新啟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衣服</w:t>
      </w:r>
      <w:r>
        <w:rPr>
          <w:rFonts w:ascii="PMingLiU;新細明體" w:hAnsi="PMingLiU;新細明體"/>
        </w:rPr>
        <w:t>』象徵主耶穌降世為人所完成的救贖大工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新衣服則象徵恩典時期，兩者是不能並立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約是以拯救為基礎的行為，人因罪得赦免而得救，其條件是信基督的救贖工。即得救，神就使得救的人重生，使他們的生活方式與神的孩子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舊衣代表什麽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舊衣服已經縮水過了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/>
        </w:rPr>
        <w:t>『</w:t>
      </w:r>
      <w:r>
        <w:rPr>
          <w:rFonts w:ascii="PMingLiU;新細明體" w:hAnsi="PMingLiU;新細明體"/>
          <w:color w:val="800000"/>
        </w:rPr>
        <w:t>舊衣服</w:t>
      </w:r>
      <w:r>
        <w:rPr>
          <w:rFonts w:ascii="PMingLiU;新細明體" w:hAnsi="PMingLiU;新細明體"/>
        </w:rPr>
        <w:t>』象徵我們靠著老舊的天然生命而有的行為，它總是破綻百出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DFKai-SB"/>
          <w:kern w:val="0"/>
        </w:rPr>
        <w:t>猶太人最熱中於</w:t>
      </w:r>
      <w:r>
        <w:rPr>
          <w:rFonts w:ascii="PMingLiU;新細明體" w:hAnsi="PMingLiU;新細明體" w:cs="DFKai-SB"/>
          <w:color w:val="0000FF"/>
          <w:kern w:val="0"/>
        </w:rPr>
        <w:t>保持原狀</w:t>
      </w:r>
      <w:r>
        <w:rPr>
          <w:rFonts w:ascii="PMingLiU;新細明體" w:hAnsi="PMingLiU;新細明體" w:cs="DFKai-SB"/>
          <w:kern w:val="0"/>
        </w:rPr>
        <w:t>，他們認為律法是上帝至高無上的權威；加上一個字，或者刪除一個字是一件致命的罪惡。文士和法利賽人的共同任務就是『</w:t>
      </w:r>
      <w:r>
        <w:rPr>
          <w:rFonts w:ascii="PMingLiU;新細明體" w:hAnsi="PMingLiU;新細明體" w:cs="DFKai-SB"/>
          <w:color w:val="0000FF"/>
          <w:kern w:val="0"/>
        </w:rPr>
        <w:t>在律法四周築籬</w:t>
      </w:r>
      <w:r>
        <w:rPr>
          <w:rFonts w:ascii="PMingLiU;新細明體" w:hAnsi="PMingLiU;新細明體" w:cs="DFKai-SB"/>
          <w:kern w:val="0"/>
        </w:rPr>
        <w:t>』。他們認為新的觀念就像罪惡那樣錯誤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耶穌用衣服和酒的比喻表達他所帶來的新啟示與舊傳統之間的張力，並且說明傳統對人的影響力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舊衣服是指律法制度或時代而言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舊約是以行為為基礎的拯救，人的行為若達到了某個標准則能得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人不這麽做的兩個原因是什麽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  <w:color w:val="000000"/>
        </w:rPr>
        <w:t>補再一起時，新布將縮水把舊衣服抓破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沒有人把新衣服撕下一塊來，補在舊衣服上，</w:t>
      </w:r>
      <w:r>
        <w:rPr>
          <w:rFonts w:ascii="PMingLiU;新細明體" w:hAnsi="PMingLiU;新細明體"/>
        </w:rPr>
        <w:t>」從新衣服上撕下來的一塊布，因未曾縮過水，若用來補在『</w:t>
      </w:r>
      <w:r>
        <w:rPr>
          <w:rFonts w:ascii="DFKai-SB" w:hAnsi="DFKai-SB" w:eastAsia="DFKai-SB"/>
          <w:color w:val="800000"/>
        </w:rPr>
        <w:t>舊衣服</w:t>
      </w:r>
      <w:r>
        <w:rPr>
          <w:rFonts w:ascii="PMingLiU;新細明體" w:hAnsi="PMingLiU;新細明體"/>
        </w:rPr>
        <w:t>』上，當洗衣後晾乾時，因新布會收縮，就會把舊衣撕裂、爛得無法補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撕下一塊來</w:t>
      </w:r>
      <w:r>
        <w:rPr>
          <w:rFonts w:ascii="PMingLiU;新細明體" w:hAnsi="PMingLiU;新細明體"/>
        </w:rPr>
        <w:t>』意指不肯全部接受，而只局部地接受，特別是只願接受主有關道德的教訓並效法祂的好行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並且所撕下來的那塊新的，和舊的也不相稱，</w:t>
      </w:r>
      <w:r>
        <w:rPr>
          <w:rFonts w:ascii="PMingLiU;新細明體" w:hAnsi="PMingLiU;新細明體"/>
        </w:rPr>
        <w:t>」指我們若只願從主耶穌接受</w:t>
      </w:r>
    </w:p>
    <w:p>
      <w:pPr>
        <w:pStyle w:val="Normal"/>
        <w:ind w:left="960" w:hanging="0"/>
        <w:rPr>
          <w:color w:val="000000"/>
        </w:rPr>
      </w:pPr>
      <w:r>
        <w:rPr>
          <w:rFonts w:ascii="PMingLiU;新細明體" w:hAnsi="PMingLiU;新細明體"/>
        </w:rPr>
        <w:t>行為的教訓和榜樣，而不肯接受祂的救恩的話，根本於事無補，因為兩者並不相稱。最好是脫下舊衣，換上新衣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沒有人能將神的恩典，拿來補我們舊行為的破綻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我們不能把恩典和律法混在一起；二者一混雜，恩典就失去了它的甘甜，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律法也失去了它的可怕，就要變成非恩典非律法了。</w:t>
      </w:r>
    </w:p>
    <w:p>
      <w:pPr>
        <w:pStyle w:val="Normal"/>
        <w:ind w:firstLine="96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基督教不是用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補充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，乃是以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取代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。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凡是想遵行舊約律法的，反會敗壞新約的信仰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在新約之下，外面的作法並沒有成規，乃是完全跟隨裏面聖靈的引領；我</w:t>
      </w:r>
    </w:p>
    <w:p>
      <w:pPr>
        <w:pStyle w:val="Normal"/>
        <w:ind w:left="1440" w:hanging="0"/>
        <w:rPr/>
      </w:pPr>
      <w:r>
        <w:rPr>
          <w:rFonts w:ascii="PMingLiU;新細明體" w:hAnsi="PMingLiU;新細明體"/>
        </w:rPr>
        <w:t xml:space="preserve">們服事主，要按著心靈的新樣，不按著儀文的舊樣。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羅馬</w:t>
      </w:r>
      <w:r>
        <w:rPr>
          <w:rFonts w:ascii="PMingLiU;新細明體" w:hAnsi="PMingLiU;新細明體"/>
          <w:color w:val="0000FF"/>
        </w:rPr>
        <w:t>7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6)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但我們既然在捆我們的律法上死了，現今就脫離了律法，叫我們服事主，要按著心靈</w:t>
      </w:r>
      <w:r>
        <w:rPr>
          <w:rFonts w:eastAsia="DFKai-SB" w:cs="DFKai-SB" w:ascii="DFKai-SB" w:hAnsi="DFKai-SB"/>
          <w:color w:val="800000"/>
        </w:rPr>
        <w:t>(</w:t>
      </w:r>
      <w:r>
        <w:rPr>
          <w:rFonts w:ascii="DFKai-SB" w:hAnsi="DFKai-SB" w:cs="DFKai-SB" w:eastAsia="DFKai-SB"/>
          <w:color w:val="800000"/>
          <w:sz w:val="22"/>
        </w:rPr>
        <w:t>心靈：或譯聖靈</w:t>
      </w:r>
      <w:r>
        <w:rPr>
          <w:rFonts w:eastAsia="DFKai-SB" w:cs="DFKai-SB" w:ascii="DFKai-SB" w:hAnsi="DFKai-SB"/>
          <w:color w:val="800000"/>
        </w:rPr>
        <w:t>)</w:t>
      </w:r>
      <w:r>
        <w:rPr>
          <w:rFonts w:ascii="DFKai-SB" w:hAnsi="DFKai-SB" w:cs="DFKai-SB" w:eastAsia="DFKai-SB"/>
          <w:color w:val="800000"/>
        </w:rPr>
        <w:t>的新樣，不按著儀文的舊樣。</w:t>
      </w:r>
      <w:r>
        <w:rPr>
          <w:rFonts w:ascii="PMingLiU;新細明體" w:hAnsi="PMingLiU;新細明體"/>
        </w:rPr>
        <w:t>」</w:t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0000"/>
        </w:rPr>
        <w:t>可是他們卻從福音裏扯下一塊布，縫到以行為為基礎的拯救上。</w:t>
      </w:r>
      <w:r>
        <w:rPr>
          <w:color w:val="000000"/>
        </w:rPr>
        <w:br/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今天，基督徒會以何種方式把布從新衣服上撕下來補舊衣服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如果硬要將律法和恩典混合，結果只會互不相容。從新衣服撕一塊下來會弄壞新衣服，而且撕下來的一塊不論是樣式或韌力，和舊的也不相稱。達秘說的好：「耶穌絕對不會改變基督信仰來遷就猶太教。肉體和律法相合；但恩典與律法，神的公義與人的意願，卻絕不能混為一談。」</w:t>
      </w:r>
      <w:r>
        <w:rPr>
          <w:color w:val="000000"/>
        </w:rPr>
        <w:br/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舊衣服是怎麽被穿破的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他們的衣服上有破洞是因為罪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 w:cs="DFKai-SB"/>
          <w:kern w:val="0"/>
        </w:rPr>
        <w:t>歷代以來，教會總是依附老的、耶穌所說的是：到了彌補也無用的時候，你所能作的，只是把老的完全除掉，再從新開始。教會行政的形式，教會崇拜的形式，以及那些用來表示我們信仰的言語，我們應時常加以調整和補充，使它們跟得上時式，我們總要設法去修補。沒有人甘願輕易地、硬心腸地丟棄前人經過考驗所建立的，許多年來一直寄託和倚靠的；但這是一個生長與擴展中的宇宙，到了某種時候，一切的修補都將歸於無效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/>
        </w:rPr>
        <w:t>主從不以新的恩典來補救維持破舊的局面；當我們的事工陷進老舊的光景中時，不要去作修補的工作，而應求主另賜新衣。祂的工作乃是『</w:t>
      </w:r>
      <w:r>
        <w:rPr>
          <w:rFonts w:ascii="PMingLiU;新細明體" w:hAnsi="PMingLiU;新細明體"/>
          <w:color w:val="800000"/>
        </w:rPr>
        <w:t>新造</w:t>
      </w:r>
      <w:r>
        <w:rPr>
          <w:rFonts w:ascii="PMingLiU;新細明體" w:hAnsi="PMingLiU;新細明體"/>
        </w:rPr>
        <w:t>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kern w:val="2"/>
          <w:sz w:val="48"/>
          <w:szCs w:val="48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在什麽場合你會穿上這樣補的衣服？婚禮嗎？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kern w:val="2"/>
          <w:szCs w:val="48"/>
        </w:rPr>
      </w:pPr>
      <w:r>
        <w:rPr>
          <w:bCs/>
          <w:color w:val="000000"/>
          <w:kern w:val="2"/>
          <w:szCs w:val="48"/>
        </w:rPr>
      </w:r>
    </w:p>
    <w:p>
      <w:pPr>
        <w:pStyle w:val="Normal"/>
        <w:jc w:val="center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Monotype Corsiva" w:ascii="Monotype Corsiva" w:hAnsi="Monotype Corsiva"/>
          <w:bCs/>
          <w:color w:val="000000"/>
          <w:kern w:val="2"/>
          <w:sz w:val="48"/>
          <w:szCs w:val="48"/>
        </w:rPr>
        <w:t xml:space="preserve">Rap </w:t>
      </w:r>
      <w:r>
        <w:rPr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7"/>
      </w:tblGrid>
      <w:tr>
        <w:trPr/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No one tears a patch from a brand new set of clothes </w:t>
              <w:br/>
              <w:t xml:space="preserve">And sews it on an old one, for everybody knows </w:t>
              <w:br/>
              <w:t xml:space="preserve">They end up being ruined the ones which are new </w:t>
              <w:br/>
              <w:t xml:space="preserve">And neither will the patch match the old one too </w:t>
              <w:br/>
              <w:t xml:space="preserve">The Law had its purpose and now it is fulfilled </w:t>
              <w:br/>
              <w:t xml:space="preserve">It brought conviction of our sin which is what God willed </w:t>
              <w:br/>
              <w:t xml:space="preserve">But now by grace we're saved through faith we cannot ask for more </w:t>
              <w:br/>
              <w:t>Let's not tear apart that grace to be justified by law.</w:t>
            </w:r>
          </w:p>
        </w:tc>
      </w:tr>
    </w:tbl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4">
        <w:r>
          <w:rPr>
            <w:rStyle w:val="InternetLink"/>
            <w:rFonts w:ascii="DFKai-SB" w:hAnsi="DFKai-SB" w:cs="DFKai-SB" w:eastAsia="DFKai-SB"/>
            <w:b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46115</wp:posOffset>
              </wp:positionH>
              <wp:positionV relativeFrom="paragraph">
                <wp:posOffset>-196215</wp:posOffset>
              </wp:positionV>
              <wp:extent cx="1145540" cy="4933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3  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-15.4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3  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PMingLiU;新細明體" w:cs="Courier New"/>
      <w:color w:val="FF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" w:hAnsi="DFKai-SB" w:eastAsia="DFKai-SB" w:cs="DFKai-SB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280" w:after="280"/>
      <w:ind w:firstLine="480"/>
      <w:jc w:val="both"/>
    </w:pPr>
    <w:rPr>
      <w:rFonts w:ascii="PMingLiU;新細明體" w:hAnsi="PMingLiU;新細明體" w:cs="PMingLiU;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2">
    <w:name w:val="本文縮排 2"/>
    <w:basedOn w:val="Normal"/>
    <w:qFormat/>
    <w:pPr>
      <w:tabs>
        <w:tab w:val="clear" w:pos="480"/>
        <w:tab w:val="left" w:pos="240" w:leader="none"/>
        <w:tab w:val="left" w:pos="840" w:leader="none"/>
        <w:tab w:val="left" w:pos="960" w:leader="none"/>
        <w:tab w:val="left" w:pos="1320" w:leader="none"/>
      </w:tabs>
      <w:snapToGrid w:val="false"/>
      <w:ind w:firstLine="1200"/>
      <w:jc w:val="both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240" w:leader="none"/>
        <w:tab w:val="left" w:pos="600" w:leader="none"/>
        <w:tab w:val="left" w:pos="960" w:leader="none"/>
        <w:tab w:val="left" w:pos="1320" w:leader="none"/>
      </w:tabs>
      <w:snapToGrid w:val="false"/>
      <w:ind w:left="960" w:firstLine="480"/>
      <w:jc w:val="both"/>
    </w:pPr>
    <w:rPr>
      <w:rFonts w:ascii="PMingLiU;新細明體" w:hAnsi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bcbs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9:21:00Z</dcterms:created>
  <dc:creator>Yuan</dc:creator>
  <dc:description/>
  <cp:keywords/>
  <dc:language>en-US</dc:language>
  <cp:lastModifiedBy>jhyuan</cp:lastModifiedBy>
  <dcterms:modified xsi:type="dcterms:W3CDTF">2008-04-16T18:35:00Z</dcterms:modified>
  <cp:revision>12</cp:revision>
  <dc:subject/>
  <dc:title>新布補舊衣</dc:title>
</cp:coreProperties>
</file>