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856960"/>
                          <a:chOff x="0" y="0"/>
                          <a:chExt cx="6248520" cy="2856960"/>
                        </a:xfrm>
                      </wpg:grpSpPr>
                      <wpg:grpSp>
                        <wpg:cNvGrpSpPr/>
                        <wpg:grpSpPr>
                          <a:xfrm>
                            <a:off x="1981080" y="22860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DFKai-SB" w:hAnsi="DFKai-SB" w:eastAsia="DFKai-SB" w:cs="DFKai-SB"/>
                                    <w:color w:val="008080"/>
                                    <w:lang w:val="en-US" w:eastAsia="zh-TW" w:bidi="ar-SA"/>
                                  </w:rPr>
                                  <w:t>撒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8320" y="148608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216360"/>
                              <a:ext cx="1023120" cy="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960" y="66600"/>
                                <a:ext cx="82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35360"/>
                                <a:ext cx="30744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5" h="3600">
                                    <a:moveTo>
                                      <a:pt x="948" y="120"/>
                                    </a:moveTo>
                                    <a:lnTo>
                                      <a:pt x="3468" y="0"/>
                                    </a:lnTo>
                                    <a:lnTo>
                                      <a:pt x="2970" y="1665"/>
                                    </a:lnTo>
                                    <a:lnTo>
                                      <a:pt x="3180" y="1815"/>
                                    </a:lnTo>
                                    <a:lnTo>
                                      <a:pt x="3360" y="1950"/>
                                    </a:lnTo>
                                    <a:lnTo>
                                      <a:pt x="3525" y="2130"/>
                                    </a:lnTo>
                                    <a:lnTo>
                                      <a:pt x="3660" y="2310"/>
                                    </a:lnTo>
                                    <a:lnTo>
                                      <a:pt x="3780" y="2535"/>
                                    </a:lnTo>
                                    <a:lnTo>
                                      <a:pt x="3840" y="2760"/>
                                    </a:lnTo>
                                    <a:lnTo>
                                      <a:pt x="3888" y="3105"/>
                                    </a:lnTo>
                                    <a:lnTo>
                                      <a:pt x="3915" y="3300"/>
                                    </a:lnTo>
                                    <a:lnTo>
                                      <a:pt x="4455" y="3600"/>
                                    </a:lnTo>
                                    <a:lnTo>
                                      <a:pt x="3105" y="3585"/>
                                    </a:lnTo>
                                    <a:lnTo>
                                      <a:pt x="3045" y="3270"/>
                                    </a:lnTo>
                                    <a:lnTo>
                                      <a:pt x="2895" y="3030"/>
                                    </a:lnTo>
                                    <a:lnTo>
                                      <a:pt x="2670" y="2805"/>
                                    </a:lnTo>
                                    <a:lnTo>
                                      <a:pt x="2490" y="2715"/>
                                    </a:lnTo>
                                    <a:lnTo>
                                      <a:pt x="2265" y="2625"/>
                                    </a:lnTo>
                                    <a:lnTo>
                                      <a:pt x="1965" y="2700"/>
                                    </a:lnTo>
                                    <a:lnTo>
                                      <a:pt x="1650" y="2895"/>
                                    </a:lnTo>
                                    <a:lnTo>
                                      <a:pt x="1500" y="3135"/>
                                    </a:lnTo>
                                    <a:lnTo>
                                      <a:pt x="1395" y="3330"/>
                                    </a:lnTo>
                                    <a:lnTo>
                                      <a:pt x="1305" y="3585"/>
                                    </a:lnTo>
                                    <a:lnTo>
                                      <a:pt x="0" y="3600"/>
                                    </a:lnTo>
                                    <a:lnTo>
                                      <a:pt x="495" y="3315"/>
                                    </a:lnTo>
                                    <a:lnTo>
                                      <a:pt x="540" y="2970"/>
                                    </a:lnTo>
                                    <a:lnTo>
                                      <a:pt x="810" y="2970"/>
                                    </a:lnTo>
                                    <a:lnTo>
                                      <a:pt x="870" y="2625"/>
                                    </a:lnTo>
                                    <a:lnTo>
                                      <a:pt x="900" y="2280"/>
                                    </a:lnTo>
                                    <a:lnTo>
                                      <a:pt x="1005" y="2100"/>
                                    </a:lnTo>
                                    <a:lnTo>
                                      <a:pt x="1215" y="1920"/>
                                    </a:lnTo>
                                    <a:lnTo>
                                      <a:pt x="1425" y="1800"/>
                                    </a:lnTo>
                                    <a:lnTo>
                                      <a:pt x="1620" y="1680"/>
                                    </a:lnTo>
                                    <a:lnTo>
                                      <a:pt x="870" y="16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263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7" h="1270">
                                    <a:moveTo>
                                      <a:pt x="926" y="1263"/>
                                    </a:moveTo>
                                    <a:cubicBezTo>
                                      <a:pt x="945" y="1258"/>
                                      <a:pt x="990" y="1268"/>
                                      <a:pt x="1039" y="1233"/>
                                    </a:cubicBezTo>
                                    <a:cubicBezTo>
                                      <a:pt x="1088" y="1198"/>
                                      <a:pt x="1177" y="1112"/>
                                      <a:pt x="1219" y="1053"/>
                                    </a:cubicBezTo>
                                    <a:cubicBezTo>
                                      <a:pt x="1261" y="994"/>
                                      <a:pt x="1277" y="947"/>
                                      <a:pt x="1294" y="880"/>
                                    </a:cubicBezTo>
                                    <a:cubicBezTo>
                                      <a:pt x="1311" y="813"/>
                                      <a:pt x="1254" y="694"/>
                                      <a:pt x="1324" y="648"/>
                                    </a:cubicBezTo>
                                    <a:cubicBezTo>
                                      <a:pt x="1394" y="602"/>
                                      <a:pt x="1711" y="644"/>
                                      <a:pt x="1714" y="603"/>
                                    </a:cubicBezTo>
                                    <a:cubicBezTo>
                                      <a:pt x="1717" y="562"/>
                                      <a:pt x="1409" y="455"/>
                                      <a:pt x="1339" y="400"/>
                                    </a:cubicBezTo>
                                    <a:cubicBezTo>
                                      <a:pt x="1269" y="345"/>
                                      <a:pt x="1325" y="319"/>
                                      <a:pt x="1294" y="273"/>
                                    </a:cubicBezTo>
                                    <a:cubicBezTo>
                                      <a:pt x="1263" y="227"/>
                                      <a:pt x="1212" y="165"/>
                                      <a:pt x="1151" y="123"/>
                                    </a:cubicBezTo>
                                    <a:cubicBezTo>
                                      <a:pt x="1090" y="81"/>
                                      <a:pt x="1000" y="36"/>
                                      <a:pt x="926" y="18"/>
                                    </a:cubicBezTo>
                                    <a:cubicBezTo>
                                      <a:pt x="852" y="0"/>
                                      <a:pt x="764" y="9"/>
                                      <a:pt x="709" y="18"/>
                                    </a:cubicBezTo>
                                    <a:cubicBezTo>
                                      <a:pt x="654" y="27"/>
                                      <a:pt x="641" y="41"/>
                                      <a:pt x="596" y="70"/>
                                    </a:cubicBezTo>
                                    <a:cubicBezTo>
                                      <a:pt x="551" y="99"/>
                                      <a:pt x="474" y="148"/>
                                      <a:pt x="439" y="190"/>
                                    </a:cubicBezTo>
                                    <a:cubicBezTo>
                                      <a:pt x="404" y="232"/>
                                      <a:pt x="403" y="292"/>
                                      <a:pt x="386" y="325"/>
                                    </a:cubicBezTo>
                                    <a:cubicBezTo>
                                      <a:pt x="369" y="358"/>
                                      <a:pt x="396" y="351"/>
                                      <a:pt x="334" y="385"/>
                                    </a:cubicBezTo>
                                    <a:cubicBezTo>
                                      <a:pt x="272" y="419"/>
                                      <a:pt x="0" y="503"/>
                                      <a:pt x="11" y="528"/>
                                    </a:cubicBezTo>
                                    <a:cubicBezTo>
                                      <a:pt x="22" y="553"/>
                                      <a:pt x="337" y="520"/>
                                      <a:pt x="401" y="535"/>
                                    </a:cubicBezTo>
                                    <a:cubicBezTo>
                                      <a:pt x="465" y="550"/>
                                      <a:pt x="404" y="581"/>
                                      <a:pt x="394" y="618"/>
                                    </a:cubicBezTo>
                                    <a:cubicBezTo>
                                      <a:pt x="384" y="655"/>
                                      <a:pt x="348" y="718"/>
                                      <a:pt x="341" y="760"/>
                                    </a:cubicBezTo>
                                    <a:cubicBezTo>
                                      <a:pt x="334" y="802"/>
                                      <a:pt x="328" y="844"/>
                                      <a:pt x="349" y="873"/>
                                    </a:cubicBezTo>
                                    <a:cubicBezTo>
                                      <a:pt x="370" y="902"/>
                                      <a:pt x="438" y="896"/>
                                      <a:pt x="469" y="933"/>
                                    </a:cubicBezTo>
                                    <a:cubicBezTo>
                                      <a:pt x="500" y="970"/>
                                      <a:pt x="502" y="1051"/>
                                      <a:pt x="536" y="1098"/>
                                    </a:cubicBezTo>
                                    <a:cubicBezTo>
                                      <a:pt x="570" y="1145"/>
                                      <a:pt x="606" y="1189"/>
                                      <a:pt x="671" y="1218"/>
                                    </a:cubicBezTo>
                                    <a:cubicBezTo>
                                      <a:pt x="736" y="1247"/>
                                      <a:pt x="873" y="1259"/>
                                      <a:pt x="926" y="12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8064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96">
                                    <a:moveTo>
                                      <a:pt x="20" y="86"/>
                                    </a:moveTo>
                                    <a:cubicBezTo>
                                      <a:pt x="40" y="48"/>
                                      <a:pt x="103" y="6"/>
                                      <a:pt x="147" y="3"/>
                                    </a:cubicBezTo>
                                    <a:cubicBezTo>
                                      <a:pt x="191" y="0"/>
                                      <a:pt x="262" y="34"/>
                                      <a:pt x="282" y="71"/>
                                    </a:cubicBezTo>
                                    <a:cubicBezTo>
                                      <a:pt x="302" y="108"/>
                                      <a:pt x="290" y="190"/>
                                      <a:pt x="270" y="228"/>
                                    </a:cubicBezTo>
                                    <a:cubicBezTo>
                                      <a:pt x="250" y="266"/>
                                      <a:pt x="202" y="296"/>
                                      <a:pt x="162" y="296"/>
                                    </a:cubicBezTo>
                                    <a:cubicBezTo>
                                      <a:pt x="122" y="296"/>
                                      <a:pt x="54" y="263"/>
                                      <a:pt x="30" y="228"/>
                                    </a:cubicBezTo>
                                    <a:cubicBezTo>
                                      <a:pt x="6" y="193"/>
                                      <a:pt x="0" y="124"/>
                                      <a:pt x="20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73880"/>
                                <a:ext cx="93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7" h="1140">
                                    <a:moveTo>
                                      <a:pt x="903" y="0"/>
                                    </a:moveTo>
                                    <a:cubicBezTo>
                                      <a:pt x="945" y="17"/>
                                      <a:pt x="1086" y="55"/>
                                      <a:pt x="1158" y="105"/>
                                    </a:cubicBezTo>
                                    <a:cubicBezTo>
                                      <a:pt x="1230" y="155"/>
                                      <a:pt x="1313" y="233"/>
                                      <a:pt x="1335" y="300"/>
                                    </a:cubicBezTo>
                                    <a:cubicBezTo>
                                      <a:pt x="1357" y="367"/>
                                      <a:pt x="1322" y="443"/>
                                      <a:pt x="1290" y="510"/>
                                    </a:cubicBezTo>
                                    <a:cubicBezTo>
                                      <a:pt x="1258" y="577"/>
                                      <a:pt x="1220" y="638"/>
                                      <a:pt x="1140" y="705"/>
                                    </a:cubicBezTo>
                                    <a:cubicBezTo>
                                      <a:pt x="1060" y="772"/>
                                      <a:pt x="1000" y="843"/>
                                      <a:pt x="810" y="915"/>
                                    </a:cubicBezTo>
                                    <a:cubicBezTo>
                                      <a:pt x="620" y="987"/>
                                      <a:pt x="169" y="1093"/>
                                      <a:pt x="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67040"/>
                                <a:ext cx="11376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370">
                                    <a:moveTo>
                                      <a:pt x="765" y="80"/>
                                    </a:moveTo>
                                    <a:cubicBezTo>
                                      <a:pt x="685" y="80"/>
                                      <a:pt x="413" y="0"/>
                                      <a:pt x="285" y="80"/>
                                    </a:cubicBezTo>
                                    <a:cubicBezTo>
                                      <a:pt x="157" y="160"/>
                                      <a:pt x="0" y="440"/>
                                      <a:pt x="0" y="560"/>
                                    </a:cubicBezTo>
                                    <a:cubicBezTo>
                                      <a:pt x="0" y="680"/>
                                      <a:pt x="165" y="735"/>
                                      <a:pt x="285" y="800"/>
                                    </a:cubicBezTo>
                                    <a:cubicBezTo>
                                      <a:pt x="405" y="865"/>
                                      <a:pt x="563" y="880"/>
                                      <a:pt x="720" y="950"/>
                                    </a:cubicBezTo>
                                    <a:cubicBezTo>
                                      <a:pt x="877" y="1020"/>
                                      <a:pt x="1075" y="1150"/>
                                      <a:pt x="1230" y="1220"/>
                                    </a:cubicBezTo>
                                    <a:cubicBezTo>
                                      <a:pt x="1385" y="1290"/>
                                      <a:pt x="1563" y="1339"/>
                                      <a:pt x="1650" y="137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14280"/>
                                <a:ext cx="248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341640"/>
                                <a:ext cx="248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108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40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2" h="4457">
                                      <a:moveTo>
                                        <a:pt x="5672" y="2520"/>
                                      </a:moveTo>
                                      <a:cubicBezTo>
                                        <a:pt x="5276" y="2654"/>
                                        <a:pt x="3776" y="3113"/>
                                        <a:pt x="3293" y="3323"/>
                                      </a:cubicBezTo>
                                      <a:cubicBezTo>
                                        <a:pt x="2810" y="3533"/>
                                        <a:pt x="2902" y="3657"/>
                                        <a:pt x="2772" y="3780"/>
                                      </a:cubicBezTo>
                                      <a:cubicBezTo>
                                        <a:pt x="2642" y="3903"/>
                                        <a:pt x="2746" y="3956"/>
                                        <a:pt x="2513" y="4063"/>
                                      </a:cubicBezTo>
                                      <a:cubicBezTo>
                                        <a:pt x="2280" y="4170"/>
                                        <a:pt x="1579" y="4457"/>
                                        <a:pt x="1372" y="4420"/>
                                      </a:cubicBezTo>
                                      <a:cubicBezTo>
                                        <a:pt x="1165" y="4383"/>
                                        <a:pt x="1406" y="3916"/>
                                        <a:pt x="1273" y="3843"/>
                                      </a:cubicBezTo>
                                      <a:cubicBezTo>
                                        <a:pt x="1140" y="3770"/>
                                        <a:pt x="766" y="3966"/>
                                        <a:pt x="573" y="3983"/>
                                      </a:cubicBezTo>
                                      <a:cubicBezTo>
                                        <a:pt x="380" y="4000"/>
                                        <a:pt x="190" y="4086"/>
                                        <a:pt x="113" y="3943"/>
                                      </a:cubicBezTo>
                                      <a:cubicBezTo>
                                        <a:pt x="36" y="3800"/>
                                        <a:pt x="73" y="3343"/>
                                        <a:pt x="113" y="3123"/>
                                      </a:cubicBezTo>
                                      <a:cubicBezTo>
                                        <a:pt x="153" y="2903"/>
                                        <a:pt x="306" y="2856"/>
                                        <a:pt x="353" y="2623"/>
                                      </a:cubicBezTo>
                                      <a:cubicBezTo>
                                        <a:pt x="400" y="2390"/>
                                        <a:pt x="449" y="1953"/>
                                        <a:pt x="393" y="1723"/>
                                      </a:cubicBezTo>
                                      <a:cubicBezTo>
                                        <a:pt x="337" y="1493"/>
                                        <a:pt x="0" y="1420"/>
                                        <a:pt x="17" y="1240"/>
                                      </a:cubicBezTo>
                                      <a:cubicBezTo>
                                        <a:pt x="34" y="1060"/>
                                        <a:pt x="270" y="806"/>
                                        <a:pt x="493" y="643"/>
                                      </a:cubicBezTo>
                                      <a:cubicBezTo>
                                        <a:pt x="716" y="480"/>
                                        <a:pt x="516" y="0"/>
                                        <a:pt x="1353" y="263"/>
                                      </a:cubicBezTo>
                                      <a:cubicBezTo>
                                        <a:pt x="2190" y="526"/>
                                        <a:pt x="4646" y="1812"/>
                                        <a:pt x="5512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7160"/>
                                  <a:ext cx="89676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5" h="4170">
                                      <a:moveTo>
                                        <a:pt x="740" y="360"/>
                                      </a:moveTo>
                                      <a:cubicBezTo>
                                        <a:pt x="1390" y="480"/>
                                        <a:pt x="2040" y="600"/>
                                        <a:pt x="2420" y="720"/>
                                      </a:cubicBezTo>
                                      <a:cubicBezTo>
                                        <a:pt x="2800" y="840"/>
                                        <a:pt x="2720" y="960"/>
                                        <a:pt x="3020" y="1080"/>
                                      </a:cubicBezTo>
                                      <a:cubicBezTo>
                                        <a:pt x="3320" y="1200"/>
                                        <a:pt x="3820" y="1350"/>
                                        <a:pt x="4220" y="1440"/>
                                      </a:cubicBezTo>
                                      <a:cubicBezTo>
                                        <a:pt x="4620" y="1530"/>
                                        <a:pt x="4995" y="1540"/>
                                        <a:pt x="5420" y="1620"/>
                                      </a:cubicBezTo>
                                      <a:cubicBezTo>
                                        <a:pt x="5845" y="1700"/>
                                        <a:pt x="6512" y="1860"/>
                                        <a:pt x="6772" y="1920"/>
                                      </a:cubicBezTo>
                                      <a:cubicBezTo>
                                        <a:pt x="7032" y="1980"/>
                                        <a:pt x="7865" y="2060"/>
                                        <a:pt x="6980" y="1980"/>
                                      </a:cubicBezTo>
                                      <a:cubicBezTo>
                                        <a:pt x="6095" y="1900"/>
                                        <a:pt x="2460" y="1620"/>
                                        <a:pt x="1460" y="1440"/>
                                      </a:cubicBezTo>
                                      <a:cubicBezTo>
                                        <a:pt x="460" y="1260"/>
                                        <a:pt x="1180" y="960"/>
                                        <a:pt x="980" y="900"/>
                                      </a:cubicBezTo>
                                      <a:cubicBezTo>
                                        <a:pt x="780" y="840"/>
                                        <a:pt x="340" y="990"/>
                                        <a:pt x="260" y="1080"/>
                                      </a:cubicBezTo>
                                      <a:cubicBezTo>
                                        <a:pt x="180" y="1170"/>
                                        <a:pt x="360" y="1320"/>
                                        <a:pt x="500" y="1440"/>
                                      </a:cubicBezTo>
                                      <a:cubicBezTo>
                                        <a:pt x="640" y="1560"/>
                                        <a:pt x="880" y="1710"/>
                                        <a:pt x="1100" y="1800"/>
                                      </a:cubicBezTo>
                                      <a:cubicBezTo>
                                        <a:pt x="1320" y="1890"/>
                                        <a:pt x="1380" y="1950"/>
                                        <a:pt x="1820" y="1980"/>
                                      </a:cubicBezTo>
                                      <a:cubicBezTo>
                                        <a:pt x="2260" y="2010"/>
                                        <a:pt x="3140" y="1980"/>
                                        <a:pt x="3740" y="1980"/>
                                      </a:cubicBezTo>
                                      <a:cubicBezTo>
                                        <a:pt x="4340" y="1980"/>
                                        <a:pt x="4900" y="1950"/>
                                        <a:pt x="5420" y="1980"/>
                                      </a:cubicBezTo>
                                      <a:cubicBezTo>
                                        <a:pt x="5940" y="2010"/>
                                        <a:pt x="6660" y="2100"/>
                                        <a:pt x="6860" y="2160"/>
                                      </a:cubicBezTo>
                                      <a:cubicBezTo>
                                        <a:pt x="7060" y="2220"/>
                                        <a:pt x="6780" y="2280"/>
                                        <a:pt x="6620" y="2340"/>
                                      </a:cubicBezTo>
                                      <a:cubicBezTo>
                                        <a:pt x="6460" y="2400"/>
                                        <a:pt x="6240" y="2490"/>
                                        <a:pt x="5900" y="2520"/>
                                      </a:cubicBezTo>
                                      <a:cubicBezTo>
                                        <a:pt x="5560" y="2550"/>
                                        <a:pt x="5000" y="2520"/>
                                        <a:pt x="4580" y="2520"/>
                                      </a:cubicBezTo>
                                      <a:cubicBezTo>
                                        <a:pt x="4160" y="2520"/>
                                        <a:pt x="3780" y="2490"/>
                                        <a:pt x="3380" y="2520"/>
                                      </a:cubicBezTo>
                                      <a:cubicBezTo>
                                        <a:pt x="2980" y="2550"/>
                                        <a:pt x="2580" y="2700"/>
                                        <a:pt x="2180" y="2700"/>
                                      </a:cubicBezTo>
                                      <a:cubicBezTo>
                                        <a:pt x="1780" y="2700"/>
                                        <a:pt x="1240" y="2580"/>
                                        <a:pt x="980" y="2520"/>
                                      </a:cubicBezTo>
                                      <a:cubicBezTo>
                                        <a:pt x="720" y="2460"/>
                                        <a:pt x="740" y="2280"/>
                                        <a:pt x="620" y="2340"/>
                                      </a:cubicBezTo>
                                      <a:cubicBezTo>
                                        <a:pt x="500" y="2400"/>
                                        <a:pt x="280" y="2790"/>
                                        <a:pt x="260" y="2880"/>
                                      </a:cubicBezTo>
                                      <a:cubicBezTo>
                                        <a:pt x="240" y="2970"/>
                                        <a:pt x="220" y="2820"/>
                                        <a:pt x="500" y="2880"/>
                                      </a:cubicBezTo>
                                      <a:cubicBezTo>
                                        <a:pt x="780" y="2940"/>
                                        <a:pt x="1480" y="3210"/>
                                        <a:pt x="1940" y="3240"/>
                                      </a:cubicBezTo>
                                      <a:cubicBezTo>
                                        <a:pt x="2400" y="3270"/>
                                        <a:pt x="2860" y="3120"/>
                                        <a:pt x="3260" y="3060"/>
                                      </a:cubicBezTo>
                                      <a:cubicBezTo>
                                        <a:pt x="3660" y="3000"/>
                                        <a:pt x="4020" y="2910"/>
                                        <a:pt x="4340" y="2880"/>
                                      </a:cubicBezTo>
                                      <a:cubicBezTo>
                                        <a:pt x="4660" y="2850"/>
                                        <a:pt x="4980" y="2880"/>
                                        <a:pt x="5180" y="2880"/>
                                      </a:cubicBezTo>
                                      <a:cubicBezTo>
                                        <a:pt x="5380" y="2880"/>
                                        <a:pt x="5640" y="2850"/>
                                        <a:pt x="5540" y="2880"/>
                                      </a:cubicBezTo>
                                      <a:cubicBezTo>
                                        <a:pt x="5440" y="2910"/>
                                        <a:pt x="4860" y="2970"/>
                                        <a:pt x="4580" y="3060"/>
                                      </a:cubicBezTo>
                                      <a:cubicBezTo>
                                        <a:pt x="4300" y="3150"/>
                                        <a:pt x="4120" y="3360"/>
                                        <a:pt x="3860" y="3420"/>
                                      </a:cubicBezTo>
                                      <a:cubicBezTo>
                                        <a:pt x="3600" y="3480"/>
                                        <a:pt x="3280" y="3420"/>
                                        <a:pt x="3020" y="3420"/>
                                      </a:cubicBezTo>
                                      <a:cubicBezTo>
                                        <a:pt x="2760" y="3420"/>
                                        <a:pt x="2680" y="3420"/>
                                        <a:pt x="2300" y="3420"/>
                                      </a:cubicBezTo>
                                      <a:cubicBezTo>
                                        <a:pt x="1920" y="3420"/>
                                        <a:pt x="1060" y="3420"/>
                                        <a:pt x="740" y="3420"/>
                                      </a:cubicBezTo>
                                      <a:cubicBezTo>
                                        <a:pt x="420" y="3420"/>
                                        <a:pt x="480" y="3420"/>
                                        <a:pt x="380" y="3420"/>
                                      </a:cubicBezTo>
                                      <a:cubicBezTo>
                                        <a:pt x="280" y="3420"/>
                                        <a:pt x="200" y="3390"/>
                                        <a:pt x="140" y="3420"/>
                                      </a:cubicBezTo>
                                      <a:cubicBezTo>
                                        <a:pt x="80" y="3450"/>
                                        <a:pt x="0" y="3570"/>
                                        <a:pt x="20" y="3600"/>
                                      </a:cubicBezTo>
                                      <a:cubicBezTo>
                                        <a:pt x="40" y="3630"/>
                                        <a:pt x="120" y="3570"/>
                                        <a:pt x="260" y="3600"/>
                                      </a:cubicBezTo>
                                      <a:cubicBezTo>
                                        <a:pt x="400" y="3630"/>
                                        <a:pt x="660" y="3750"/>
                                        <a:pt x="860" y="3780"/>
                                      </a:cubicBezTo>
                                      <a:cubicBezTo>
                                        <a:pt x="1060" y="3810"/>
                                        <a:pt x="1260" y="3780"/>
                                        <a:pt x="1460" y="3780"/>
                                      </a:cubicBezTo>
                                      <a:cubicBezTo>
                                        <a:pt x="1660" y="3780"/>
                                        <a:pt x="1880" y="3750"/>
                                        <a:pt x="2060" y="3780"/>
                                      </a:cubicBezTo>
                                      <a:cubicBezTo>
                                        <a:pt x="2240" y="3810"/>
                                        <a:pt x="2360" y="3930"/>
                                        <a:pt x="2540" y="3960"/>
                                      </a:cubicBezTo>
                                      <a:cubicBezTo>
                                        <a:pt x="2720" y="3990"/>
                                        <a:pt x="2960" y="3990"/>
                                        <a:pt x="3140" y="3960"/>
                                      </a:cubicBezTo>
                                      <a:cubicBezTo>
                                        <a:pt x="3320" y="3930"/>
                                        <a:pt x="3360" y="3930"/>
                                        <a:pt x="3620" y="3780"/>
                                      </a:cubicBezTo>
                                      <a:cubicBezTo>
                                        <a:pt x="3880" y="3630"/>
                                        <a:pt x="4360" y="3210"/>
                                        <a:pt x="4700" y="3060"/>
                                      </a:cubicBezTo>
                                      <a:cubicBezTo>
                                        <a:pt x="5040" y="2910"/>
                                        <a:pt x="5460" y="3030"/>
                                        <a:pt x="5660" y="2880"/>
                                      </a:cubicBezTo>
                                      <a:cubicBezTo>
                                        <a:pt x="5860" y="2730"/>
                                        <a:pt x="5798" y="2343"/>
                                        <a:pt x="5900" y="2160"/>
                                      </a:cubicBezTo>
                                      <a:cubicBezTo>
                                        <a:pt x="6002" y="1977"/>
                                        <a:pt x="6272" y="1870"/>
                                        <a:pt x="6272" y="1780"/>
                                      </a:cubicBezTo>
                                      <a:cubicBezTo>
                                        <a:pt x="6272" y="1690"/>
                                        <a:pt x="5982" y="1557"/>
                                        <a:pt x="5900" y="1620"/>
                                      </a:cubicBezTo>
                                      <a:cubicBezTo>
                                        <a:pt x="5818" y="1683"/>
                                        <a:pt x="5860" y="2010"/>
                                        <a:pt x="5780" y="2160"/>
                                      </a:cubicBezTo>
                                      <a:cubicBezTo>
                                        <a:pt x="5700" y="2310"/>
                                        <a:pt x="5520" y="2400"/>
                                        <a:pt x="5420" y="2520"/>
                                      </a:cubicBezTo>
                                      <a:cubicBezTo>
                                        <a:pt x="5320" y="2640"/>
                                        <a:pt x="5280" y="2790"/>
                                        <a:pt x="5180" y="2880"/>
                                      </a:cubicBezTo>
                                      <a:cubicBezTo>
                                        <a:pt x="5080" y="2970"/>
                                        <a:pt x="4880" y="3120"/>
                                        <a:pt x="4820" y="3060"/>
                                      </a:cubicBezTo>
                                      <a:cubicBezTo>
                                        <a:pt x="4760" y="3000"/>
                                        <a:pt x="4780" y="2670"/>
                                        <a:pt x="4820" y="2520"/>
                                      </a:cubicBezTo>
                                      <a:cubicBezTo>
                                        <a:pt x="4860" y="2370"/>
                                        <a:pt x="5000" y="2250"/>
                                        <a:pt x="5060" y="2160"/>
                                      </a:cubicBezTo>
                                      <a:cubicBezTo>
                                        <a:pt x="5120" y="2070"/>
                                        <a:pt x="5200" y="2100"/>
                                        <a:pt x="5180" y="1980"/>
                                      </a:cubicBezTo>
                                      <a:cubicBezTo>
                                        <a:pt x="5160" y="1860"/>
                                        <a:pt x="5020" y="1590"/>
                                        <a:pt x="4940" y="1440"/>
                                      </a:cubicBezTo>
                                      <a:cubicBezTo>
                                        <a:pt x="4860" y="1290"/>
                                        <a:pt x="4800" y="1140"/>
                                        <a:pt x="4700" y="1080"/>
                                      </a:cubicBezTo>
                                      <a:cubicBezTo>
                                        <a:pt x="4600" y="1020"/>
                                        <a:pt x="4400" y="990"/>
                                        <a:pt x="4340" y="1080"/>
                                      </a:cubicBezTo>
                                      <a:cubicBezTo>
                                        <a:pt x="4280" y="1170"/>
                                        <a:pt x="4320" y="1440"/>
                                        <a:pt x="4340" y="1620"/>
                                      </a:cubicBezTo>
                                      <a:cubicBezTo>
                                        <a:pt x="4360" y="1800"/>
                                        <a:pt x="4460" y="1950"/>
                                        <a:pt x="4460" y="2160"/>
                                      </a:cubicBezTo>
                                      <a:cubicBezTo>
                                        <a:pt x="4460" y="2370"/>
                                        <a:pt x="4420" y="2730"/>
                                        <a:pt x="4340" y="2880"/>
                                      </a:cubicBezTo>
                                      <a:cubicBezTo>
                                        <a:pt x="4260" y="3030"/>
                                        <a:pt x="4060" y="3120"/>
                                        <a:pt x="3980" y="3060"/>
                                      </a:cubicBezTo>
                                      <a:cubicBezTo>
                                        <a:pt x="3900" y="3000"/>
                                        <a:pt x="3860" y="2730"/>
                                        <a:pt x="3860" y="2520"/>
                                      </a:cubicBezTo>
                                      <a:cubicBezTo>
                                        <a:pt x="3860" y="2310"/>
                                        <a:pt x="3960" y="2040"/>
                                        <a:pt x="3980" y="1800"/>
                                      </a:cubicBezTo>
                                      <a:cubicBezTo>
                                        <a:pt x="4000" y="1560"/>
                                        <a:pt x="3971" y="1233"/>
                                        <a:pt x="3980" y="1080"/>
                                      </a:cubicBezTo>
                                      <a:cubicBezTo>
                                        <a:pt x="3989" y="927"/>
                                        <a:pt x="4092" y="910"/>
                                        <a:pt x="4032" y="880"/>
                                      </a:cubicBezTo>
                                      <a:cubicBezTo>
                                        <a:pt x="3972" y="850"/>
                                        <a:pt x="3709" y="747"/>
                                        <a:pt x="3620" y="900"/>
                                      </a:cubicBezTo>
                                      <a:cubicBezTo>
                                        <a:pt x="3531" y="1053"/>
                                        <a:pt x="3480" y="1500"/>
                                        <a:pt x="3500" y="1800"/>
                                      </a:cubicBezTo>
                                      <a:cubicBezTo>
                                        <a:pt x="3520" y="2100"/>
                                        <a:pt x="3700" y="2460"/>
                                        <a:pt x="3740" y="2700"/>
                                      </a:cubicBezTo>
                                      <a:cubicBezTo>
                                        <a:pt x="3780" y="2940"/>
                                        <a:pt x="3760" y="3090"/>
                                        <a:pt x="3740" y="3240"/>
                                      </a:cubicBezTo>
                                      <a:cubicBezTo>
                                        <a:pt x="3720" y="3390"/>
                                        <a:pt x="3680" y="3450"/>
                                        <a:pt x="3620" y="3600"/>
                                      </a:cubicBezTo>
                                      <a:cubicBezTo>
                                        <a:pt x="3560" y="3750"/>
                                        <a:pt x="3480" y="4110"/>
                                        <a:pt x="3380" y="4140"/>
                                      </a:cubicBezTo>
                                      <a:cubicBezTo>
                                        <a:pt x="3280" y="4170"/>
                                        <a:pt x="3020" y="3990"/>
                                        <a:pt x="3020" y="3780"/>
                                      </a:cubicBezTo>
                                      <a:cubicBezTo>
                                        <a:pt x="3020" y="3570"/>
                                        <a:pt x="3320" y="3060"/>
                                        <a:pt x="3380" y="2880"/>
                                      </a:cubicBezTo>
                                      <a:cubicBezTo>
                                        <a:pt x="3440" y="2700"/>
                                        <a:pt x="3420" y="2820"/>
                                        <a:pt x="3380" y="2700"/>
                                      </a:cubicBezTo>
                                      <a:cubicBezTo>
                                        <a:pt x="3340" y="2580"/>
                                        <a:pt x="3280" y="2370"/>
                                        <a:pt x="3140" y="2160"/>
                                      </a:cubicBezTo>
                                      <a:cubicBezTo>
                                        <a:pt x="3000" y="1950"/>
                                        <a:pt x="2520" y="1650"/>
                                        <a:pt x="2540" y="1440"/>
                                      </a:cubicBezTo>
                                      <a:cubicBezTo>
                                        <a:pt x="2560" y="1230"/>
                                        <a:pt x="3140" y="1020"/>
                                        <a:pt x="3260" y="900"/>
                                      </a:cubicBezTo>
                                      <a:cubicBezTo>
                                        <a:pt x="3380" y="780"/>
                                        <a:pt x="3360" y="810"/>
                                        <a:pt x="3260" y="720"/>
                                      </a:cubicBezTo>
                                      <a:cubicBezTo>
                                        <a:pt x="3160" y="630"/>
                                        <a:pt x="2800" y="390"/>
                                        <a:pt x="2660" y="360"/>
                                      </a:cubicBezTo>
                                      <a:cubicBezTo>
                                        <a:pt x="2520" y="330"/>
                                        <a:pt x="2460" y="480"/>
                                        <a:pt x="2420" y="540"/>
                                      </a:cubicBezTo>
                                      <a:cubicBezTo>
                                        <a:pt x="2380" y="600"/>
                                        <a:pt x="2420" y="600"/>
                                        <a:pt x="2420" y="720"/>
                                      </a:cubicBezTo>
                                      <a:cubicBezTo>
                                        <a:pt x="2420" y="840"/>
                                        <a:pt x="2420" y="1080"/>
                                        <a:pt x="2420" y="1260"/>
                                      </a:cubicBezTo>
                                      <a:cubicBezTo>
                                        <a:pt x="2420" y="1440"/>
                                        <a:pt x="2300" y="1590"/>
                                        <a:pt x="2420" y="1800"/>
                                      </a:cubicBezTo>
                                      <a:cubicBezTo>
                                        <a:pt x="2540" y="2010"/>
                                        <a:pt x="3020" y="2280"/>
                                        <a:pt x="3140" y="2520"/>
                                      </a:cubicBezTo>
                                      <a:cubicBezTo>
                                        <a:pt x="3260" y="2760"/>
                                        <a:pt x="3240" y="3090"/>
                                        <a:pt x="3140" y="3240"/>
                                      </a:cubicBezTo>
                                      <a:cubicBezTo>
                                        <a:pt x="3040" y="3390"/>
                                        <a:pt x="2660" y="3360"/>
                                        <a:pt x="2540" y="3420"/>
                                      </a:cubicBezTo>
                                      <a:cubicBezTo>
                                        <a:pt x="2420" y="3480"/>
                                        <a:pt x="2440" y="3540"/>
                                        <a:pt x="2420" y="3600"/>
                                      </a:cubicBezTo>
                                      <a:cubicBezTo>
                                        <a:pt x="2400" y="3660"/>
                                        <a:pt x="2420" y="3690"/>
                                        <a:pt x="2420" y="3780"/>
                                      </a:cubicBezTo>
                                      <a:cubicBezTo>
                                        <a:pt x="2420" y="3870"/>
                                        <a:pt x="2540" y="4110"/>
                                        <a:pt x="2420" y="4140"/>
                                      </a:cubicBezTo>
                                      <a:cubicBezTo>
                                        <a:pt x="2300" y="4170"/>
                                        <a:pt x="1760" y="4050"/>
                                        <a:pt x="1700" y="3960"/>
                                      </a:cubicBezTo>
                                      <a:cubicBezTo>
                                        <a:pt x="1640" y="3870"/>
                                        <a:pt x="2000" y="3750"/>
                                        <a:pt x="2060" y="3600"/>
                                      </a:cubicBezTo>
                                      <a:cubicBezTo>
                                        <a:pt x="2120" y="3450"/>
                                        <a:pt x="2080" y="3240"/>
                                        <a:pt x="2060" y="3060"/>
                                      </a:cubicBezTo>
                                      <a:cubicBezTo>
                                        <a:pt x="2040" y="2880"/>
                                        <a:pt x="1980" y="2790"/>
                                        <a:pt x="1940" y="2520"/>
                                      </a:cubicBezTo>
                                      <a:cubicBezTo>
                                        <a:pt x="1900" y="2250"/>
                                        <a:pt x="1840" y="1710"/>
                                        <a:pt x="1820" y="1440"/>
                                      </a:cubicBezTo>
                                      <a:cubicBezTo>
                                        <a:pt x="1800" y="1170"/>
                                        <a:pt x="1820" y="1080"/>
                                        <a:pt x="1820" y="900"/>
                                      </a:cubicBezTo>
                                      <a:cubicBezTo>
                                        <a:pt x="1820" y="720"/>
                                        <a:pt x="1780" y="450"/>
                                        <a:pt x="1820" y="360"/>
                                      </a:cubicBezTo>
                                      <a:cubicBezTo>
                                        <a:pt x="1860" y="270"/>
                                        <a:pt x="2020" y="300"/>
                                        <a:pt x="2060" y="360"/>
                                      </a:cubicBezTo>
                                      <a:cubicBezTo>
                                        <a:pt x="2100" y="420"/>
                                        <a:pt x="2040" y="540"/>
                                        <a:pt x="2060" y="720"/>
                                      </a:cubicBezTo>
                                      <a:cubicBezTo>
                                        <a:pt x="2080" y="900"/>
                                        <a:pt x="2120" y="1080"/>
                                        <a:pt x="2180" y="1440"/>
                                      </a:cubicBezTo>
                                      <a:cubicBezTo>
                                        <a:pt x="2240" y="1800"/>
                                        <a:pt x="2380" y="2610"/>
                                        <a:pt x="2420" y="2880"/>
                                      </a:cubicBezTo>
                                      <a:cubicBezTo>
                                        <a:pt x="2460" y="3150"/>
                                        <a:pt x="2440" y="2970"/>
                                        <a:pt x="2420" y="3060"/>
                                      </a:cubicBezTo>
                                      <a:cubicBezTo>
                                        <a:pt x="2400" y="3150"/>
                                        <a:pt x="2380" y="3270"/>
                                        <a:pt x="2300" y="3420"/>
                                      </a:cubicBezTo>
                                      <a:cubicBezTo>
                                        <a:pt x="2220" y="3570"/>
                                        <a:pt x="2040" y="3870"/>
                                        <a:pt x="1940" y="3960"/>
                                      </a:cubicBezTo>
                                      <a:cubicBezTo>
                                        <a:pt x="1840" y="4050"/>
                                        <a:pt x="1800" y="3990"/>
                                        <a:pt x="1700" y="3960"/>
                                      </a:cubicBezTo>
                                      <a:cubicBezTo>
                                        <a:pt x="1600" y="3930"/>
                                        <a:pt x="1340" y="3960"/>
                                        <a:pt x="1340" y="3780"/>
                                      </a:cubicBezTo>
                                      <a:cubicBezTo>
                                        <a:pt x="1340" y="3600"/>
                                        <a:pt x="1660" y="3090"/>
                                        <a:pt x="1700" y="2880"/>
                                      </a:cubicBezTo>
                                      <a:cubicBezTo>
                                        <a:pt x="1740" y="2670"/>
                                        <a:pt x="1620" y="2730"/>
                                        <a:pt x="1580" y="2520"/>
                                      </a:cubicBezTo>
                                      <a:cubicBezTo>
                                        <a:pt x="1540" y="2310"/>
                                        <a:pt x="1500" y="1890"/>
                                        <a:pt x="1460" y="1620"/>
                                      </a:cubicBezTo>
                                      <a:cubicBezTo>
                                        <a:pt x="1420" y="1350"/>
                                        <a:pt x="1360" y="1050"/>
                                        <a:pt x="1340" y="900"/>
                                      </a:cubicBezTo>
                                      <a:cubicBezTo>
                                        <a:pt x="1320" y="750"/>
                                        <a:pt x="1320" y="810"/>
                                        <a:pt x="1340" y="720"/>
                                      </a:cubicBezTo>
                                      <a:cubicBezTo>
                                        <a:pt x="1360" y="630"/>
                                        <a:pt x="1440" y="480"/>
                                        <a:pt x="1460" y="360"/>
                                      </a:cubicBezTo>
                                      <a:cubicBezTo>
                                        <a:pt x="1480" y="240"/>
                                        <a:pt x="1520" y="0"/>
                                        <a:pt x="1460" y="0"/>
                                      </a:cubicBezTo>
                                      <a:cubicBezTo>
                                        <a:pt x="1400" y="0"/>
                                        <a:pt x="1180" y="210"/>
                                        <a:pt x="1100" y="360"/>
                                      </a:cubicBezTo>
                                      <a:cubicBezTo>
                                        <a:pt x="1020" y="510"/>
                                        <a:pt x="980" y="690"/>
                                        <a:pt x="980" y="900"/>
                                      </a:cubicBezTo>
                                      <a:cubicBezTo>
                                        <a:pt x="980" y="1110"/>
                                        <a:pt x="1100" y="1350"/>
                                        <a:pt x="1100" y="1620"/>
                                      </a:cubicBezTo>
                                      <a:cubicBezTo>
                                        <a:pt x="1100" y="1890"/>
                                        <a:pt x="1040" y="2250"/>
                                        <a:pt x="980" y="2520"/>
                                      </a:cubicBezTo>
                                      <a:cubicBezTo>
                                        <a:pt x="920" y="2790"/>
                                        <a:pt x="820" y="3060"/>
                                        <a:pt x="740" y="3240"/>
                                      </a:cubicBezTo>
                                      <a:cubicBezTo>
                                        <a:pt x="660" y="3420"/>
                                        <a:pt x="560" y="3480"/>
                                        <a:pt x="500" y="3600"/>
                                      </a:cubicBezTo>
                                      <a:cubicBezTo>
                                        <a:pt x="440" y="3720"/>
                                        <a:pt x="400" y="3900"/>
                                        <a:pt x="380" y="3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0" y="2556360"/>
                            <a:ext cx="1676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DFKai-SB" w:hAnsi="DFKai-SB" w:eastAsia="DFKai-SB" w:cs="DFKai-SB"/>
                                  <w:color w:val="000000"/>
                                  <w:lang w:val="en-US" w:eastAsia="zh-TW" w:bidi="ar-SA"/>
                                </w:rPr>
                                <w:t>撒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DFKai-SB" w:hAnsi="DFKai-SB" w:eastAsia="DFKai-SB" w:cs="DFKai-SB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eastAsia="DFKai-SB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amphibēstr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184760"/>
                            <a:ext cx="10666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DFKai-SB" w:hAnsi="DFKai-SB" w:eastAsia="DFKai-SB" w:cs="DFKai-SB"/>
                                  <w:color w:val="000000"/>
                                  <w:lang w:val="en-US" w:eastAsia="zh-TW" w:bidi="ar-SA"/>
                                </w:rPr>
                                <w:t>拖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eastAsia="DFKai-SB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sagēn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92pt;height:224.95pt" coordorigin="-120,0" coordsize="9840,4499">
                <v:group id="shape_0" style="position:absolute;left:3000;top:36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0;top:36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DFKai-SB" w:hAnsi="DFKai-SB" w:eastAsia="DFKai-SB" w:cs="DFKai-SB"/>
                              <w:color w:val="008080"/>
                              <w:lang w:val="en-US" w:eastAsia="zh-TW" w:bidi="ar-SA"/>
                            </w:rPr>
                            <w:t>撒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1260" to="695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0;top:0;width:3060;height:1800">
                  <v:shape id="shape_0" stroked="f" o:allowincell="f" style="position:absolute;left:-60;top: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90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2340;width:1800;height:1620">
                  <v:rect id="shape_0" fillcolor="#dddddd" stroked="t" o:allowincell="f" style="position:absolute;left:7200;top:2340;width:1799;height:161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group id="shape_0" style="position:absolute;left:7288;top:2681;width:1611;height:1067">
                    <v:oval id="shape_0" fillcolor="white" stroked="t" o:allowincell="f" style="position:absolute;left:7861;top:2786;width:12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55,3600" path="m948,120l3468,0l2970,1665l3180,1815l3360,1950l3525,2130l3660,2310l3780,2535l3840,2760l3888,3105l3915,3300l4455,3600l3105,3585l3045,3270l2895,3030l2670,2805l2490,2715l2265,2625l1965,2700l1650,2895l1500,3135l1395,3330l1305,3585l0,3600l495,3315l540,2970l810,2970l870,2625l900,2280l1005,2100l1215,1920l1425,1800l1620,1680l870,165e" fillcolor="black" stroked="t" o:allowincell="f" style="position:absolute;left:8415;top:2894;width:483;height:85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717,1270" path="m926,1263c945,1258,990,1268,1039,1233c1088,1198,1177,1112,1219,1053c1261,994,1277,947,1294,880c1311,813,1254,694,1324,648c1394,602,1711,644,1714,603c1717,562,1409,455,1339,400c1269,345,1325,319,1294,273c1263,227,1212,165,1151,123c1090,81,1000,36,926,18c852,0,764,9,709,18c654,27,641,41,596,70c551,99,474,148,439,190c404,232,403,292,386,325c369,358,396,351,334,385c272,419,0,503,11,528c22,553,337,520,401,535c465,550,404,581,394,618c384,655,348,718,341,760c334,802,328,844,349,873c370,902,438,896,469,933c500,970,502,1051,536,1098c570,1145,606,1189,671,1218c736,1247,873,1259,926,1270e" fillcolor="black" stroked="t" o:allowincell="f" style="position:absolute;left:8548;top:2681;width:198;height:25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2,296" path="m20,86c40,48,103,6,147,3c191,0,262,34,282,71c302,108,290,190,270,228c250,266,202,296,162,296c122,296,54,263,30,228c6,193,0,124,20,86xe" fillcolor="white" stroked="t" o:allowincell="f" style="position:absolute;left:8614;top:2808;width:20;height: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57,1140" path="m903,0c945,17,1086,55,1158,105c1230,155,1313,233,1335,300c1357,367,1322,443,1290,510c1258,577,1220,638,1140,705c1060,772,1000,843,810,915c620,987,169,1093,0,1140e" stroked="t" o:allowincell="f" style="position:absolute;left:8687;top:2955;width:146;height:269;mso-wrap-style:none;v-text-anchor:middle">
                      <v:fill o:detectmouseclick="t" on="false"/>
                      <v:stroke color="white" weight="57240" joinstyle="round" endcap="flat"/>
                      <w10:wrap type="none"/>
                    </v:shape>
                    <v:shape id="shape_0" coordsize="1650,1370" path="m765,80c685,80,413,0,285,80c157,160,0,440,0,560c0,680,165,735,285,800c405,865,563,880,720,950c877,1020,1075,1150,1230,1220c1385,1290,1563,1339,1650,1370e" stroked="t" o:allowincell="f" style="position:absolute;left:8444;top:2944;width:178;height:324;mso-wrap-style:none;v-text-anchor:middle">
                      <v:fill o:detectmouseclick="t" on="false"/>
                      <v:stroke color="white" weight="57240" joinstyle="round" endcap="flat"/>
                      <w10:wrap type="none"/>
                    </v:shape>
                    <v:oval id="shape_0" fillcolor="white" stroked="t" o:allowincell="f" style="position:absolute;left:8650;top:3176;width:38;height: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8610;top:3219;width:38;height: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group id="shape_0" style="position:absolute;left:7288;top:2681;width:1419;height:1023">
                      <v:shape id="shape_0" coordsize="5672,4457" path="m5672,2520c5276,2654,3776,3113,3293,3323c2810,3533,2902,3657,2772,3780c2642,3903,2746,3956,2513,4063c2280,4170,1579,4457,1372,4420c1165,4383,1406,3916,1273,3843c1140,3770,766,3966,573,3983c380,4000,190,4086,113,3943c36,3800,73,3343,113,3123c153,2903,306,2856,353,2623c400,2390,449,1953,393,1723c337,1493,0,1420,17,1240c34,1060,270,806,493,643c716,480,516,0,1353,263c2190,526,4646,1812,5512,2220e" stroked="t" o:allowincell="f" style="position:absolute;left:7288;top:2681;width:1340;height:10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65,4170" path="m740,360c1390,480,2040,600,2420,720c2800,840,2720,960,3020,1080c3320,1200,3820,1350,4220,1440c4620,1530,4995,1540,5420,1620c5845,1700,6512,1860,6772,1920c7032,1980,7865,2060,6980,1980c6095,1900,2460,1620,1460,1440c460,1260,1180,960,980,900c780,840,340,990,260,1080c180,1170,360,1320,500,1440c640,1560,880,1710,1100,1800c1320,1890,1380,1950,1820,1980c2260,2010,3140,1980,3740,1980c4340,1980,4900,1950,5420,1980c5940,2010,6660,2100,6860,2160c7060,2220,6780,2280,6620,2340c6460,2400,6240,2490,5900,2520c5560,2550,5000,2520,4580,2520c4160,2520,3780,2490,3380,2520c2980,2550,2580,2700,2180,2700c1780,2700,1240,2580,980,2520c720,2460,740,2280,620,2340c500,2400,280,2790,260,2880c240,2970,220,2820,500,2880c780,2940,1480,3210,1940,3240c2400,3270,2860,3120,3260,3060c3660,3000,4020,2910,4340,2880c4660,2850,4980,2880,5180,2880c5380,2880,5640,2850,5540,2880c5440,2910,4860,2970,4580,3060c4300,3150,4120,3360,3860,3420c3600,3480,3280,3420,3020,3420c2760,3420,2680,3420,2300,3420c1920,3420,1060,3420,740,3420c420,3420,480,3420,380,3420c280,3420,200,3390,140,3420c80,3450,0,3570,20,3600c40,3630,120,3570,260,3600c400,3630,660,3750,860,3780c1060,3810,1260,3780,1460,3780c1660,3780,1880,3750,2060,3780c2240,3810,2360,3930,2540,3960c2720,3990,2960,3990,3140,3960c3320,3930,3360,3930,3620,3780c3880,3630,4360,3210,4700,3060c5040,2910,5460,3030,5660,2880c5860,2730,5798,2343,5900,2160c6002,1977,6272,1870,6272,1780c6272,1690,5982,1557,5900,1620c5818,1683,5860,2010,5780,2160c5700,2310,5520,2400,5420,2520c5320,2640,5280,2790,5180,2880c5080,2970,4880,3120,4820,3060c4760,3000,4780,2670,4820,2520c4860,2370,5000,2250,5060,2160c5120,2070,5200,2100,5180,1980c5160,1860,5020,1590,4940,1440c4860,1290,4800,1140,4700,1080c4600,1020,4400,990,4340,1080c4280,1170,4320,1440,4340,1620c4360,1800,4460,1950,4460,2160c4460,2370,4420,2730,4340,2880c4260,3030,4060,3120,3980,3060c3900,3000,3860,2730,3860,2520c3860,2310,3960,2040,3980,1800c4000,1560,3971,1233,3980,1080c3989,927,4092,910,4032,880c3972,850,3709,747,3620,900c3531,1053,3480,1500,3500,1800c3520,2100,3700,2460,3740,2700c3780,2940,3760,3090,3740,3240c3720,3390,3680,3450,3620,3600c3560,3750,3480,4110,3380,4140c3280,4170,3020,3990,3020,3780c3020,3570,3320,3060,3380,2880c3440,2700,3420,2820,3380,2700c3340,2580,3280,2370,3140,2160c3000,1950,2520,1650,2540,1440c2560,1230,3140,1020,3260,900c3380,780,3360,810,3260,720c3160,630,2800,390,2660,360c2520,330,2460,480,2420,540c2380,600,2420,600,2420,720c2420,840,2420,1080,2420,1260c2420,1440,2300,1590,2420,1800c2540,2010,3020,2280,3140,2520c3260,2760,3240,3090,3140,3240c3040,3390,2660,3360,2540,3420c2420,3480,2440,3540,2420,3600c2400,3660,2420,3690,2420,3780c2420,3870,2540,4110,2420,4140c2300,4170,1760,4050,1700,3960c1640,3870,2000,3750,2060,3600c2120,3450,2080,3240,2060,3060c2040,2880,1980,2790,1940,2520c1900,2250,1840,1710,1820,1440c1800,1170,1820,1080,1820,900c1820,720,1780,450,1820,360c1860,270,2020,300,2060,360c2100,420,2040,540,2060,720c2080,900,2120,1080,2180,1440c2240,1800,2380,2610,2420,2880c2460,3150,2440,2970,2420,3060c2400,3150,2380,3270,2300,3420c2220,3570,2040,3870,1940,3960c1840,4050,1800,3990,1700,3960c1600,3930,1340,3960,1340,3780c1340,3600,1660,3090,1700,2880c1740,2670,1620,2730,1580,2520c1540,2310,1500,1890,1460,1620c1420,1350,1360,1050,1340,900c1320,750,1320,810,1340,720c1360,630,1440,480,1460,360c1480,240,1520,0,1460,0c1400,0,1180,210,1100,360c1020,510,980,690,980,900c980,1110,1100,1350,1100,1620c1100,1890,1040,2250,980,2520c920,2790,820,3060,740,3240c660,3420,560,3480,500,3600c440,3720,400,3900,380,3960e" stroked="t" o:allowincell="f" style="position:absolute;left:7295;top:2755;width:1411;height:8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080;top:4026;width:26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DFKai-SB" w:hAnsi="DFKai-SB" w:eastAsia="DFKai-SB" w:cs="DFKai-SB"/>
                            <w:color w:val="000000"/>
                            <w:lang w:val="en-US" w:eastAsia="zh-TW" w:bidi="ar-SA"/>
                          </w:rPr>
                          <w:t>撒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DFKai-SB" w:hAnsi="DFKai-SB" w:eastAsia="DFKai-SB" w:cs="DFKai-SB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eastAsia="DFKai-SB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amphibēstr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66;width:167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DFKai-SB" w:hAnsi="DFKai-SB" w:eastAsia="DFKai-SB" w:cs="DFKai-SB"/>
                            <w:color w:val="000000"/>
                            <w:lang w:val="en-US" w:eastAsia="zh-TW" w:bidi="ar-SA"/>
                          </w:rPr>
                          <w:t>拖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eastAsia="DFKai-SB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(sagēn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223010" cy="122301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FF"/>
          <w:sz w:val="16"/>
          <w:szCs w:val="16"/>
        </w:rPr>
      </w:pPr>
      <w:r>
        <w:rPr>
          <w:rFonts w:cs="PMingLiU;新細明體" w:ascii="PMingLiU;新細明體" w:hAnsi="PMingLiU;新細明體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FF"/>
        </w:rPr>
        <w:t>馬太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47</w:t>
      </w:r>
      <w:r>
        <w:rPr>
          <w:color w:val="0000FF"/>
        </w:rPr>
        <w:t>～</w:t>
      </w:r>
      <w:r>
        <w:rPr>
          <w:b/>
          <w:bCs/>
          <w:color w:val="0000FF"/>
        </w:rPr>
        <w:t>50</w:t>
      </w:r>
      <w:r>
        <w:rPr>
          <w:b/>
          <w:bCs/>
          <w:color w:val="000000"/>
        </w:rPr>
        <w:t> 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天國又好像網撒在海裏，聚攏各樣水族。網既滿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rFonts w:ascii="DFKai-SB" w:hAnsi="DFKai-SB" w:cs="DFKai-SB" w:eastAsia="DFKai-SB"/>
          <w:color w:val="800000"/>
        </w:rPr>
        <w:t>了，人就拉上岸來，坐下，揀好的收在器具裏，將不好的丟棄了。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rFonts w:ascii="DFKai-SB" w:hAnsi="DFKai-SB" w:cs="DFKai-SB" w:eastAsia="DFKai-SB"/>
          <w:color w:val="800000"/>
        </w:rPr>
        <w:t>世界的末了，也要這樣。天使要出來，從義人中把惡人分別出來，丟</w:t>
      </w:r>
    </w:p>
    <w:p>
      <w:pPr>
        <w:pStyle w:val="Normal"/>
        <w:rPr/>
      </w:pPr>
      <w:r>
        <w:rPr>
          <w:rFonts w:ascii="DFKai-SB" w:hAnsi="DFKai-SB" w:cs="DFKai-SB" w:eastAsia="DFKai-SB"/>
          <w:color w:val="800000"/>
        </w:rPr>
        <w:t>在火爐裏。在那裏必要哀哭切齒了。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  <w:t>問題總解</w:t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網</w:t>
      </w:r>
      <w:r>
        <w:rPr/>
        <w:t>』</w:t>
      </w:r>
      <w:r>
        <w:rPr>
          <w:color w:val="000000"/>
        </w:rPr>
        <w:t>代表什麼？</w:t>
      </w:r>
    </w:p>
    <w:p>
      <w:pPr>
        <w:pStyle w:val="HTMLPreformatted"/>
        <w:ind w:left="240" w:hanging="0"/>
        <w:rPr>
          <w:color w:val="008080"/>
          <w:sz w:val="24"/>
        </w:rPr>
      </w:pPr>
      <w:r>
        <w:rPr>
          <w:rFonts w:eastAsia="Wingdings 2" w:cs="Wingdings 2" w:ascii="Wingdings 2" w:hAnsi="Wingdings 2"/>
          <w:color w:val="0000FF"/>
          <w:sz w:val="24"/>
        </w:rPr>
        <w:t></w:t>
      </w:r>
      <w:r>
        <w:rPr>
          <w:sz w:val="24"/>
        </w:rPr>
        <w:t>『</w:t>
      </w:r>
      <w:r>
        <w:rPr>
          <w:rFonts w:ascii="DFKai-SB" w:hAnsi="DFKai-SB" w:cs="DFKai-SB" w:eastAsia="DFKai-SB"/>
          <w:color w:val="800000"/>
          <w:sz w:val="24"/>
        </w:rPr>
        <w:t>網</w:t>
      </w:r>
      <w:r>
        <w:rPr>
          <w:sz w:val="24"/>
        </w:rPr>
        <w:t>』：指「長的拖網」，一般由兩條船拖拉，網口張開，涵蓋海中大的面積。這種網也可以由一條船撒放，然後拖至岸邊。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什麼意思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，把萬民「</w:t>
      </w:r>
      <w:r>
        <w:rPr>
          <w:rFonts w:ascii="PMingLiU;新細明體" w:hAnsi="PMingLiU;新細明體"/>
          <w:color w:val="800000"/>
        </w:rPr>
        <w:t>聚攏</w:t>
      </w:r>
      <w:r>
        <w:rPr>
          <w:rFonts w:ascii="PMingLiU;新細明體" w:hAnsi="PMingLiU;新細明體"/>
        </w:rPr>
        <w:t>」到主榮耀的寶座面前受審判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25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1~32)</w:t>
      </w:r>
      <w:r>
        <w:rPr>
          <w:rFonts w:ascii="PMingLiU;新細明體" w:hAnsi="PMingLiU;新細明體"/>
        </w:rPr>
        <w:t>。</w:t>
      </w:r>
    </w:p>
    <w:p>
      <w:pPr>
        <w:pStyle w:val="Normal"/>
        <w:ind w:firstLine="240"/>
        <w:rPr>
          <w:rFonts w:ascii="PMingLiU;新細明體" w:hAnsi="PMingLiU;新細明體" w:cs="DFKai-SB"/>
        </w:rPr>
      </w:pPr>
      <w:r>
        <w:rPr>
          <w:rFonts w:ascii="PMingLiU;新細明體" w:hAnsi="PMingLiU;新細明體" w:cs="DFKai-SB"/>
        </w:rPr>
        <w:t>巴勒斯坦地方有兩種主要的打魚方法：</w:t>
      </w:r>
    </w:p>
    <w:p>
      <w:pPr>
        <w:pStyle w:val="Normal"/>
        <w:ind w:left="240" w:firstLine="480"/>
        <w:rPr/>
      </w:pPr>
      <w:r>
        <w:rPr>
          <w:rFonts w:ascii="PMingLiU;新細明體" w:hAnsi="PMingLiU;新細明體" w:cs="DFKai-SB"/>
        </w:rPr>
        <w:t>一種是撒網（</w:t>
      </w:r>
      <w:r>
        <w:rPr>
          <w:rFonts w:cs="DFKai-SB" w:ascii="PMingLiU;新細明體" w:hAnsi="PMingLiU;新細明體"/>
          <w:i/>
          <w:iCs/>
        </w:rPr>
        <w:t>amphibl</w:t>
      </w:r>
      <w:r>
        <w:rPr>
          <w:i/>
          <w:iCs/>
        </w:rPr>
        <w:t>ē</w:t>
      </w:r>
      <w:r>
        <w:rPr>
          <w:rFonts w:cs="DFKai-SB" w:ascii="PMingLiU;新細明體" w:hAnsi="PMingLiU;新細明體"/>
          <w:i/>
          <w:iCs/>
        </w:rPr>
        <w:t>stron</w:t>
      </w:r>
      <w:r>
        <w:rPr>
          <w:rFonts w:ascii="PMingLiU;新細明體" w:hAnsi="PMingLiU;新細明體" w:cs="DFKai-SB"/>
        </w:rPr>
        <w:t>），漁夫站在岸上用手把網（魚網的形狀如同一頂鐘形的帳幕）撒出去。</w:t>
      </w:r>
    </w:p>
    <w:p>
      <w:pPr>
        <w:pStyle w:val="Normal"/>
        <w:rPr>
          <w:rFonts w:ascii="PMingLiU;新細明體" w:hAnsi="PMingLiU;新細明體" w:cs="DFKai-SB"/>
        </w:rPr>
      </w:pPr>
      <w:r>
        <w:rPr>
          <w:rFonts w:cs="DFKai-SB" w:ascii="PMingLiU;新細明體" w:hAnsi="PMingLiU;新細明體"/>
        </w:rPr>
      </w:r>
    </w:p>
    <w:p>
      <w:pPr>
        <w:pStyle w:val="Normal"/>
        <w:ind w:left="240" w:firstLine="480"/>
        <w:rPr/>
      </w:pPr>
      <w:r>
        <w:rPr>
          <w:rFonts w:ascii="PMingLiU;新細明體" w:hAnsi="PMingLiU;新細明體" w:cs="DFKai-SB"/>
        </w:rPr>
        <w:t>第二種打魚的方法就是拖網（</w:t>
      </w:r>
      <w:r>
        <w:rPr>
          <w:rFonts w:cs="DFKai-SB" w:ascii="PMingLiU;新細明體" w:hAnsi="PMingLiU;新細明體"/>
          <w:i/>
          <w:iCs/>
        </w:rPr>
        <w:t>sagēnē</w:t>
      </w:r>
      <w:r>
        <w:rPr>
          <w:rFonts w:ascii="PMingLiU;新細明體" w:hAnsi="PMingLiU;新細明體" w:cs="DFKai-SB"/>
        </w:rPr>
        <w:t>），我們可以稱其為大魚網或撈網。在這個比喻中所提到的就是這種網。拖網是一個大型的正方形網，四角繫有大索，不動的時候就垂直掛在水中；漁船開始向前移動的時候，網就形成圓椎形，各種的魚類都會被拖進來。然後把網拉上岸，分別撈獲的東西。無用的丟棄，好的收存在器皿中。有</w:t>
      </w:r>
    </w:p>
    <w:p>
      <w:pPr>
        <w:pStyle w:val="Normal"/>
        <w:rPr>
          <w:rFonts w:ascii="PMingLiU;新細明體" w:hAnsi="PMingLiU;新細明體" w:cs="DFKai-SB"/>
          <w:color w:val="008080"/>
        </w:rPr>
      </w:pPr>
      <w:r>
        <w:rPr>
          <w:rFonts w:cs="DFKai-SB" w:ascii="PMingLiU;新細明體" w:hAnsi="PMingLiU;新細明體"/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海</w:t>
      </w:r>
      <w:r>
        <w:rPr/>
        <w:t>』</w:t>
      </w:r>
      <w:r>
        <w:rPr>
          <w:color w:val="000000"/>
        </w:rPr>
        <w:t>代表什麼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『</w:t>
      </w:r>
      <w:r>
        <w:rPr>
          <w:rFonts w:ascii="DFKai-SB" w:hAnsi="DFKai-SB" w:cs="DFKai-SB" w:eastAsia="DFKai-SB"/>
          <w:color w:val="800000"/>
        </w:rPr>
        <w:t>海</w:t>
      </w:r>
      <w:r>
        <w:rPr/>
        <w:t>』</w:t>
      </w:r>
      <w:r>
        <w:rPr>
          <w:rFonts w:ascii="PMingLiU;新細明體" w:hAnsi="PMingLiU;新細明體"/>
        </w:rPr>
        <w:t>象徵被撒但所敗壞的世界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水族</w:t>
      </w:r>
      <w:r>
        <w:rPr/>
        <w:t>』</w:t>
      </w:r>
      <w:r>
        <w:rPr>
          <w:color w:val="000000"/>
        </w:rPr>
        <w:t>代表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水族</w:t>
      </w:r>
      <w:r>
        <w:rPr>
          <w:rFonts w:ascii="PMingLiU;新細明體" w:hAnsi="PMingLiU;新細明體"/>
        </w:rPr>
        <w:t>』則象徵一切外邦萬民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器具裏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什麼意思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 w:cs="DFKai-SB"/>
        </w:rPr>
        <w:t>『</w:t>
      </w:r>
      <w:r>
        <w:rPr>
          <w:rFonts w:ascii="DFKai-SB" w:hAnsi="DFKai-SB" w:cs="DFKai-SB" w:eastAsia="DFKai-SB"/>
          <w:color w:val="800000"/>
        </w:rPr>
        <w:t>器具裏</w:t>
      </w:r>
      <w:r>
        <w:rPr>
          <w:rFonts w:ascii="PMingLiU;新細明體" w:hAnsi="PMingLiU;新細明體"/>
        </w:rPr>
        <w:t>』就是那創世以來為他們所豫備的國裏或永生裏；</w:t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/>
          <w:b/>
          <w:bCs/>
          <w:color w:val="000080"/>
        </w:rPr>
        <w:t>誰在撒網</w:t>
      </w:r>
      <w:r>
        <w:rPr>
          <w:rFonts w:ascii="PMingLiU;新細明體" w:hAnsi="PMingLiU;新細明體"/>
        </w:rPr>
        <w:t>呢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 w:cs="DFKai-SB"/>
        </w:rPr>
        <w:t>是</w:t>
      </w:r>
      <w:r>
        <w:rPr>
          <w:rFonts w:ascii="PMingLiU;新細明體" w:hAnsi="PMingLiU;新細明體" w:cs="DFKai-SB"/>
          <w:b/>
          <w:bCs/>
          <w:color w:val="000080"/>
        </w:rPr>
        <w:t>誰在作判斷與選擇的工作</w:t>
      </w:r>
      <w:r>
        <w:rPr>
          <w:rFonts w:ascii="PMingLiU;新細明體" w:hAnsi="PMingLiU;新細明體" w:cs="DFKai-SB"/>
        </w:rPr>
        <w:t>呢？</w:t>
      </w:r>
    </w:p>
    <w:p>
      <w:pPr>
        <w:pStyle w:val="Normal"/>
        <w:ind w:left="240" w:hanging="0"/>
        <w:rPr>
          <w:rFonts w:ascii="PMingLiU;新細明體" w:hAnsi="PMingLiU;新細明體" w:cs="PMingLiU;新細明體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</w:rPr>
        <w:t>人並沒有資格去審判任何人，也沒有資格說某人奉獻給基督，某人沒有奉獻。包容的觀點認為教會在本質上應當向所有的人大開門戶，就好像拖網一樣，因為凡是人的機構就必定是混雜的，這正是這個比喻給我們的教導。</w:t>
      </w:r>
    </w:p>
    <w:p>
      <w:pPr>
        <w:pStyle w:val="Normal"/>
        <w:ind w:left="24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240" w:firstLine="480"/>
        <w:rPr>
          <w:color w:val="008080"/>
        </w:rPr>
      </w:pPr>
      <w:r>
        <w:rPr/>
        <w:t>但是這比喻也同樣地教導我們，那分別的時候終必來到，區別善與惡的結局定要來臨。這當然並不是人的工作，乃是上帝的工作。因此我們的責任就是把一切願意來的聚攏在一起，既不必審判，也不要分別，只要把最後的審判留給上帝，只有祂才能審判。</w:t>
      </w:r>
    </w:p>
    <w:p>
      <w:pPr>
        <w:pStyle w:val="Normal"/>
        <w:ind w:left="1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00" w:hanging="0"/>
        <w:rPr/>
      </w:pPr>
      <w:r>
        <w:rPr>
          <w:rFonts w:eastAsia="Symbol" w:cs="Symbol" w:ascii="Symbol" w:hAnsi="Symbol"/>
          <w:color w:val="008080"/>
        </w:rPr>
        <w:t></w:t>
      </w:r>
      <w:r>
        <w:rPr/>
        <w:t>『</w:t>
      </w:r>
      <w:r>
        <w:rPr>
          <w:rFonts w:ascii="DFKai-SB" w:hAnsi="DFKai-SB" w:cs="DFKai-SB" w:eastAsia="DFKai-SB"/>
          <w:color w:val="800000"/>
        </w:rPr>
        <w:t>好的</w:t>
      </w:r>
      <w:r>
        <w:rPr/>
        <w:t>』，『</w:t>
      </w:r>
      <w:r>
        <w:rPr>
          <w:rFonts w:ascii="DFKai-SB" w:hAnsi="DFKai-SB" w:cs="DFKai-SB" w:eastAsia="DFKai-SB"/>
          <w:color w:val="800000"/>
        </w:rPr>
        <w:t>不好的</w:t>
      </w:r>
      <w:r>
        <w:rPr/>
        <w:t>』</w:t>
      </w:r>
      <w:r>
        <w:rPr>
          <w:rFonts w:ascii="PMingLiU;新細明體" w:hAnsi="PMingLiU;新細明體"/>
        </w:rPr>
        <w:t>是</w:t>
      </w:r>
      <w:r>
        <w:rPr>
          <w:color w:val="000000"/>
        </w:rPr>
        <w:t>代表什麼意思？</w:t>
      </w:r>
    </w:p>
    <w:p>
      <w:pPr>
        <w:pStyle w:val="Normal"/>
        <w:ind w:left="100" w:firstLine="24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color w:val="000000"/>
        </w:rPr>
        <w:t>代表</w:t>
      </w:r>
      <w:r>
        <w:rPr>
          <w:rFonts w:ascii="PMingLiU;新細明體" w:hAnsi="PMingLiU;新細明體" w:cs="DFKai-SB"/>
        </w:rPr>
        <w:t>好人與壞人，</w:t>
      </w:r>
      <w:r>
        <w:rPr/>
        <w:t>義人與惡人，</w:t>
      </w:r>
      <w:r>
        <w:rPr>
          <w:rFonts w:ascii="PMingLiU;新細明體" w:hAnsi="PMingLiU;新細明體" w:cs="DFKai-SB"/>
        </w:rPr>
        <w:t>有用的人與無用的人。</w:t>
      </w:r>
    </w:p>
    <w:p>
      <w:pPr>
        <w:pStyle w:val="Normal"/>
        <w:ind w:left="100"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你要麼是好的，要麼是不好的，沒有半好半壞的</w:t>
      </w:r>
    </w:p>
    <w:p>
      <w:pPr>
        <w:pStyle w:val="Normal"/>
        <w:ind w:left="1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00" w:hanging="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與你所知道的那個比喻相似？</w:t>
      </w:r>
    </w:p>
    <w:p>
      <w:pPr>
        <w:pStyle w:val="Normal"/>
        <w:ind w:left="240" w:hanging="240"/>
        <w:rPr/>
      </w:pP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ascii="PMingLiU;新細明體" w:hAnsi="PMingLiU;新細明體" w:cs="PMingLiU;新細明體"/>
          <w:color w:val="000000"/>
        </w:rPr>
        <w:t>這個</w:t>
      </w:r>
      <w:r>
        <w:rPr>
          <w:rFonts w:ascii="PMingLiU;新細明體" w:hAnsi="PMingLiU;新細明體" w:cs="PMingLiU;新細明體"/>
        </w:rPr>
        <w:t>比喻</w:t>
      </w:r>
      <w:r>
        <w:rPr>
          <w:rFonts w:ascii="PMingLiU;新細明體" w:hAnsi="PMingLiU;新細明體" w:cs="PMingLiU;新細明體"/>
          <w:color w:val="000000"/>
        </w:rPr>
        <w:t>與</w:t>
      </w:r>
      <w:hyperlink r:id="rId3">
        <w:r>
          <w:rPr>
            <w:rStyle w:val="InternetLink"/>
            <w:rFonts w:ascii="PMingLiU;新細明體" w:hAnsi="PMingLiU;新細明體" w:cs="PMingLiU;新細明體"/>
            <w:bCs/>
            <w:color w:val="0000EE"/>
            <w:u w:val="single"/>
          </w:rPr>
          <w:t>麥子與稗子的</w:t>
        </w:r>
        <w:r>
          <w:rPr>
            <w:rStyle w:val="InternetLink"/>
            <w:rFonts w:ascii="PMingLiU;新細明體" w:hAnsi="PMingLiU;新細明體" w:cs="PMingLiU;新細明體"/>
            <w:color w:val="0000FF"/>
            <w:u w:val="single"/>
          </w:rPr>
          <w:t>比喻</w:t>
        </w:r>
      </w:hyperlink>
      <w:r>
        <w:rPr>
          <w:rFonts w:ascii="PMingLiU;新細明體" w:hAnsi="PMingLiU;新細明體" w:cs="PMingLiU;新細明體"/>
          <w:color w:val="000000"/>
        </w:rPr>
        <w:t>相似。網代表把人帶到可見的教會的福音。但在可見的教會裏有真正的信徒，也有唯名的基督徒。末了，他們將被分開，唯名的基督徒將被投入地獄。注意到他在馬太福音的同一章裏稍前面一點所講的：</w:t>
      </w:r>
      <w:r>
        <w:rPr>
          <w:rFonts w:ascii="PMingLiU;新細明體" w:hAnsi="PMingLiU;新細明體" w:cs="PMingLiU;新細明體"/>
          <w:color w:val="000000"/>
        </w:rPr>
        <w:t xml:space="preserve"> </w:t>
      </w:r>
    </w:p>
    <w:p>
      <w:pPr>
        <w:pStyle w:val="Normal"/>
        <w:ind w:left="240" w:hanging="0"/>
        <w:rPr>
          <w:rFonts w:ascii="PMingLiU;新細明體" w:hAnsi="PMingLiU;新細明體" w:cs="PMingLiU;新細明體"/>
          <w:color w:val="800000"/>
        </w:rPr>
      </w:pPr>
      <w:hyperlink r:id="rId4">
        <w:r>
          <w:rPr>
            <w:rStyle w:val="InternetLink"/>
            <w:rFonts w:ascii="PMingLiU;新細明體" w:hAnsi="PMingLiU;新細明體" w:cs="PMingLiU;新細明體"/>
            <w:b/>
            <w:bCs/>
            <w:color w:val="0000EE"/>
            <w:u w:val="single"/>
          </w:rPr>
          <w:t>馬太福音１３：４１，４２</w:t>
        </w:r>
      </w:hyperlink>
      <w:r>
        <w:rPr>
          <w:rFonts w:ascii="PMingLiU;新細明體" w:hAnsi="PMingLiU;新細明體" w:cs="PMingLiU;新細明體"/>
          <w:b/>
          <w:bCs/>
          <w:color w:val="000000"/>
        </w:rPr>
        <w:t xml:space="preserve"> </w:t>
      </w:r>
      <w:r>
        <w:rPr>
          <w:rFonts w:ascii="DFKai-SB" w:hAnsi="DFKai-SB" w:cs="PMingLiU;新細明體" w:eastAsia="DFKai-SB"/>
          <w:iCs/>
          <w:color w:val="800000"/>
        </w:rPr>
        <w:t>人子要差遣使者，把一切叫人跌倒的和作惡的，</w:t>
      </w:r>
      <w:r>
        <w:rPr>
          <w:rFonts w:ascii="DFKai-SB" w:hAnsi="DFKai-SB" w:cs="PMingLiU;新細明體" w:eastAsia="DFKai-SB"/>
          <w:iCs/>
          <w:color w:val="800000"/>
          <w:u w:val="single"/>
        </w:rPr>
        <w:t>從他國裏挑出來</w:t>
      </w:r>
      <w:r>
        <w:rPr>
          <w:rFonts w:ascii="DFKai-SB" w:hAnsi="DFKai-SB" w:cs="PMingLiU;新細明體" w:eastAsia="DFKai-SB"/>
          <w:iCs/>
          <w:color w:val="800000"/>
        </w:rPr>
        <w:t>丟在火爐裏。在那裏必要哀哭切齒了。</w:t>
      </w:r>
    </w:p>
    <w:p>
      <w:pPr>
        <w:pStyle w:val="Web"/>
        <w:widowControl w:val="false"/>
        <w:spacing w:before="0" w:after="0"/>
        <w:rPr>
          <w:rFonts w:ascii="PMingLiU;新細明體" w:hAnsi="PMingLiU;新細明體" w:cs="PMingLiU;新細明體"/>
          <w:color w:val="800000"/>
          <w:kern w:val="2"/>
        </w:rPr>
      </w:pPr>
      <w:r>
        <w:rPr>
          <w:rFonts w:cs="PMingLiU;新細明體" w:ascii="PMingLiU;新細明體" w:hAnsi="PMingLiU;新細明體"/>
          <w:color w:val="800000"/>
          <w:kern w:val="2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 w:cs="DFKai-SB"/>
          <w:b/>
          <w:bCs/>
          <w:color w:val="000080"/>
        </w:rPr>
        <w:t>作判斷與選擇的工作</w:t>
      </w:r>
      <w:r>
        <w:rPr>
          <w:rFonts w:ascii="PMingLiU;新細明體" w:hAnsi="PMingLiU;新細明體" w:cs="DFKai-SB"/>
        </w:rPr>
        <w:t>的目的是甚麼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  <w:b/>
          <w:bCs/>
          <w:color w:val="000080"/>
        </w:rPr>
        <w:t>判斷與選擇的工作</w:t>
      </w:r>
      <w:r>
        <w:rPr>
          <w:rFonts w:ascii="PMingLiU;新細明體" w:hAnsi="PMingLiU;新細明體" w:cs="DFKai-SB"/>
        </w:rPr>
        <w:t>的目的是</w:t>
      </w:r>
      <w:r>
        <w:rPr/>
        <w:t>將惡人與義人分別出來。目的在於將惡人除滅，要將他們投在火裡；我們的主在這裡所說的話很有意義。他說，那時天使要將惡人分別出來，丟在火爐裡，「</w:t>
      </w:r>
      <w:r>
        <w:rPr>
          <w:rFonts w:ascii="DFKai-SB" w:hAnsi="DFKai-SB" w:cs="DFKai-SB" w:eastAsia="DFKai-SB"/>
          <w:color w:val="800000"/>
        </w:rPr>
        <w:t>在那裡必要哀哭切齒了。</w:t>
      </w:r>
      <w:r>
        <w:rPr/>
        <w:t>」當基督用如此令人震驚的話時，我們應該嚴肅思想，不要將其中重要的意義漏掉了。「</w:t>
      </w:r>
      <w:r>
        <w:rPr>
          <w:rFonts w:ascii="DFKai-SB" w:hAnsi="DFKai-SB" w:cs="DFKai-SB" w:eastAsia="DFKai-SB"/>
          <w:color w:val="800000"/>
        </w:rPr>
        <w:t>哀哭</w:t>
      </w:r>
      <w:r>
        <w:rPr/>
        <w:t>」是因為悲慟；「</w:t>
      </w:r>
      <w:r>
        <w:rPr>
          <w:rFonts w:ascii="DFKai-SB" w:hAnsi="DFKai-SB" w:cs="DFKai-SB" w:eastAsia="DFKai-SB"/>
          <w:color w:val="800000"/>
        </w:rPr>
        <w:t>切齒</w:t>
      </w:r>
      <w:r>
        <w:rPr/>
        <w:t>」，咬牙切齒，若不是因為疼痛，就是因為憤恨，很可能兩者兼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但稗子的比喻卻又更進一步，「</w:t>
      </w:r>
      <w:r>
        <w:rPr>
          <w:rFonts w:ascii="DFKai-SB" w:hAnsi="DFKai-SB" w:cs="DFKai-SB" w:eastAsia="DFKai-SB"/>
          <w:color w:val="800000"/>
        </w:rPr>
        <w:t>那時義人在他們父的國裡，要發出光來，像太陽一樣。</w:t>
      </w:r>
      <w:r>
        <w:rPr/>
        <w:t>」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耶穌為什麼要講這個比喻什麼？他想喚起什麼樣的感覺或想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>
          <w:color w:val="000000"/>
        </w:rPr>
        <w:t>這個比喻的</w:t>
      </w:r>
    </w:p>
    <w:p>
      <w:pPr>
        <w:pStyle w:val="Normal"/>
        <w:ind w:firstLine="720"/>
        <w:rPr/>
      </w:pPr>
      <w:r>
        <w:rPr>
          <w:color w:val="0000FF"/>
        </w:rPr>
        <w:t>頭一件事是撒網</w:t>
      </w:r>
      <w:r>
        <w:rPr/>
        <w:t>。</w:t>
      </w:r>
    </w:p>
    <w:p>
      <w:pPr>
        <w:pStyle w:val="Normal"/>
        <w:ind w:firstLine="720"/>
        <w:rPr/>
      </w:pPr>
      <w:r>
        <w:rPr>
          <w:color w:val="0000FF"/>
        </w:rPr>
        <w:t>第二件事</w:t>
      </w:r>
      <w:r>
        <w:rPr/>
        <w:t>是拉網前的片刻，海浪衝擊著網，網裡滿了各式各樣的魚。</w:t>
      </w:r>
    </w:p>
    <w:p>
      <w:pPr>
        <w:pStyle w:val="Normal"/>
        <w:ind w:firstLine="720"/>
        <w:rPr/>
      </w:pPr>
      <w:r>
        <w:rPr>
          <w:color w:val="0000FF"/>
        </w:rPr>
        <w:t>末了的一件</w:t>
      </w:r>
      <w:r>
        <w:rPr/>
        <w:t>，是當網滿之時，那純熟的手將他拉上岸的舉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  <w:t>這一切在比喻中都包含許多意義。然而耶穌並未對網，對海，和對魚，加以任何解釋。他只解釋最後的行動，就是分開與揀選。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在這世代完結的時候，「</w:t>
      </w:r>
      <w:r>
        <w:rPr>
          <w:rFonts w:ascii="DFKai-SB" w:hAnsi="DFKai-SB" w:cs="DFKai-SB" w:eastAsia="DFKai-SB"/>
          <w:color w:val="800000"/>
        </w:rPr>
        <w:t>天使要出來，從義人中，把惡人分別出來，丟在火爐裡；在那裡必要哀哭切齒了。</w:t>
      </w:r>
      <w:r>
        <w:rPr/>
        <w:t>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/>
        <w:t>這比喻中真正的重點，「</w:t>
      </w:r>
      <w:r>
        <w:rPr>
          <w:rFonts w:eastAsia="DFKai-SB"/>
          <w:color w:val="800000"/>
        </w:rPr>
        <w:t>從義人中，把惡人分別出來。</w:t>
      </w:r>
      <w:r>
        <w:rPr/>
        <w:t>」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</w:t>
      </w:r>
      <w:r>
        <w:rPr>
          <w:color w:val="0000FF"/>
        </w:rPr>
        <w:t>，</w:t>
      </w:r>
      <w:r>
        <w:rPr>
          <w:color w:val="0000FF"/>
        </w:rPr>
        <w:t>41</w:t>
      </w:r>
      <w:r>
        <w:rPr>
          <w:color w:val="0000FF"/>
        </w:rPr>
        <w:t>，</w:t>
      </w:r>
      <w:r>
        <w:rPr>
          <w:color w:val="0000FF"/>
        </w:rPr>
        <w:t>30</w:t>
      </w:r>
      <w:r>
        <w:rPr/>
        <w:t>）</w:t>
      </w:r>
    </w:p>
    <w:p>
      <w:pPr>
        <w:pStyle w:val="Web"/>
        <w:widowControl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你處在那些你很肯定將會被贖的人中間就意味著你也被贖了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/>
        <w:t>你是否得救了，是否已被救贖了，並不在於你是否處在那些你很肯定將會被贖的人中間。而是在於你個人是否以接受耶穌基督作你的救主，是否已在神的面前懺悔認罪，墾求神的赦免！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這個比喻就告訴了我們有關神的什麼特徵？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left="240" w:hanging="0"/>
        <w:rPr>
          <w:b w:val="false"/>
          <w:b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color w:val="0000FF"/>
          <w:kern w:val="2"/>
          <w:sz w:val="24"/>
          <w:szCs w:val="24"/>
        </w:rPr>
        <w:t>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主耶穌在本章講的天國比喻是要說明，在現今時代的「</w:t>
      </w:r>
      <w:r>
        <w:rPr>
          <w:rFonts w:ascii="DFKai-SB" w:hAnsi="DFKai-SB" w:cs="DFKai-SB" w:eastAsia="DFKai-SB"/>
          <w:b w:val="false"/>
          <w:bCs w:val="false"/>
          <w:color w:val="800000"/>
          <w:sz w:val="24"/>
        </w:rPr>
        <w:t>天國</w:t>
      </w:r>
      <w:r>
        <w:rPr>
          <w:b w:val="false"/>
          <w:bCs w:val="false"/>
          <w:sz w:val="24"/>
        </w:rPr>
        <w:t>」，是混雜著結不出子粒和結出多倍子粒的不同分子，又混雜著麥子和稗子，又有混雜在同一個網裏各種水族與魚類…但天國從現今延續到「</w:t>
      </w:r>
      <w:r>
        <w:rPr>
          <w:b w:val="false"/>
          <w:bCs w:val="false"/>
          <w:color w:val="800000"/>
          <w:sz w:val="24"/>
        </w:rPr>
        <w:t>世界末了</w:t>
      </w:r>
      <w:r>
        <w:rPr>
          <w:b w:val="false"/>
          <w:bCs w:val="false"/>
          <w:sz w:val="24"/>
        </w:rPr>
        <w:t>」的那個階段，必有結出子粒的好心田與不能結實的壞心田顯露出來。現今沒顯明的，神也必在世界末了把惡人從義人中分別出來。</w:t>
      </w:r>
    </w:p>
    <w:p>
      <w:pPr>
        <w:pStyle w:val="Normal"/>
        <w:ind w:left="240" w:firstLine="480"/>
        <w:rPr/>
      </w:pPr>
      <w:r>
        <w:rPr/>
        <w:t>這個比喻教導我們，那分別的時候終必來到，區別善與惡的結局定要來臨。這是上帝的工作。聖經告訴我們說：</w:t>
      </w:r>
    </w:p>
    <w:p>
      <w:pPr>
        <w:pStyle w:val="Normal"/>
        <w:ind w:firstLine="72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耶和華我們的　神本為聖。</w:t>
      </w:r>
      <w:r>
        <w:rPr/>
        <w:t>』（</w:t>
      </w:r>
      <w:r>
        <w:rPr>
          <w:color w:val="0000FF"/>
        </w:rPr>
        <w:t>詩篇</w:t>
      </w:r>
      <w:r>
        <w:rPr>
          <w:color w:val="0000FF"/>
        </w:rPr>
        <w:t>99</w:t>
      </w:r>
      <w:r>
        <w:rPr>
          <w:color w:val="0000FF"/>
        </w:rPr>
        <w:t>：</w:t>
      </w:r>
      <w:r>
        <w:rPr>
          <w:color w:val="0000FF"/>
        </w:rPr>
        <w:t>9</w:t>
      </w:r>
      <w:r>
        <w:rPr/>
        <w:t>）</w:t>
      </w:r>
    </w:p>
    <w:p>
      <w:pPr>
        <w:pStyle w:val="Normal"/>
        <w:ind w:firstLine="72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你們要聖潔、因為我耶和華你們的　神是聖潔的。</w:t>
      </w:r>
      <w:r>
        <w:rPr/>
        <w:t>』（</w:t>
      </w:r>
      <w:r>
        <w:rPr>
          <w:color w:val="0000FF"/>
        </w:rPr>
        <w:t>利未記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2</w:t>
      </w:r>
      <w:r>
        <w:rPr/>
        <w:t>）</w:t>
      </w:r>
    </w:p>
    <w:p>
      <w:pPr>
        <w:pStyle w:val="Normal"/>
        <w:ind w:firstLine="72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惡人的道路、為耶和華所憎惡．追求公義的、為他所喜愛。</w:t>
      </w:r>
      <w:r>
        <w:rPr/>
        <w:t>』（</w:t>
      </w:r>
      <w:r>
        <w:rPr>
          <w:color w:val="0000FF"/>
        </w:rPr>
        <w:t>箴言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9</w:t>
      </w:r>
      <w:r>
        <w:rPr/>
        <w:t>）</w:t>
      </w:r>
    </w:p>
    <w:p>
      <w:pPr>
        <w:pStyle w:val="Normal"/>
        <w:ind w:firstLine="720"/>
        <w:rPr/>
      </w:pPr>
      <w:r>
        <w:rPr/>
        <w:t>『</w:t>
      </w:r>
      <w:r>
        <w:rPr>
          <w:color w:val="800000"/>
        </w:rPr>
        <w:t>. . . .</w:t>
      </w:r>
      <w:r>
        <w:rPr>
          <w:rFonts w:ascii="DFKai-SB" w:hAnsi="DFKai-SB" w:cs="DFKai-SB" w:eastAsia="DFKai-SB"/>
          <w:color w:val="800000"/>
        </w:rPr>
        <w:t>行非義之事的人、都是耶和華你　神所憎惡的。</w:t>
      </w:r>
      <w:r>
        <w:rPr/>
        <w:t>』（</w:t>
      </w:r>
      <w:r>
        <w:rPr>
          <w:color w:val="0000FF"/>
        </w:rPr>
        <w:t>申命記</w:t>
      </w:r>
      <w:r>
        <w:rPr>
          <w:color w:val="0000FF"/>
        </w:rPr>
        <w:t>25</w:t>
      </w:r>
      <w:r>
        <w:rPr>
          <w:color w:val="0000FF"/>
        </w:rPr>
        <w:t>：</w:t>
      </w:r>
      <w:r>
        <w:rPr>
          <w:color w:val="0000FF"/>
        </w:rPr>
        <w:t>16</w:t>
      </w:r>
      <w:r>
        <w:rPr/>
        <w:t>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left="240" w:firstLine="480"/>
        <w:rPr/>
      </w:pP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-50</w:t>
      </w:r>
      <w:r>
        <w:rPr/>
        <w:t>主解釋，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主的解釋和這比喻中所描寫的最後一件事有關。就是分開與揀選。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在這世代完結的時候，「</w:t>
      </w:r>
      <w:r>
        <w:rPr>
          <w:rFonts w:ascii="DFKai-SB" w:hAnsi="DFKai-SB" w:cs="DFKai-SB" w:eastAsia="DFKai-SB"/>
          <w:color w:val="800000"/>
        </w:rPr>
        <w:t>天使要出來，從義人中，把惡人分別出來，丟在火爐裡；在那裡必要哀哭切齒了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啟示錄也清楚地告訴我們，再末日審判時，『</w:t>
      </w:r>
      <w:r>
        <w:rPr>
          <w:rFonts w:ascii="DFKai-SB" w:hAnsi="DFKai-SB" w:cs="DFKai-SB" w:eastAsia="DFKai-SB"/>
          <w:color w:val="800000"/>
        </w:rPr>
        <w:t>凡不潔淨的、並那行可憎與虛謊之事的、總不得進那城（</w:t>
      </w:r>
      <w:r>
        <w:rPr>
          <w:rFonts w:ascii="DFKai-SB" w:hAnsi="DFKai-SB" w:cs="DFKai-SB" w:eastAsia="DFKai-SB"/>
          <w:color w:val="800000"/>
        </w:rPr>
        <w:t>指新耶路撒冷</w:t>
      </w:r>
      <w:r>
        <w:rPr>
          <w:rFonts w:ascii="DFKai-SB" w:hAnsi="DFKai-SB" w:cs="DFKai-SB" w:eastAsia="DFKai-SB"/>
          <w:color w:val="800000"/>
        </w:rPr>
        <w:t>）．只有名字寫在羔羊生命冊上的纔得進去。</w:t>
      </w:r>
      <w:r>
        <w:rPr/>
        <w:t>』（</w:t>
      </w:r>
      <w:r>
        <w:rPr>
          <w:color w:val="0000FF"/>
        </w:rPr>
        <w:t>啟示錄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27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我們都渴慕得到人家的認識，渴慕人人皆知，希望做一件偉大的工作得到普遍的讚揚。但很多事奉是隱藏，人家看不見的，但卻是基督所稱許。可能在我們身邊會有許多無足輕重的工作，需要我們來完成，只要默默地工作，得到主的稱許不是比得到人的讚揚更可貴嗎？</w:t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有位窮苦的老年人，每天都不惜勞苦跋涉幾十裏路，去修補附近一座木橋，好讓上了年紀的人和有病的人容易走過。村裏的人都認為他腦筋有毛病，但是當那審判的大日子來臨的時候，他所得的榮耀，會要遠遠超過拿破崙呢！把一塊絆腳石從路上移去，幫助一個盲人過馬路，都是基督耶穌慈愛的表現。</w:t>
      </w:r>
    </w:p>
    <w:p>
      <w:pPr>
        <w:pStyle w:val="Normal"/>
        <w:ind w:left="240" w:firstLine="480"/>
        <w:rPr/>
      </w:pPr>
      <w:r>
        <w:rPr/>
        <w:t>馬太</w:t>
      </w:r>
      <w:r>
        <w:rPr/>
        <w:t>2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：</w:t>
      </w:r>
      <w:r>
        <w:rPr/>
        <w:t>31~46</w:t>
      </w:r>
      <w:r>
        <w:rPr/>
        <w:t>這段經文開始之處有「</w:t>
      </w:r>
      <w:r>
        <w:rPr>
          <w:rFonts w:ascii="DFKai-SB" w:hAnsi="DFKai-SB" w:cs="DFKai-SB" w:eastAsia="DFKai-SB"/>
          <w:color w:val="800000"/>
        </w:rPr>
        <w:t>萬民</w:t>
      </w:r>
      <w:r>
        <w:rPr/>
        <w:t>」萬民就是所有的人，耶穌就一刀兩分，一邊是「</w:t>
      </w:r>
      <w:r>
        <w:rPr>
          <w:rFonts w:ascii="DFKai-SB" w:hAnsi="DFKai-SB" w:cs="DFKai-SB" w:eastAsia="DFKai-SB"/>
          <w:color w:val="800000"/>
        </w:rPr>
        <w:t>綿羊</w:t>
      </w:r>
      <w:r>
        <w:rPr/>
        <w:t>」另一邊是「</w:t>
      </w:r>
      <w:r>
        <w:rPr>
          <w:rFonts w:ascii="DFKai-SB" w:hAnsi="DFKai-SB" w:cs="DFKai-SB" w:eastAsia="DFKai-SB"/>
          <w:color w:val="800000"/>
        </w:rPr>
        <w:t>山羊</w:t>
      </w:r>
      <w:r>
        <w:rPr/>
        <w:t>」，可是你要記得的是在山羊裏頭有一些人就喊「</w:t>
      </w:r>
      <w:r>
        <w:rPr>
          <w:rFonts w:ascii="DFKai-SB" w:hAnsi="DFKai-SB" w:cs="DFKai-SB" w:eastAsia="DFKai-SB"/>
          <w:color w:val="800000"/>
        </w:rPr>
        <w:t>主啊！主啊！</w:t>
      </w:r>
      <w:r>
        <w:rPr/>
        <w:t>」，我相信有一些人是不說話的，因為他們是不認識主的，而且是在那永火裡面。可是在山羊裡面有一些人說：「</w:t>
      </w:r>
      <w:r>
        <w:rPr>
          <w:rFonts w:ascii="DFKai-SB" w:hAnsi="DFKai-SB" w:cs="DFKai-SB" w:eastAsia="DFKai-SB"/>
          <w:color w:val="800000"/>
        </w:rPr>
        <w:t>主啊！我們什麼時候</w:t>
      </w:r>
      <w:r>
        <w:rPr>
          <w:rFonts w:ascii="DFKai-SB" w:hAnsi="DFKai-SB" w:cs="DFKai-SB" w:eastAsia="DFKai-SB"/>
          <w:color w:val="800000"/>
        </w:rPr>
        <w:t>…</w:t>
      </w:r>
      <w:r>
        <w:rPr>
          <w:rFonts w:eastAsia="DFKai-SB" w:cs="DFKai-SB" w:ascii="DFKai-SB" w:hAnsi="DFKai-SB"/>
          <w:color w:val="800000"/>
        </w:rPr>
        <w:t>.</w:t>
      </w:r>
      <w:r>
        <w:rPr/>
        <w:t>」，這些人都是認識主的人，我就說這些山羊是旁聽的，也可能是選修生。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40" w:firstLine="480"/>
        <w:rPr/>
      </w:pPr>
      <w:r>
        <w:rPr/>
        <w:t>綿羊是秉持耶穌基督的教訓，看見有人有需要就去幫助他們，他們「</w:t>
      </w:r>
      <w:r>
        <w:rPr>
          <w:color w:val="800000"/>
        </w:rPr>
        <w:t>需</w:t>
      </w:r>
      <w:r>
        <w:rPr/>
        <w:t>」什麼我就「</w:t>
      </w:r>
      <w:r>
        <w:rPr>
          <w:color w:val="800000"/>
        </w:rPr>
        <w:t>給</w:t>
      </w:r>
      <w:r>
        <w:rPr/>
        <w:t>」什麼。你如果遇到一個基督徒被關在監牢裏，你會怎樣看待這個人？你可能會說：「他怎麼會是基督徒呢？基督徒就不應該在這裡啊！」當然有時候有些是背黑鍋或是被他人栽贓的。耶穌在這裡說：「我在牢裡面你為什麼沒有來看我？」耶穌在這裡說「我在牢裏」並不是被栽贓的，而是講凡是在監牢裡面、還有在路上沒有衣服穿、沒有東西吃的、在醫院裡面的，無論他是不是基督徒，你都要看，不是隔壁床的病患就不去看。我有一個習慣，去醫院探訪我的會友或是神學生，隔壁床的病患我都去打招呼，禱告的時候連他們都一起禱告、一起祝福，連所有醫院的醫生、護士、所有開刀房的、所有病人家屬全部祝福，因為我們「進來了」，即或我們不能一個一個病床去探望他們，最少我們可以在禱告中記念。耶穌講的不是要分是主內的就去探望他、不是主內的就不去看他，耶穌在這裡講說：「為什麼你不來看我？」他們就說：「主阿你生病住院、甚至被人栽贓被抓去監牢裏我們一定都會去看你，但是主阿，你都沒有這樣啊！你萬壽無疆、百毒不侵，你都沒有這樣的景況啊？」耶穌沒有接受這樣的說法，沒有接受這樣的藉口。耶穌說：「你這惡人，你下去吧」。聖經裡面提到當門徒兩個、兩個出去，然後回來極歡喜，連鬼都服了他們，因為耶穌賜給他們權柄，他們可以奉耶穌的名趕鬼、醫病，當他們回來高興起來，耶穌就提醒他們說：「不要因鬼服了你而高興，要因你們的名字記在生命冊上而高興。」這才是重點。他們兩個兩個出去，當時猶大也在裡面，而且他回來也一定很高興，因為鬼也服了他，果然耶穌說中了，猶大在生命冊上沒有他的名字。所以不是受洗了、甚至做過牧師了、做過執事主席、做過長老，就保證他可以上天堂，保羅說的比較簡單，他的額頭上要有聖靈的印記，這樣的人他是屬基督的。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那些列為「</w:t>
      </w:r>
      <w:r>
        <w:rPr>
          <w:rFonts w:ascii="DFKai-SB" w:hAnsi="DFKai-SB" w:cs="DFKai-SB" w:eastAsia="DFKai-SB"/>
          <w:color w:val="800000"/>
        </w:rPr>
        <w:t>山羊</w:t>
      </w:r>
      <w:r>
        <w:rPr/>
        <w:t>」裡面的有一些人像是反彈或是找藉口對耶穌說：「主啊！你若是這樣我們早就去看你了，可是你從來都不是這樣啊，所以我們沒有做，你不要怪我們。」可是耶穌說：「你若是不把這一杯水給那小子裏頭的一個喝，你就是沒有做在我身上」，而那些「</w:t>
      </w:r>
      <w:r>
        <w:rPr>
          <w:rFonts w:ascii="DFKai-SB" w:hAnsi="DFKai-SB" w:cs="DFKai-SB" w:eastAsia="DFKai-SB"/>
          <w:color w:val="800000"/>
        </w:rPr>
        <w:t>綿羊</w:t>
      </w:r>
      <w:r>
        <w:rPr/>
        <w:t>」，他們事奉，行神所藉著基督和所有眾先知向他們所展示與啟示的聖經總原則，照著基督應有的愛心，他們就去愛，去愛所有的人、愛主內的人也愛主外的人，所有他們能做的他們都盡力去做，但是他們也有一個遺憾，就是覺得沒有機會做在耶穌基督裏，他們會有一種感覺是：我不是生長在耶穌基督那個世代，可是我巴不得有機會可以直接服事主，當他們被列入是綿羊的時候，很不好意思而且很慚愧，恐懼戰兢認為『</w:t>
      </w:r>
      <w:r>
        <w:rPr>
          <w:rFonts w:ascii="DFKai-SB" w:hAnsi="DFKai-SB" w:cs="DFKai-SB" w:eastAsia="DFKai-SB"/>
          <w:color w:val="800000"/>
        </w:rPr>
        <w:t>我們沒有做這些啊，我從來沒有在你</w:t>
      </w:r>
      <w:r>
        <w:rPr>
          <w:rFonts w:eastAsia="DFKai-SB" w:cs="DFKai-SB" w:ascii="DFKai-SB" w:hAnsi="DFKai-SB"/>
          <w:color w:val="800000"/>
        </w:rPr>
        <w:t>?</w:t>
      </w:r>
      <w:r>
        <w:rPr>
          <w:rFonts w:ascii="DFKai-SB" w:hAnsi="DFKai-SB" w:cs="DFKai-SB" w:eastAsia="DFKai-SB"/>
          <w:color w:val="800000"/>
        </w:rPr>
        <w:t>的時候，給你喝，』主就說：「有啊！因為『你做在哪小子身上的，就是做在我身上</w:t>
      </w:r>
      <w:r>
        <w:rPr/>
        <w:t>』」。</w:t>
      </w:r>
    </w:p>
    <w:p>
      <w:pPr>
        <w:pStyle w:val="Normal"/>
        <w:ind w:left="240" w:firstLine="480"/>
        <w:rPr/>
      </w:pPr>
      <w:r>
        <w:rPr/>
        <w:t>我聽說有一個人他很會雕刻老虎，有一天他雕了一隻微妙微肖的老虎在展示會當中，所有的人看見這隻老虎第一眼都會嚇一跳！往後退！然後近看才發現原來是假的！結果就有些人請教他，怎樣才可以把一個木頭，變成像一隻真的一樣的老虎？這位雕刻師傅只用一句話回答他。他講的很有道理，很簡單。他說：「把不像老虎的地方砍掉、剁掉，像老虎的地方把它留下來」，你學會了嗎？你要問：「要怎樣確定我們是一個基督的正修生呢？」看起來很簡單，那就是「把不像耶穌的地方去掉、像耶穌的地方把它留下來」。並不是我們的長相，而是生命的表露、生活實際的態度、生命事奉的原則、或是心裡應該秉持的最高原則就是「聖經總原則」，意思是說你對聖經新約、舊約，特別是耶穌生平，都瞭然於胸、牢記在心，聖經總體、上帝對人藉著使徒、先聖、先知乃至於基督對我們的啟示，都已經濃縮歸納在你的心中，凡是和聖經牴觸的那就是不屬基督的，凡是跟聖經吻合的，那你就照樣去行吧。你能接受這樣的說法嗎？不過這樣容不容易呢？你可能會說：「不太容易」，這樣回答就給我們有保留的空間，那就表示說「我願意試試看！」如果什麼時候自己的想法竟然不知不覺跟聖經牴觸，我所謂的「自己的想法」指的是你腦子裏掃過去的念頭，你腦子裏的思考模式或是作法，甚至反應是與聖經的教導有相違背的，那麼就求「主啊！對不起！請再給我一次機會」。</w:t>
      </w:r>
      <w:r>
        <w:rPr>
          <w:rFonts w:ascii="DFKai-SB" w:hAnsi="DFKai-SB" w:eastAsia="DFKai-SB"/>
          <w:color w:val="008080"/>
        </w:rPr>
        <w:t>──</w:t>
      </w:r>
      <w:r>
        <w:rPr>
          <w:rFonts w:ascii="DFKai-SB" w:hAnsi="DFKai-SB" w:cs="DFKai-SB" w:eastAsia="DFKai-SB"/>
          <w:color w:val="008080"/>
        </w:rPr>
        <w:t>曾敬恩</w:t>
      </w:r>
      <w:r>
        <w:rPr>
          <w:rFonts w:ascii="DFKai-SB" w:hAnsi="DFKai-SB" w:eastAsia="DFKai-SB"/>
          <w:color w:val="008080"/>
        </w:rPr>
        <w:t>《</w:t>
      </w:r>
      <w:r>
        <w:rPr>
          <w:rFonts w:ascii="DFKai-SB" w:hAnsi="DFKai-SB" w:cs="DFKai-SB" w:eastAsia="DFKai-SB"/>
          <w:color w:val="008080"/>
        </w:rPr>
        <w:t>基督徒的全修生</w:t>
      </w:r>
      <w:r>
        <w:rPr>
          <w:rFonts w:ascii="DFKai-SB" w:hAnsi="DFKai-SB" w:eastAsia="DFKai-SB"/>
          <w:color w:val="008080"/>
        </w:rPr>
        <w:t>》</w:t>
      </w:r>
    </w:p>
    <w:p>
      <w:pPr>
        <w:pStyle w:val="Normal"/>
        <w:rPr>
          <w:rFonts w:ascii="DFKai-SB" w:hAnsi="DFKai-SB" w:eastAsia="DFKai-SB"/>
          <w:color w:val="008080"/>
        </w:rPr>
      </w:pPr>
      <w:r>
        <w:rPr>
          <w:rFonts w:eastAsia="DFKai-SB" w:ascii="DFKai-SB" w:hAnsi="DFKai-SB"/>
          <w:color w:val="008080"/>
        </w:rPr>
      </w:r>
    </w:p>
    <w:p>
      <w:pPr>
        <w:pStyle w:val="Normal"/>
        <w:rPr>
          <w:rFonts w:ascii="DFKai-SB" w:hAnsi="DFKai-SB" w:eastAsia="DFKai-SB"/>
          <w:color w:val="008080"/>
        </w:rPr>
      </w:pPr>
      <w:r>
        <w:rPr>
          <w:rFonts w:eastAsia="DFKai-SB" w:ascii="DFKai-SB" w:hAnsi="DFKai-SB"/>
          <w:color w:val="00808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97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11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11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bsr.com/survey/pbl6_b5.html" TargetMode="External"/><Relationship Id="rId4" Type="http://schemas.openxmlformats.org/officeDocument/2006/relationships/hyperlink" Target="javascript://o-bibl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4:00Z</dcterms:created>
  <dc:creator>Yuan</dc:creator>
  <dc:description/>
  <cp:keywords/>
  <dc:language>en-US</dc:language>
  <cp:lastModifiedBy>jhyuan</cp:lastModifiedBy>
  <dcterms:modified xsi:type="dcterms:W3CDTF">2008-04-16T18:40:00Z</dcterms:modified>
  <cp:revision>11</cp:revision>
  <dc:subject/>
  <dc:title>                                                                                             </dc:title>
</cp:coreProperties>
</file>