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智者的根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97.95pt;height:45pt" coordorigin="2700,360" coordsize="395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智者的根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260" to="66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講的比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62pt;height:80.95pt" coordorigin="-540,-180" coordsize="3240,1619">
                <v:shape id="shape_0" stroked="f" o:allowincell="f" style="position:absolute;left:-540;top:-18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講的比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95400" cy="1257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57480"/>
                          <a:chOff x="0" y="0"/>
                          <a:chExt cx="1295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6600">
                                <a:moveTo>
                                  <a:pt x="2783" y="60"/>
                                </a:moveTo>
                                <a:lnTo>
                                  <a:pt x="2640" y="1680"/>
                                </a:lnTo>
                                <a:lnTo>
                                  <a:pt x="2303" y="580"/>
                                </a:lnTo>
                                <a:lnTo>
                                  <a:pt x="2400" y="1680"/>
                                </a:lnTo>
                                <a:lnTo>
                                  <a:pt x="1560" y="1140"/>
                                </a:lnTo>
                                <a:lnTo>
                                  <a:pt x="2280" y="2040"/>
                                </a:lnTo>
                                <a:lnTo>
                                  <a:pt x="960" y="1500"/>
                                </a:lnTo>
                                <a:lnTo>
                                  <a:pt x="1920" y="2220"/>
                                </a:lnTo>
                                <a:lnTo>
                                  <a:pt x="480" y="1680"/>
                                </a:lnTo>
                                <a:lnTo>
                                  <a:pt x="1800" y="2580"/>
                                </a:lnTo>
                                <a:lnTo>
                                  <a:pt x="480" y="2400"/>
                                </a:lnTo>
                                <a:lnTo>
                                  <a:pt x="1800" y="2760"/>
                                </a:lnTo>
                                <a:lnTo>
                                  <a:pt x="360" y="2940"/>
                                </a:lnTo>
                                <a:lnTo>
                                  <a:pt x="1680" y="3120"/>
                                </a:lnTo>
                                <a:lnTo>
                                  <a:pt x="360" y="3300"/>
                                </a:lnTo>
                                <a:lnTo>
                                  <a:pt x="1680" y="3480"/>
                                </a:lnTo>
                                <a:lnTo>
                                  <a:pt x="0" y="3840"/>
                                </a:lnTo>
                                <a:lnTo>
                                  <a:pt x="1680" y="3840"/>
                                </a:lnTo>
                                <a:lnTo>
                                  <a:pt x="240" y="4380"/>
                                </a:lnTo>
                                <a:lnTo>
                                  <a:pt x="1560" y="4200"/>
                                </a:lnTo>
                                <a:lnTo>
                                  <a:pt x="480" y="4740"/>
                                </a:lnTo>
                                <a:lnTo>
                                  <a:pt x="1680" y="4560"/>
                                </a:lnTo>
                                <a:lnTo>
                                  <a:pt x="240" y="5460"/>
                                </a:lnTo>
                                <a:lnTo>
                                  <a:pt x="1440" y="5100"/>
                                </a:lnTo>
                                <a:lnTo>
                                  <a:pt x="600" y="5640"/>
                                </a:lnTo>
                                <a:lnTo>
                                  <a:pt x="1440" y="5640"/>
                                </a:lnTo>
                                <a:lnTo>
                                  <a:pt x="240" y="6180"/>
                                </a:lnTo>
                                <a:lnTo>
                                  <a:pt x="1263" y="6060"/>
                                </a:lnTo>
                                <a:lnTo>
                                  <a:pt x="203" y="6540"/>
                                </a:lnTo>
                                <a:lnTo>
                                  <a:pt x="2280" y="6540"/>
                                </a:lnTo>
                                <a:lnTo>
                                  <a:pt x="3823" y="6600"/>
                                </a:lnTo>
                                <a:lnTo>
                                  <a:pt x="3403" y="6120"/>
                                </a:lnTo>
                                <a:lnTo>
                                  <a:pt x="4643" y="6520"/>
                                </a:lnTo>
                                <a:lnTo>
                                  <a:pt x="3543" y="5600"/>
                                </a:lnTo>
                                <a:lnTo>
                                  <a:pt x="4680" y="6180"/>
                                </a:lnTo>
                                <a:lnTo>
                                  <a:pt x="3600" y="5100"/>
                                </a:lnTo>
                                <a:lnTo>
                                  <a:pt x="5160" y="5820"/>
                                </a:lnTo>
                                <a:lnTo>
                                  <a:pt x="3720" y="4560"/>
                                </a:lnTo>
                                <a:lnTo>
                                  <a:pt x="5280" y="5280"/>
                                </a:lnTo>
                                <a:lnTo>
                                  <a:pt x="4320" y="4380"/>
                                </a:lnTo>
                                <a:lnTo>
                                  <a:pt x="5400" y="4740"/>
                                </a:lnTo>
                                <a:lnTo>
                                  <a:pt x="4440" y="4020"/>
                                </a:lnTo>
                                <a:lnTo>
                                  <a:pt x="5400" y="4020"/>
                                </a:lnTo>
                                <a:lnTo>
                                  <a:pt x="4440" y="3480"/>
                                </a:lnTo>
                                <a:lnTo>
                                  <a:pt x="5400" y="3480"/>
                                </a:lnTo>
                                <a:lnTo>
                                  <a:pt x="4560" y="3120"/>
                                </a:lnTo>
                                <a:lnTo>
                                  <a:pt x="5520" y="3120"/>
                                </a:lnTo>
                                <a:lnTo>
                                  <a:pt x="4440" y="2760"/>
                                </a:lnTo>
                                <a:lnTo>
                                  <a:pt x="5520" y="2580"/>
                                </a:lnTo>
                                <a:lnTo>
                                  <a:pt x="4440" y="2220"/>
                                </a:lnTo>
                                <a:lnTo>
                                  <a:pt x="5880" y="1860"/>
                                </a:lnTo>
                                <a:lnTo>
                                  <a:pt x="4363" y="2000"/>
                                </a:lnTo>
                                <a:lnTo>
                                  <a:pt x="5503" y="1000"/>
                                </a:lnTo>
                                <a:lnTo>
                                  <a:pt x="4243" y="1620"/>
                                </a:lnTo>
                                <a:lnTo>
                                  <a:pt x="4923" y="400"/>
                                </a:lnTo>
                                <a:lnTo>
                                  <a:pt x="3883" y="1880"/>
                                </a:lnTo>
                                <a:lnTo>
                                  <a:pt x="4203" y="260"/>
                                </a:lnTo>
                                <a:lnTo>
                                  <a:pt x="3623" y="1720"/>
                                </a:lnTo>
                                <a:lnTo>
                                  <a:pt x="3623" y="0"/>
                                </a:lnTo>
                                <a:lnTo>
                                  <a:pt x="3143" y="1640"/>
                                </a:lnTo>
                                <a:lnTo>
                                  <a:pt x="2783" y="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144000"/>
                            <a:ext cx="66096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327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97">
                                  <a:moveTo>
                                    <a:pt x="23" y="75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470" y="207"/>
                                  </a:lnTo>
                                  <a:lnTo>
                                    <a:pt x="620" y="144"/>
                                  </a:lnTo>
                                  <a:lnTo>
                                    <a:pt x="724" y="259"/>
                                  </a:lnTo>
                                  <a:lnTo>
                                    <a:pt x="908" y="248"/>
                                  </a:lnTo>
                                  <a:lnTo>
                                    <a:pt x="1006" y="380"/>
                                  </a:lnTo>
                                  <a:lnTo>
                                    <a:pt x="1161" y="357"/>
                                  </a:lnTo>
                                  <a:lnTo>
                                    <a:pt x="1236" y="536"/>
                                  </a:lnTo>
                                  <a:lnTo>
                                    <a:pt x="1340" y="576"/>
                                  </a:lnTo>
                                  <a:lnTo>
                                    <a:pt x="1409" y="697"/>
                                  </a:lnTo>
                                  <a:lnTo>
                                    <a:pt x="1490" y="559"/>
                                  </a:lnTo>
                                  <a:lnTo>
                                    <a:pt x="1461" y="478"/>
                                  </a:lnTo>
                                  <a:lnTo>
                                    <a:pt x="1363" y="340"/>
                                  </a:lnTo>
                                  <a:lnTo>
                                    <a:pt x="1271" y="288"/>
                                  </a:lnTo>
                                  <a:lnTo>
                                    <a:pt x="1185" y="233"/>
                                  </a:lnTo>
                                  <a:lnTo>
                                    <a:pt x="1075" y="173"/>
                                  </a:lnTo>
                                  <a:lnTo>
                                    <a:pt x="968" y="128"/>
                                  </a:lnTo>
                                  <a:lnTo>
                                    <a:pt x="873" y="86"/>
                                  </a:lnTo>
                                  <a:lnTo>
                                    <a:pt x="781" y="63"/>
                                  </a:lnTo>
                                  <a:lnTo>
                                    <a:pt x="689" y="40"/>
                                  </a:lnTo>
                                  <a:lnTo>
                                    <a:pt x="593" y="30"/>
                                  </a:lnTo>
                                  <a:lnTo>
                                    <a:pt x="516" y="6"/>
                                  </a:lnTo>
                                  <a:lnTo>
                                    <a:pt x="435" y="8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1740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4485">
                                  <a:moveTo>
                                    <a:pt x="885" y="127"/>
                                  </a:moveTo>
                                  <a:lnTo>
                                    <a:pt x="1125" y="15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590" y="15"/>
                                  </a:lnTo>
                                  <a:lnTo>
                                    <a:pt x="1755" y="30"/>
                                  </a:lnTo>
                                  <a:lnTo>
                                    <a:pt x="2322" y="187"/>
                                  </a:lnTo>
                                  <a:lnTo>
                                    <a:pt x="2588" y="360"/>
                                  </a:lnTo>
                                  <a:lnTo>
                                    <a:pt x="2715" y="525"/>
                                  </a:lnTo>
                                  <a:lnTo>
                                    <a:pt x="2802" y="727"/>
                                  </a:lnTo>
                                  <a:lnTo>
                                    <a:pt x="2760" y="847"/>
                                  </a:lnTo>
                                  <a:lnTo>
                                    <a:pt x="2708" y="727"/>
                                  </a:lnTo>
                                  <a:lnTo>
                                    <a:pt x="2573" y="547"/>
                                  </a:lnTo>
                                  <a:lnTo>
                                    <a:pt x="2393" y="397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018" y="255"/>
                                  </a:lnTo>
                                  <a:lnTo>
                                    <a:pt x="1842" y="187"/>
                                  </a:lnTo>
                                  <a:lnTo>
                                    <a:pt x="1178" y="157"/>
                                  </a:lnTo>
                                  <a:lnTo>
                                    <a:pt x="1800" y="292"/>
                                  </a:lnTo>
                                  <a:lnTo>
                                    <a:pt x="2033" y="375"/>
                                  </a:lnTo>
                                  <a:lnTo>
                                    <a:pt x="2295" y="510"/>
                                  </a:lnTo>
                                  <a:lnTo>
                                    <a:pt x="2498" y="637"/>
                                  </a:lnTo>
                                  <a:lnTo>
                                    <a:pt x="2682" y="907"/>
                                  </a:lnTo>
                                  <a:lnTo>
                                    <a:pt x="2730" y="975"/>
                                  </a:lnTo>
                                  <a:lnTo>
                                    <a:pt x="2535" y="1485"/>
                                  </a:lnTo>
                                  <a:lnTo>
                                    <a:pt x="2363" y="1252"/>
                                  </a:lnTo>
                                  <a:lnTo>
                                    <a:pt x="2108" y="1095"/>
                                  </a:lnTo>
                                  <a:lnTo>
                                    <a:pt x="1883" y="1005"/>
                                  </a:lnTo>
                                  <a:lnTo>
                                    <a:pt x="1733" y="945"/>
                                  </a:lnTo>
                                  <a:lnTo>
                                    <a:pt x="1560" y="915"/>
                                  </a:lnTo>
                                  <a:lnTo>
                                    <a:pt x="1245" y="885"/>
                                  </a:lnTo>
                                  <a:lnTo>
                                    <a:pt x="975" y="885"/>
                                  </a:lnTo>
                                  <a:lnTo>
                                    <a:pt x="1598" y="1012"/>
                                  </a:lnTo>
                                  <a:lnTo>
                                    <a:pt x="1905" y="1117"/>
                                  </a:lnTo>
                                  <a:lnTo>
                                    <a:pt x="2160" y="1260"/>
                                  </a:lnTo>
                                  <a:lnTo>
                                    <a:pt x="2340" y="1410"/>
                                  </a:lnTo>
                                  <a:lnTo>
                                    <a:pt x="2483" y="1650"/>
                                  </a:lnTo>
                                  <a:lnTo>
                                    <a:pt x="2295" y="2182"/>
                                  </a:lnTo>
                                  <a:lnTo>
                                    <a:pt x="2175" y="1995"/>
                                  </a:lnTo>
                                  <a:lnTo>
                                    <a:pt x="2040" y="1860"/>
                                  </a:lnTo>
                                  <a:lnTo>
                                    <a:pt x="1845" y="1740"/>
                                  </a:lnTo>
                                  <a:lnTo>
                                    <a:pt x="1482" y="1627"/>
                                  </a:lnTo>
                                  <a:lnTo>
                                    <a:pt x="1320" y="1612"/>
                                  </a:lnTo>
                                  <a:lnTo>
                                    <a:pt x="840" y="1597"/>
                                  </a:lnTo>
                                  <a:lnTo>
                                    <a:pt x="1425" y="1710"/>
                                  </a:lnTo>
                                  <a:lnTo>
                                    <a:pt x="1703" y="1815"/>
                                  </a:lnTo>
                                  <a:lnTo>
                                    <a:pt x="1958" y="1920"/>
                                  </a:lnTo>
                                  <a:lnTo>
                                    <a:pt x="2115" y="2092"/>
                                  </a:lnTo>
                                  <a:lnTo>
                                    <a:pt x="2243" y="2332"/>
                                  </a:lnTo>
                                  <a:lnTo>
                                    <a:pt x="2055" y="2842"/>
                                  </a:lnTo>
                                  <a:lnTo>
                                    <a:pt x="1995" y="2730"/>
                                  </a:lnTo>
                                  <a:lnTo>
                                    <a:pt x="1793" y="2535"/>
                                  </a:lnTo>
                                  <a:lnTo>
                                    <a:pt x="1650" y="2475"/>
                                  </a:lnTo>
                                  <a:lnTo>
                                    <a:pt x="1470" y="2407"/>
                                  </a:lnTo>
                                  <a:lnTo>
                                    <a:pt x="1275" y="2347"/>
                                  </a:lnTo>
                                  <a:lnTo>
                                    <a:pt x="960" y="2302"/>
                                  </a:lnTo>
                                  <a:lnTo>
                                    <a:pt x="623" y="2295"/>
                                  </a:lnTo>
                                  <a:lnTo>
                                    <a:pt x="1073" y="2377"/>
                                  </a:lnTo>
                                  <a:lnTo>
                                    <a:pt x="1335" y="2467"/>
                                  </a:lnTo>
                                  <a:lnTo>
                                    <a:pt x="1583" y="2565"/>
                                  </a:lnTo>
                                  <a:lnTo>
                                    <a:pt x="1860" y="2730"/>
                                  </a:lnTo>
                                  <a:lnTo>
                                    <a:pt x="2003" y="2985"/>
                                  </a:lnTo>
                                  <a:lnTo>
                                    <a:pt x="1815" y="3562"/>
                                  </a:lnTo>
                                  <a:lnTo>
                                    <a:pt x="1740" y="3420"/>
                                  </a:lnTo>
                                  <a:lnTo>
                                    <a:pt x="1560" y="3255"/>
                                  </a:lnTo>
                                  <a:lnTo>
                                    <a:pt x="1343" y="3127"/>
                                  </a:lnTo>
                                  <a:lnTo>
                                    <a:pt x="908" y="3007"/>
                                  </a:lnTo>
                                  <a:lnTo>
                                    <a:pt x="593" y="2992"/>
                                  </a:lnTo>
                                  <a:lnTo>
                                    <a:pt x="398" y="2985"/>
                                  </a:lnTo>
                                  <a:lnTo>
                                    <a:pt x="795" y="3067"/>
                                  </a:lnTo>
                                  <a:lnTo>
                                    <a:pt x="1013" y="3112"/>
                                  </a:lnTo>
                                  <a:lnTo>
                                    <a:pt x="1275" y="3232"/>
                                  </a:lnTo>
                                  <a:lnTo>
                                    <a:pt x="1470" y="3322"/>
                                  </a:lnTo>
                                  <a:lnTo>
                                    <a:pt x="1650" y="3457"/>
                                  </a:lnTo>
                                  <a:lnTo>
                                    <a:pt x="1763" y="3735"/>
                                  </a:lnTo>
                                  <a:lnTo>
                                    <a:pt x="1530" y="4477"/>
                                  </a:lnTo>
                                  <a:lnTo>
                                    <a:pt x="0" y="4485"/>
                                  </a:lnTo>
                                  <a:lnTo>
                                    <a:pt x="88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7160"/>
                              <a:ext cx="3567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92">
                                  <a:moveTo>
                                    <a:pt x="0" y="1162"/>
                                  </a:moveTo>
                                  <a:lnTo>
                                    <a:pt x="210" y="112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927" y="37"/>
                                  </a:lnTo>
                                  <a:lnTo>
                                    <a:pt x="1133" y="120"/>
                                  </a:lnTo>
                                  <a:lnTo>
                                    <a:pt x="1328" y="210"/>
                                  </a:lnTo>
                                  <a:lnTo>
                                    <a:pt x="1463" y="322"/>
                                  </a:lnTo>
                                  <a:lnTo>
                                    <a:pt x="1620" y="532"/>
                                  </a:lnTo>
                                  <a:lnTo>
                                    <a:pt x="1223" y="1492"/>
                                  </a:lnTo>
                                  <a:lnTo>
                                    <a:pt x="330" y="1147"/>
                                  </a:lnTo>
                                  <a:lnTo>
                                    <a:pt x="0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2840"/>
                              <a:ext cx="4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07">
                                  <a:moveTo>
                                    <a:pt x="187" y="0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15" y="45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82800"/>
                              <a:ext cx="88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98">
                                  <a:moveTo>
                                    <a:pt x="187" y="0"/>
                                  </a:moveTo>
                                  <a:lnTo>
                                    <a:pt x="0" y="945"/>
                                  </a:lnTo>
                                  <a:lnTo>
                                    <a:pt x="127" y="998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5480"/>
                              <a:ext cx="135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050">
                                  <a:moveTo>
                                    <a:pt x="285" y="0"/>
                                  </a:moveTo>
                                  <a:lnTo>
                                    <a:pt x="158" y="203"/>
                                  </a:lnTo>
                                  <a:lnTo>
                                    <a:pt x="165" y="390"/>
                                  </a:lnTo>
                                  <a:lnTo>
                                    <a:pt x="38" y="56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90" y="953"/>
                                  </a:lnTo>
                                  <a:lnTo>
                                    <a:pt x="207" y="630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05" y="653"/>
                                  </a:lnTo>
                                  <a:lnTo>
                                    <a:pt x="285" y="1013"/>
                                  </a:lnTo>
                                  <a:lnTo>
                                    <a:pt x="270" y="1028"/>
                                  </a:lnTo>
                                  <a:lnTo>
                                    <a:pt x="330" y="1050"/>
                                  </a:lnTo>
                                  <a:lnTo>
                                    <a:pt x="495" y="750"/>
                                  </a:lnTo>
                                  <a:lnTo>
                                    <a:pt x="510" y="548"/>
                                  </a:lnTo>
                                  <a:lnTo>
                                    <a:pt x="608" y="435"/>
                                  </a:lnTo>
                                  <a:lnTo>
                                    <a:pt x="615" y="173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321480"/>
                              <a:ext cx="4140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0"/>
                                <a:ext cx="47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7">
                                    <a:moveTo>
                                      <a:pt x="53" y="0"/>
                                    </a:moveTo>
                                    <a:lnTo>
                                      <a:pt x="218" y="5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280"/>
                                <a:ext cx="496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87">
                                    <a:moveTo>
                                      <a:pt x="37" y="0"/>
                                    </a:moveTo>
                                    <a:lnTo>
                                      <a:pt x="180" y="60"/>
                                    </a:lnTo>
                                    <a:lnTo>
                                      <a:pt x="225" y="97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2480"/>
                                <a:ext cx="56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532">
                                    <a:moveTo>
                                      <a:pt x="86" y="0"/>
                                    </a:moveTo>
                                    <a:lnTo>
                                      <a:pt x="259" y="112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34" y="457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2440"/>
                                <a:ext cx="45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57">
                                    <a:moveTo>
                                      <a:pt x="67" y="0"/>
                                    </a:moveTo>
                                    <a:lnTo>
                                      <a:pt x="127" y="37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5" y="232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5360"/>
                                <a:ext cx="54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88">
                                    <a:moveTo>
                                      <a:pt x="45" y="0"/>
                                    </a:moveTo>
                                    <a:lnTo>
                                      <a:pt x="247" y="38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6960"/>
                                <a:ext cx="54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57">
                                    <a:moveTo>
                                      <a:pt x="60" y="0"/>
                                    </a:moveTo>
                                    <a:lnTo>
                                      <a:pt x="202" y="37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2" y="247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81080"/>
                                <a:ext cx="54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73">
                                    <a:moveTo>
                                      <a:pt x="75" y="0"/>
                                    </a:moveTo>
                                    <a:lnTo>
                                      <a:pt x="248" y="98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17080"/>
                                <a:ext cx="374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57">
                                    <a:moveTo>
                                      <a:pt x="75" y="0"/>
                                    </a:moveTo>
                                    <a:lnTo>
                                      <a:pt x="124" y="89"/>
                                    </a:lnTo>
                                    <a:lnTo>
                                      <a:pt x="172" y="195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2" y="284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0000"/>
                                <a:ext cx="47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35">
                                    <a:moveTo>
                                      <a:pt x="45" y="0"/>
                                    </a:moveTo>
                                    <a:lnTo>
                                      <a:pt x="218" y="53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188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88360"/>
                                <a:ext cx="44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450">
                                    <a:moveTo>
                                      <a:pt x="53" y="0"/>
                                    </a:moveTo>
                                    <a:lnTo>
                                      <a:pt x="203" y="52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12480"/>
                                <a:ext cx="475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20">
                                    <a:moveTo>
                                      <a:pt x="67" y="0"/>
                                    </a:moveTo>
                                    <a:lnTo>
                                      <a:pt x="217" y="90"/>
                                    </a:lnTo>
                                    <a:lnTo>
                                      <a:pt x="45" y="375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42720"/>
                                <a:ext cx="33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35">
                                    <a:moveTo>
                                      <a:pt x="60" y="0"/>
                                    </a:moveTo>
                                    <a:lnTo>
                                      <a:pt x="120" y="127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90" y="247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15" y="232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02480"/>
                                <a:ext cx="49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35">
                                    <a:moveTo>
                                      <a:pt x="45" y="0"/>
                                    </a:moveTo>
                                    <a:lnTo>
                                      <a:pt x="225" y="45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19760"/>
                                <a:ext cx="49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57">
                                    <a:moveTo>
                                      <a:pt x="45" y="0"/>
                                    </a:moveTo>
                                    <a:lnTo>
                                      <a:pt x="225" y="82"/>
                                    </a:lnTo>
                                    <a:lnTo>
                                      <a:pt x="143" y="20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23" y="30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45680"/>
                                <a:ext cx="49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42">
                                    <a:moveTo>
                                      <a:pt x="83" y="0"/>
                                    </a:moveTo>
                                    <a:lnTo>
                                      <a:pt x="225" y="82"/>
                                    </a:lnTo>
                                    <a:lnTo>
                                      <a:pt x="53" y="367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78800"/>
                                <a:ext cx="43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473">
                                    <a:moveTo>
                                      <a:pt x="67" y="0"/>
                                    </a:moveTo>
                                    <a:lnTo>
                                      <a:pt x="199" y="165"/>
                                    </a:lnTo>
                                    <a:lnTo>
                                      <a:pt x="127" y="255"/>
                                    </a:lnTo>
                                    <a:lnTo>
                                      <a:pt x="7" y="450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600"/>
                                <a:ext cx="44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435">
                                    <a:moveTo>
                                      <a:pt x="45" y="0"/>
                                    </a:moveTo>
                                    <a:lnTo>
                                      <a:pt x="203" y="60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20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52960"/>
                                <a:ext cx="49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28">
                                    <a:moveTo>
                                      <a:pt x="60" y="0"/>
                                    </a:moveTo>
                                    <a:lnTo>
                                      <a:pt x="188" y="53"/>
                                    </a:lnTo>
                                    <a:lnTo>
                                      <a:pt x="225" y="98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76000"/>
                                <a:ext cx="47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65">
                                    <a:moveTo>
                                      <a:pt x="75" y="0"/>
                                    </a:moveTo>
                                    <a:lnTo>
                                      <a:pt x="218" y="83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06960"/>
                                <a:ext cx="30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13">
                                    <a:moveTo>
                                      <a:pt x="45" y="0"/>
                                    </a:moveTo>
                                    <a:lnTo>
                                      <a:pt x="98" y="113"/>
                                    </a:lnTo>
                                    <a:lnTo>
                                      <a:pt x="143" y="210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102pt;height:99pt" coordorigin="6840,-180" coordsize="2040,1980">
                <v:shape id="shape_0" coordsize="5880,6600" path="m2783,60l2640,1680l2303,580l2400,1680l1560,1140l2280,2040l960,1500l1920,2220l480,1680l1800,2580l480,2400l1800,2760l360,2940l1680,3120l360,3300l1680,3480l0,3840l1680,3840l240,4380l1560,4200l480,4740l1680,4560l240,5460l1440,5100l600,5640l1440,5640l240,6180l1263,6060l203,6540l2280,6540l3823,6600l3403,6120l4643,6520l3543,5600l4680,6180l3600,5100l5160,5820l3720,4560l5280,5280l4320,4380l5400,4740l4440,4020l5400,4020l4440,3480l5400,3480l4560,3120l5520,3120l4440,2760l5520,2580l4440,2220l5880,1860l4363,2000l5503,1000l4243,1620l4923,400l3883,1880l4203,260l3623,1720l3623,0l3143,1640l2783,60xe" stroked="t" o:allowincell="f" style="position:absolute;left:6840;top:-180;width:2039;height:1979;mso-wrap-style:none;v-text-anchor:middle">
                  <v:imagedata r:id="rId3" o:detectmouseclick="t"/>
                  <v:stroke color="gray" weight="9360" joinstyle="round" endcap="flat"/>
                  <w10:wrap type="none"/>
                </v:shape>
                <v:group id="shape_0" style="position:absolute;left:7298;top:46;width:1041;height:1753">
                  <v:shape id="shape_0" coordsize="1490,697" path="m23,75l0,240l205,184l327,105l470,207l620,144l724,259l908,248l1006,380l1161,357l1236,536l1340,576l1409,697l1490,559l1461,478l1363,340l1271,288l1185,233l1075,173l968,128l873,86l781,63l689,40l593,30l516,6l435,8l343,0l203,23l23,75xe" fillcolor="black" stroked="t" o:allowincell="f" style="position:absolute;left:7823;top:46;width:515;height:2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02,4485" path="m885,127l1125,15l1410,0l1590,15l1755,30l2322,187l2588,360l2715,525l2802,727l2760,847l2708,727l2573,547l2393,397l2205,322l2018,255l1842,187l1178,157l1800,292l2033,375l2295,510l2498,637l2682,907l2730,975l2535,1485l2363,1252l2108,1095l1883,1005l1733,945l1560,915l1245,885l975,885l1598,1012l1905,1117l2160,1260l2340,1410l2483,1650l2295,2182l2175,1995l2040,1860l1845,1740l1482,1627l1320,1612l840,1597l1425,1710l1703,1815l1958,1920l2115,2092l2243,2332l2055,2842l1995,2730l1793,2535l1650,2475l1470,2407l1275,2347l960,2302l623,2295l1073,2377l1335,2467l1583,2565l1860,2730l2003,2985l1815,3562l1740,3420l1560,3255l1343,3127l908,3007l593,2992l398,2985l795,3067l1013,3112l1275,3232l1470,3322l1650,3457l1763,3735l1530,4477l0,4485l885,127xe" fillcolor="black" stroked="t" o:allowincell="f" style="position:absolute;left:7298;top:454;width:971;height:13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20,1492" path="m0,1162l210,112l413,15l600,7l758,0l927,37l1133,120l1328,210l1463,322l1620,532l1223,1492l330,1147l0,1162xe" fillcolor="black" stroked="t" o:allowincell="f" style="position:absolute;left:7740;top:121;width:561;height:4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,607" path="m187,0l105,75l45,262l15,457l0,607l180,600l214,307l187,0xe" fillcolor="black" stroked="t" o:allowincell="f" style="position:absolute;left:7821;top:256;width:73;height:18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5,998" path="m187,0l0,945l127,998l405,60l187,0xe" fillcolor="white" stroked="t" o:allowincell="f" style="position:absolute;left:7940;top:177;width:139;height:298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615,1050" path="m285,0l158,203l165,390l38,563l0,915l90,953l207,630l300,435l360,360l420,390l435,518l405,653l285,1013l270,1028l330,1050l495,750l510,548l608,435l615,173l285,0xe" fillcolor="white" stroked="t" o:allowincell="f" style="position:absolute;left:8031;top:213;width:212;height:314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group id="shape_0" style="position:absolute;left:7547;top:553;width:652;height:1078">
                    <v:shape id="shape_0" coordsize="218,457" path="m53,0l218,52l0,457l53,0xe" fillcolor="white" stroked="t" o:allowincell="f" style="position:absolute;left:7838;top:553;width:74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87" path="m37,0l180,60l225,97l0,487l15,225l37,0xe" fillcolor="white" stroked="t" o:allowincell="f" style="position:absolute;left:7940;top:580;width:77;height:14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59,532" path="m86,0l259,112l0,532l34,457l86,0xe" fillcolor="white" stroked="t" o:allowincell="f" style="position:absolute;left:8027;top:620;width:88;height:15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0,457" path="m67,0l127,37l210,180l135,262l0,457l45,232l67,0xe" fillcolor="white" stroked="t" o:allowincell="f" style="position:absolute;left:8127;top:683;width:71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47,488" path="m45,0l247,38l172,158l0,488l45,0xe" fillcolor="white" stroked="t" o:allowincell="f" style="position:absolute;left:7763;top:766;width:84;height:14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47,457" path="m60,0l202,37l247,82l0,457l42,247l60,0xe" fillcolor="white" stroked="t" o:allowincell="f" style="position:absolute;left:7862;top:800;width:84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48,473" path="m75,0l248,98l128,218l0,473l0,473l75,0xe" fillcolor="white" stroked="t" o:allowincell="f" style="position:absolute;left:7963;top:838;width:85;height:140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72,457" path="m75,0l124,89l172,195l127,270l0,457l42,284l75,0xe" fillcolor="white" stroked="t" o:allowincell="f" style="position:absolute;left:8060;top:895;width:58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8,435" path="m45,0l218,53l0,435l45,188l45,0xe" fillcolor="white" stroked="t" o:allowincell="f" style="position:absolute;left:7708;top:978;width:74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03,450" path="m53,0l203,52l150,142l0,450l45,157l53,0xe" fillcolor="white" stroked="t" o:allowincell="f" style="position:absolute;left:7802;top:1007;width:69;height:134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7,420" path="m67,0l217,90l45,375l0,420l67,0xe" fillcolor="white" stroked="t" o:allowincell="f" style="position:absolute;left:7893;top:1045;width:74;height:12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50,435" path="m60,0l120,127l150,217l90,247l0,435l15,232l60,0xe" fillcolor="white" stroked="t" o:allowincell="f" style="position:absolute;left:7987;top:1092;width:51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35" path="m45,0l225,45l0,435l45,0xe" fillcolor="white" stroked="t" o:allowincell="f" style="position:absolute;left:7635;top:1187;width:77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57" path="m45,0l225,82l143,202l0,457l23,307l45,0xe" fillcolor="white" stroked="t" o:allowincell="f" style="position:absolute;left:7729;top:1214;width:77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42" path="m83,0l225,82l53,367l0,442l83,0xe" fillcolor="white" stroked="t" o:allowincell="f" style="position:absolute;left:7817;top:1255;width:77;height:13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99,473" path="m67,0l199,165l127,255l7,450l0,473l60,195l67,0xe" fillcolor="white" stroked="t" o:allowincell="f" style="position:absolute;left:7909;top:1307;width:68;height:140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03,435" path="m45,0l203,60l0,435l45,202l45,0xe" fillcolor="white" stroked="t" o:allowincell="f" style="position:absolute;left:7547;top:1395;width:69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28" path="m60,0l188,53l225,98l0,428l45,180l60,0xe" fillcolor="white" stroked="t" o:allowincell="f" style="position:absolute;left:7635;top:1424;width:77;height:127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8,465" path="m75,0l218,83l0,465l45,240l75,0xe" fillcolor="white" stroked="t" o:allowincell="f" style="position:absolute;left:7724;top:1460;width:74;height:13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43,413" path="m45,0l98,113l143,210l68,315l0,413l5,397l45,0xe" fillcolor="white" stroked="t" o:allowincell="f" style="position:absolute;left:7822;top:1509;width:48;height:122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32"/>
          <w:szCs w:val="40"/>
        </w:rPr>
      </w:pPr>
      <w:r>
        <w:rPr>
          <w:b/>
          <w:bCs/>
          <w:color w:val="008080"/>
          <w:sz w:val="32"/>
          <w:szCs w:val="40"/>
        </w:rPr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color w:val="000000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spacing w:lineRule="exact" w:line="400"/>
        <w:rPr/>
      </w:pPr>
      <w:r>
        <w:rPr>
          <w:b/>
          <w:bCs/>
          <w:color w:val="0000FF"/>
        </w:rPr>
        <w:t>路加福音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47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49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凡到我這裏來，聽見我的話就去行的，我要告訴你們他像什麽人。他像一個人蓋房子，深深地挖地，把根基安在磐石上。到發大水的時候，水沖那房子，房子總不能搖動，因為根基立在磐石上（有古卷作</w:t>
      </w:r>
      <w:r>
        <w:rPr>
          <w:rFonts w:ascii="DFKai-SB" w:hAnsi="DFKai-SB" w:cs="DFKai-SB" w:eastAsia="DFKai-SB"/>
          <w:color w:val="800000"/>
        </w:rPr>
        <w:t>“</w:t>
      </w:r>
      <w:r>
        <w:rPr>
          <w:rFonts w:ascii="DFKai-SB" w:hAnsi="DFKai-SB" w:cs="DFKai-SB" w:eastAsia="DFKai-SB"/>
          <w:color w:val="800000"/>
        </w:rPr>
        <w:t>因為蓋造得好</w:t>
      </w:r>
      <w:r>
        <w:rPr>
          <w:rFonts w:ascii="DFKai-SB" w:hAnsi="DFKai-SB" w:cs="DFKai-SB" w:eastAsia="DFKai-SB"/>
          <w:color w:val="800000"/>
        </w:rPr>
        <w:t>”</w:t>
      </w:r>
      <w:r>
        <w:rPr>
          <w:rFonts w:ascii="DFKai-SB" w:hAnsi="DFKai-SB" w:cs="DFKai-SB" w:eastAsia="DFKai-SB"/>
          <w:color w:val="800000"/>
        </w:rPr>
        <w:t>）。惟有聽見不去行的，就像一個人在土地上蓋房子，沒有根基。水一沖，隨即倒塌了，並且那房子壞得很大。</w:t>
      </w:r>
      <w:r>
        <w:rPr>
          <w:color w:val="000000"/>
        </w:rPr>
        <w:t>」</w:t>
      </w:r>
    </w:p>
    <w:p>
      <w:pPr>
        <w:pStyle w:val="Normal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400"/>
        <w:rPr/>
      </w:pPr>
      <w:r>
        <w:rPr>
          <w:b/>
          <w:bCs/>
          <w:color w:val="0000FF"/>
        </w:rPr>
        <w:t>參馬太福音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27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所以凡聽見我這話就去行的、好比一個聰明人、把房子蓋在磐石上。雨淋、水沖、風吹、撞著那房子、房子總不倒塌．因為根基立在磐石上。凡聽見我這話不去行的、好比一個無知的人、把房子蓋在沙土上。雨淋、水沖、風吹、撞著那房子、房子就倒塌了．並且倒塌得很大。</w:t>
      </w:r>
      <w:r>
        <w:rPr>
          <w:color w:val="000000"/>
        </w:rPr>
        <w:t>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308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spacing w:lineRule="exact" w:line="40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何通過具體的事來衡量人信心的程度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DFKai-SB" w:hAnsi="DFKai-SB" w:eastAsia="DFKai-SB" w:cs="DFKai-SB"/>
          <w:color w:val="800000"/>
        </w:rPr>
      </w:pPr>
      <w:r>
        <w:rPr>
          <w:rFonts w:eastAsia="Times New Roman"/>
          <w:color w:val="0000FF"/>
        </w:rPr>
        <w:t xml:space="preserve"> 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   </w:t>
      </w:r>
      <w:r>
        <w:rPr>
          <w:color w:val="000000"/>
        </w:rPr>
        <w:t>一個人信心的程度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color w:val="000000"/>
        </w:rPr>
        <w:t>可以耶穌所說的</w:t>
      </w:r>
      <w:r>
        <w:rPr>
          <w:rFonts w:ascii="PMingLiU;新細明體" w:hAnsi="PMingLiU;新細明體" w:cs="PMingLiU;新細明體"/>
          <w:color w:val="000000"/>
        </w:rPr>
        <w:t>，『</w:t>
      </w:r>
      <w:r>
        <w:rPr>
          <w:rFonts w:ascii="DFKai-SB" w:hAnsi="DFKai-SB" w:cs="DFKai-SB" w:eastAsia="DFKai-SB"/>
          <w:color w:val="800000"/>
        </w:rPr>
        <w:t>凡到我這裏來，聽見我的話就去行的，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color w:val="000000"/>
        </w:rPr>
      </w:pPr>
      <w:r>
        <w:rPr>
          <w:rFonts w:eastAsia="DFKai-SB" w:cs="DFKai-SB" w:ascii="DFKai-SB" w:hAnsi="DFKai-SB"/>
          <w:color w:val="800000"/>
        </w:rPr>
        <w:t xml:space="preserve">   </w:t>
      </w:r>
      <w:r>
        <w:rPr>
          <w:rFonts w:ascii="DFKai-SB" w:hAnsi="DFKai-SB" w:cs="DFKai-SB" w:eastAsia="DFKai-SB"/>
          <w:color w:val="800000"/>
        </w:rPr>
        <w:t>我要告訴你們他像什麽人。他像一個人蓋房子，深深地挖地，把根基安在磐石上</w:t>
      </w:r>
      <w:r>
        <w:rPr>
          <w:rFonts w:ascii="PMingLiU;新細明體" w:hAnsi="PMingLiU;新細明體" w:cs="PMingLiU;新細明體"/>
          <w:color w:val="000000"/>
        </w:rPr>
        <w:t>』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color w:val="000000"/>
        </w:rPr>
        <w:t>來衡量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>基督教的道理教訓，不是為著讓人說說聽聽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使徒行傳</w:t>
      </w:r>
      <w:r>
        <w:rPr>
          <w:rFonts w:ascii="PMingLiU;新細明體" w:hAnsi="PMingLiU;新細明體"/>
        </w:rPr>
        <w:t>1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0~21)</w:t>
      </w:r>
      <w:r>
        <w:rPr>
          <w:rFonts w:ascii="PMingLiU;新細明體" w:hAnsi="PMingLiU;新細明體"/>
        </w:rPr>
        <w:t>，乃是為要讓聽見的人付諸實行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人明白，有智識固好；遵行實行更要緊。這才是真智識，真明白，也才是蒙福之道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>神的話如同磐石，永遠安定在天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詩篇</w:t>
      </w:r>
      <w:r>
        <w:rPr>
          <w:rFonts w:ascii="PMingLiU;新細明體" w:hAnsi="PMingLiU;新細明體"/>
        </w:rPr>
        <w:t>1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9)</w:t>
      </w:r>
      <w:r>
        <w:rPr>
          <w:rFonts w:ascii="PMingLiU;新細明體" w:hAnsi="PMingLiU;新細明體"/>
        </w:rPr>
        <w:t>；我們必須以神的話為根基，才能有堅固的建造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教會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房子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必須建造在「</w:t>
      </w:r>
      <w:r>
        <w:rPr>
          <w:rFonts w:ascii="DFKai-SB" w:hAnsi="DFKai-SB" w:eastAsia="DFKai-SB"/>
          <w:color w:val="800000"/>
        </w:rPr>
        <w:t>磐石上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16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8)</w:t>
      </w:r>
      <w:r>
        <w:rPr>
          <w:rFonts w:ascii="PMingLiU;新細明體" w:hAnsi="PMingLiU;新細明體"/>
        </w:rPr>
        <w:t>；惟有基督自己才是建造教會的根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哥林多前書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1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神國子民的生活和工作，若是以主的話為根基，就能經得起從各方面來的環境考驗，而不至於遭受患難和逼迫就跌倒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1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今天我們若按主的原則行在地上，就任何試煉都不能勝過我們；到那日，審判的試煉也不能勝過我們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信徒的為人若是建造在主話的根基上，其品格必定能經得起風吹雨打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firstLine="480"/>
        <w:jc w:val="both"/>
        <w:rPr/>
      </w:pPr>
      <w:r>
        <w:rPr>
          <w:rFonts w:cs="PMingLiU;新細明體" w:ascii="PMingLiU;新細明體" w:hAnsi="PMingLiU;新細明體"/>
        </w:rPr>
        <w:t xml:space="preserve">        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水沖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left="96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六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藉著十字架深入的工作，挖去所有屬地的成分──「</w:t>
      </w:r>
      <w:r>
        <w:rPr>
          <w:rFonts w:ascii="DFKai-SB" w:hAnsi="DFKai-SB" w:eastAsia="DFKai-SB"/>
          <w:color w:val="800000"/>
        </w:rPr>
        <w:t>深深的挖地</w:t>
      </w:r>
      <w:r>
        <w:rPr>
          <w:rFonts w:ascii="PMingLiU;新細明體" w:hAnsi="PMingLiU;新細明體"/>
        </w:rPr>
        <w:t>」，並以基督為惟一的根基──「</w:t>
      </w:r>
      <w:r>
        <w:rPr>
          <w:rFonts w:ascii="DFKai-SB" w:hAnsi="DFKai-SB" w:eastAsia="DFKai-SB"/>
          <w:color w:val="800000"/>
        </w:rPr>
        <w:t>把根基安放在磐石上</w:t>
      </w:r>
      <w:r>
        <w:rPr>
          <w:rFonts w:ascii="PMingLiU;新細明體" w:hAnsi="PMingLiU;新細明體"/>
        </w:rPr>
        <w:t>」，才能有穩固的建造，經得起任何的打擊和考驗──「</w:t>
      </w:r>
      <w:r>
        <w:rPr>
          <w:rFonts w:ascii="DFKai-SB" w:hAnsi="DFKai-SB" w:eastAsia="DFKai-SB"/>
          <w:color w:val="800000"/>
        </w:rPr>
        <w:t>水沖那房子，房子總不能搖動</w:t>
      </w:r>
      <w:r>
        <w:rPr>
          <w:rFonts w:ascii="PMingLiU;新細明體" w:hAnsi="PMingLiU;新細明體"/>
        </w:rPr>
        <w:t>」。</w:t>
      </w:r>
      <w:r>
        <w:rPr>
          <w:rFonts w:ascii="DFKai-SB" w:hAnsi="DFKai-SB" w:eastAsia="DFKai-SB"/>
          <w:color w:val="008080"/>
        </w:rPr>
        <w:t>──黃迦勒《</w:t>
      </w:r>
      <w:r>
        <w:rPr>
          <w:rFonts w:ascii="DFKai-SB" w:hAnsi="DFKai-SB" w:cs="DFKai-SB" w:eastAsia="DFKai-SB"/>
          <w:color w:val="008080"/>
        </w:rPr>
        <w:t>路加</w:t>
      </w:r>
      <w:r>
        <w:rPr>
          <w:rFonts w:ascii="DFKai-SB" w:hAnsi="DFKai-SB" w:eastAsia="DFKai-SB"/>
          <w:color w:val="008080"/>
        </w:rPr>
        <w:t>福音註解》</w:t>
      </w:r>
    </w:p>
    <w:p>
      <w:pPr>
        <w:pStyle w:val="Normal"/>
        <w:spacing w:lineRule="exact" w:line="400"/>
        <w:rPr/>
      </w:pPr>
      <w:r>
        <w:rPr>
          <w:color w:val="000000"/>
        </w:rPr>
        <w:br/>
      </w:r>
      <w:r>
        <w:rPr>
          <w:color w:val="008080"/>
          <w:lang w:eastAsia="zh-CN"/>
        </w:rPr>
        <w:t xml:space="preserve">● </w:t>
      </w:r>
      <w:r>
        <w:rPr>
          <w:color w:val="000000"/>
          <w:lang w:eastAsia="zh-CN"/>
        </w:rPr>
        <w:t>根基代表什麽？磐石代表什麽？</w:t>
      </w:r>
    </w:p>
    <w:p>
      <w:pPr>
        <w:pStyle w:val="Normal"/>
        <w:spacing w:lineRule="exact" w:line="400"/>
        <w:rPr>
          <w:rFonts w:ascii="DFKai-SB" w:hAnsi="DFKai-SB" w:eastAsia="DFKai-SB" w:cs="DFKai-SB"/>
          <w:color w:val="800000"/>
        </w:rPr>
      </w:pPr>
      <w:r>
        <w:rPr>
          <w:rFonts w:eastAsia="Times New Roman"/>
          <w:color w:val="0000FF"/>
        </w:rPr>
        <w:t xml:space="preserve"> 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cs="DFKai-SB" w:eastAsia="DFKai-SB"/>
          <w:color w:val="800000"/>
        </w:rPr>
        <w:t>根基</w:t>
      </w:r>
      <w:r>
        <w:rPr>
          <w:rFonts w:ascii="PMingLiU;新細明體" w:hAnsi="PMingLiU;新細明體" w:cs="PMingLiU;新細明體"/>
        </w:rPr>
        <w:t>』</w:t>
      </w:r>
      <w:r>
        <w:rPr>
          <w:rFonts w:ascii="PMingLiU;新細明體" w:hAnsi="PMingLiU;新細明體" w:cs="DFKai-SB"/>
          <w:kern w:val="0"/>
        </w:rPr>
        <w:t>這「</w:t>
      </w:r>
      <w:r>
        <w:rPr>
          <w:rFonts w:ascii="DFKai-SB" w:hAnsi="DFKai-SB" w:cs="DFKai-SB" w:eastAsia="DFKai-SB"/>
          <w:color w:val="800000"/>
          <w:kern w:val="0"/>
        </w:rPr>
        <w:t>根基</w:t>
      </w:r>
      <w:r>
        <w:rPr>
          <w:rFonts w:ascii="PMingLiU;新細明體" w:hAnsi="PMingLiU;新細明體" w:cs="DFKai-SB"/>
          <w:kern w:val="0"/>
        </w:rPr>
        <w:t>」的作用，是托住它上面所有的建築物。</w:t>
      </w:r>
      <w:r>
        <w:rPr>
          <w:rFonts w:ascii="PMingLiU;新細明體" w:hAnsi="PMingLiU;新細明體"/>
          <w:color w:val="000000"/>
        </w:rPr>
        <w:t>我們基督徒的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cs="DFKai-SB" w:eastAsia="DFKai-SB"/>
          <w:color w:val="800000"/>
        </w:rPr>
        <w:t>根</w:t>
      </w:r>
    </w:p>
    <w:p>
      <w:pPr>
        <w:pStyle w:val="Normal"/>
        <w:spacing w:lineRule="exact" w:line="400"/>
        <w:rPr>
          <w:rFonts w:ascii="DFKai-SB" w:hAnsi="DFKai-SB" w:eastAsia="DFKai-SB" w:cs="DFKai-SB"/>
          <w:color w:val="800000"/>
        </w:rPr>
      </w:pPr>
      <w:r>
        <w:rPr>
          <w:rFonts w:eastAsia="DFKai-SB" w:cs="DFKai-SB" w:ascii="DFKai-SB" w:hAnsi="DFKai-SB"/>
          <w:color w:val="800000"/>
        </w:rPr>
        <w:t xml:space="preserve">  </w:t>
      </w:r>
      <w:r>
        <w:rPr>
          <w:rFonts w:ascii="DFKai-SB" w:hAnsi="DFKai-SB" w:cs="DFKai-SB" w:eastAsia="DFKai-SB"/>
          <w:color w:val="800000"/>
        </w:rPr>
        <w:t>基</w:t>
      </w:r>
      <w:r>
        <w:rPr>
          <w:rFonts w:ascii="PMingLiU;新細明體" w:hAnsi="PMingLiU;新細明體" w:cs="PMingLiU;新細明體"/>
        </w:rPr>
        <w:t>』是 『</w:t>
      </w:r>
      <w:r>
        <w:rPr>
          <w:rFonts w:ascii="DFKai-SB" w:hAnsi="DFKai-SB" w:cs="DFKai-SB" w:eastAsia="DFKai-SB"/>
          <w:color w:val="800000"/>
        </w:rPr>
        <w:t>耶穌基督</w:t>
      </w:r>
      <w:r>
        <w:rPr>
          <w:rFonts w:ascii="PMingLiU;新細明體" w:hAnsi="PMingLiU;新細明體" w:cs="PMingLiU;新細明體"/>
        </w:rPr>
        <w:t>』。</w:t>
      </w:r>
      <w:r>
        <w:rPr>
          <w:color w:val="0000FF"/>
        </w:rPr>
        <w:t>哥林多前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1</w:t>
      </w:r>
      <w:r>
        <w:rPr/>
        <w:t>告訴我說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:</w:t>
      </w:r>
      <w:r>
        <w:rPr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因為那已經立好的根基、就是</w:t>
      </w:r>
    </w:p>
    <w:p>
      <w:pPr>
        <w:pStyle w:val="Normal"/>
        <w:spacing w:lineRule="exact" w:line="400"/>
        <w:rPr/>
      </w:pPr>
      <w:r>
        <w:rPr>
          <w:rFonts w:eastAsia="DFKai-SB" w:cs="DFKai-SB" w:ascii="DFKai-SB" w:hAnsi="DFKai-SB"/>
          <w:color w:val="800000"/>
        </w:rPr>
        <w:t xml:space="preserve">  </w:t>
      </w:r>
      <w:r>
        <w:rPr>
          <w:rFonts w:ascii="DFKai-SB" w:hAnsi="DFKai-SB" w:cs="DFKai-SB" w:eastAsia="DFKai-SB"/>
          <w:color w:val="800000"/>
        </w:rPr>
        <w:t>耶穌基督、此外沒有人能立別的根基。</w:t>
      </w:r>
      <w:r>
        <w:rPr>
          <w:color w:val="0000FF"/>
        </w:rPr>
        <w:t>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  <w:color w:val="000000"/>
        </w:rPr>
        <w:t>我們基督徒，惟一的根基就是耶穌基督。無論我們的生活、工作、聚會、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ab/>
        <w:tab/>
      </w:r>
      <w:r>
        <w:rPr>
          <w:rFonts w:ascii="PMingLiU;新細明體" w:hAnsi="PMingLiU;新細明體"/>
          <w:color w:val="000000"/>
        </w:rPr>
        <w:t>奉，都必須投靠主，讓主托住我們；否則就是全然虛空。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  <w:color w:val="000000"/>
        </w:rPr>
        <w:t>(</w:t>
      </w:r>
      <w:r>
        <w:rPr>
          <w:rFonts w:ascii="PMingLiU;新細明體" w:hAnsi="PMingLiU;新細明體"/>
          <w:color w:val="000000"/>
        </w:rPr>
        <w:t>二</w:t>
      </w:r>
      <w:r>
        <w:rPr>
          <w:rFonts w:ascii="PMingLiU;新細明體" w:hAnsi="PMingLiU;新細明體"/>
          <w:color w:val="000000"/>
        </w:rPr>
        <w:t>)</w:t>
      </w:r>
      <w:r>
        <w:rPr>
          <w:rFonts w:ascii="PMingLiU;新細明體" w:hAnsi="PMingLiU;新細明體"/>
          <w:color w:val="000000"/>
        </w:rPr>
        <w:t>『</w:t>
      </w:r>
      <w:r>
        <w:rPr>
          <w:rFonts w:ascii="DFKai-SB" w:hAnsi="DFKai-SB" w:eastAsia="DFKai-SB"/>
          <w:color w:val="800000"/>
        </w:rPr>
        <w:t>教會</w:t>
      </w:r>
      <w:r>
        <w:rPr>
          <w:rFonts w:ascii="PMingLiU;新細明體" w:hAnsi="PMingLiU;新細明體"/>
          <w:color w:val="000000"/>
        </w:rPr>
        <w:t>』是一個有生命的建築物，一所活的靈宮</w:t>
      </w:r>
      <w:r>
        <w:rPr>
          <w:rFonts w:ascii="PMingLiU;新細明體" w:hAnsi="PMingLiU;新細明體"/>
          <w:color w:val="000000"/>
        </w:rPr>
        <w:t>(</w:t>
      </w:r>
      <w:r>
        <w:rPr>
          <w:rFonts w:ascii="PMingLiU;新細明體" w:hAnsi="PMingLiU;新細明體"/>
          <w:color w:val="000000"/>
        </w:rPr>
        <w:t>彼得前書</w:t>
      </w:r>
      <w:r>
        <w:rPr>
          <w:rFonts w:ascii="PMingLiU;新細明體" w:hAnsi="PMingLiU;新細明體"/>
          <w:color w:val="000000"/>
        </w:rPr>
        <w:t>2</w:t>
      </w:r>
      <w:r>
        <w:rPr>
          <w:rFonts w:ascii="PMingLiU;新細明體" w:hAnsi="PMingLiU;新細明體"/>
          <w:color w:val="000000"/>
        </w:rPr>
        <w:t>：</w:t>
      </w:r>
      <w:r>
        <w:rPr>
          <w:rFonts w:ascii="PMingLiU;新細明體" w:hAnsi="PMingLiU;新細明體"/>
          <w:color w:val="000000"/>
        </w:rPr>
        <w:t>5)</w:t>
      </w:r>
      <w:r>
        <w:rPr>
          <w:rFonts w:ascii="PMingLiU;新細明體" w:hAnsi="PMingLiU;新細明體"/>
          <w:color w:val="000000"/>
        </w:rPr>
        <w:t>。只有這位永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ind w:left="960" w:hanging="0"/>
        <w:jc w:val="both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ab/>
      </w:r>
      <w:r>
        <w:rPr>
          <w:rFonts w:ascii="PMingLiU;新細明體" w:hAnsi="PMingLiU;新細明體"/>
          <w:color w:val="000000"/>
        </w:rPr>
        <w:t>活的基督可以作她的根基，所以教會應該全然倚靠耶穌基督，不倚靠屬物質的財產、權勢。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 w:cs="DFKai-SB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 w:cs="DFKai-SB"/>
          <w:color w:val="000000"/>
        </w:rPr>
        <w:t>我們的整個信心之事實，和整體的信仰，都是建立在耶穌基督上面。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根基既是耶穌基督，在上面建造的還該是耶穌基督；沒有人能立別的根基，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也沒有人能用別的材料建造，只能用基督。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ind w:left="96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  <w:color w:val="000000"/>
        </w:rPr>
        <w:t>請記得，神創造夏娃的原料是亞當，神建立教會的根基是基督，出於人最好的道德善義都不能攙雜絲毫。神的工作就是你得先讓神作進去，然後神借你在聖靈裏作出來，這纔能造就教會。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六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我們不能在基督之外建立『基督教』――善行、人本主義、社會服務、愛心</w:t>
      </w:r>
    </w:p>
    <w:p>
      <w:pPr>
        <w:pStyle w:val="Normal"/>
        <w:spacing w:lineRule="exact" w:line="400"/>
        <w:ind w:firstLine="960"/>
        <w:rPr>
          <w:color w:val="FF0000"/>
        </w:rPr>
      </w:pPr>
      <w:r>
        <w:rPr>
          <w:rFonts w:ascii="PMingLiU;新細明體" w:hAnsi="PMingLiU;新細明體"/>
        </w:rPr>
        <w:t xml:space="preserve">救濟等等，都不能作為建造教會的根基。 </w:t>
      </w:r>
      <w:r>
        <w:rPr>
          <w:rFonts w:ascii="DFKai-SB" w:hAnsi="DFKai-SB" w:eastAsia="DFKai-SB"/>
          <w:color w:val="008080"/>
        </w:rPr>
        <w:t>──</w:t>
      </w:r>
      <w:r>
        <w:rPr>
          <w:rFonts w:ascii="DFKai-SB" w:hAnsi="DFKai-SB" w:eastAsia="DFKai-SB"/>
          <w:color w:val="008080"/>
        </w:rPr>
        <w:t xml:space="preserve"> </w:t>
      </w:r>
      <w:r>
        <w:rPr>
          <w:rFonts w:ascii="DFKai-SB" w:hAnsi="DFKai-SB" w:eastAsia="DFKai-SB"/>
          <w:color w:val="008080"/>
        </w:rPr>
        <w:t>黃迦勒《哥林多前書註解》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firstLine="240"/>
        <w:rPr>
          <w:rFonts w:ascii="DFKai-SB" w:hAnsi="DFKai-SB" w:eastAsia="DFKai-SB" w:cs="DFKai-SB"/>
          <w:color w:val="8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eastAsia="DFKai-SB"/>
          <w:color w:val="800000"/>
        </w:rPr>
        <w:t>磐石</w:t>
      </w:r>
      <w:r>
        <w:rPr>
          <w:rFonts w:ascii="PMingLiU;新細明體" w:hAnsi="PMingLiU;新細明體"/>
        </w:rPr>
        <w:t>』就是基督</w:t>
      </w:r>
      <w:r>
        <w:rPr>
          <w:rFonts w:ascii="PMingLiU;新細明體" w:hAnsi="PMingLiU;新細明體"/>
          <w:color w:val="000000"/>
        </w:rPr>
        <w:t>。保羅告訴我們</w:t>
      </w:r>
      <w:r>
        <w:rPr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也都喝了一樣的靈水．所喝的是出於隨著他</w:t>
      </w:r>
    </w:p>
    <w:p>
      <w:pPr>
        <w:pStyle w:val="Normal"/>
        <w:spacing w:lineRule="exact" w:line="400"/>
        <w:ind w:left="180" w:firstLine="60"/>
        <w:rPr/>
      </w:pPr>
      <w:r>
        <w:rPr>
          <w:rFonts w:ascii="DFKai-SB" w:hAnsi="DFKai-SB" w:cs="DFKai-SB" w:eastAsia="DFKai-SB"/>
          <w:color w:val="800000"/>
        </w:rPr>
        <w:t>們的靈磐石．那</w:t>
      </w:r>
      <w:r>
        <w:rPr>
          <w:rFonts w:ascii="DFKai-SB" w:hAnsi="DFKai-SB" w:cs="DFKai-SB" w:eastAsia="DFKai-SB"/>
          <w:color w:val="800000"/>
        </w:rPr>
        <w:t xml:space="preserve"> </w:t>
      </w:r>
      <w:r>
        <w:rPr>
          <w:rFonts w:ascii="DFKai-SB" w:hAnsi="DFKai-SB" w:cs="DFKai-SB" w:eastAsia="DFKai-SB"/>
          <w:color w:val="800000"/>
        </w:rPr>
        <w:t>磐石就是基督。</w:t>
      </w:r>
      <w:r>
        <w:rPr>
          <w:color w:val="0000FF"/>
        </w:rPr>
        <w:t>」</w:t>
      </w:r>
      <w:r>
        <w:rPr/>
        <w:t xml:space="preserve">( </w:t>
      </w:r>
      <w:r>
        <w:rPr/>
        <w:t>哥林多前書</w:t>
      </w:r>
      <w:r>
        <w:rPr/>
        <w:t>10</w:t>
      </w:r>
      <w:r>
        <w:rPr/>
        <w:t>：</w:t>
      </w:r>
      <w:r>
        <w:rPr/>
        <w:t xml:space="preserve">4) 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那磐石所流出的水</w:t>
      </w:r>
      <w:r>
        <w:rPr>
          <w:rFonts w:ascii="PMingLiU;新細明體" w:hAnsi="PMingLiU;新細明體"/>
        </w:rPr>
        <w:t xml:space="preserve">』豫表    </w:t>
      </w:r>
    </w:p>
    <w:p>
      <w:pPr>
        <w:pStyle w:val="Normal"/>
        <w:spacing w:lineRule="exact" w:line="400"/>
        <w:ind w:left="180" w:firstLine="60"/>
        <w:rPr>
          <w:color w:val="000000"/>
        </w:rPr>
      </w:pPr>
      <w:r>
        <w:rPr>
          <w:rFonts w:ascii="PMingLiU;新細明體" w:hAnsi="PMingLiU;新細明體"/>
        </w:rPr>
        <w:t>基督是生命的活水，祂能解決人生的乾渴</w:t>
      </w:r>
      <w:r>
        <w:rPr>
          <w:rFonts w:ascii="PMingLiU;新細明體" w:hAnsi="PMingLiU;新細明體"/>
          <w:color w:val="000000"/>
        </w:rPr>
        <w:t xml:space="preserve">。耶穌說  </w:t>
      </w:r>
      <w:r>
        <w:rPr>
          <w:rFonts w:ascii="PMingLiU;新細明體" w:hAnsi="PMingLiU;新細明體"/>
          <w:color w:val="000000"/>
        </w:rPr>
        <w:t xml:space="preserve">: 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DFKai-SB" w:eastAsia="DFKai-SB"/>
          <w:color w:val="800000"/>
        </w:rPr>
        <w:t>人若喝我所賜的水就永遠不渴．我所賜的水、要在他裡頭成為泉源、直湧到永生。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4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Normal"/>
        <w:spacing w:lineRule="exact" w:line="400"/>
        <w:ind w:left="180" w:firstLine="60"/>
        <w:rPr>
          <w:rFonts w:ascii="PMingLiU;新細明體" w:hAnsi="PMingLiU;新細明體"/>
          <w:szCs w:val="20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/>
        </w:rPr>
        <w:t>以賽亞</w:t>
      </w:r>
      <w:r>
        <w:rPr>
          <w:rFonts w:ascii="PMingLiU;新細明體" w:hAnsi="PMingLiU;新細明體"/>
        </w:rPr>
        <w:t>5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~6</w:t>
      </w:r>
      <w:r>
        <w:rPr>
          <w:rFonts w:ascii="PMingLiU;新細明體" w:hAnsi="PMingLiU;新細明體"/>
        </w:rPr>
        <w:t xml:space="preserve">說 </w:t>
      </w:r>
      <w:r>
        <w:rPr>
          <w:rFonts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cs="DFKai-SB" w:eastAsia="DFKai-SB"/>
          <w:color w:val="800000"/>
        </w:rPr>
        <w:t>他誠然擔當我們的憂患、背負我們的痛苦．我們卻以為他受責罰、被神擊打苦待了。那知他為我們的過犯受害、為我們的罪孽壓傷．因他受的刑罰我們得平安．因他受的鞭傷我們得醫治。我們都如羊走迷、各人偏行己路．耶和華使我們眾人的罪孽都歸在他身上。</w:t>
      </w:r>
      <w:r>
        <w:rPr>
          <w:rFonts w:ascii="PMingLiU;新細明體" w:hAnsi="PMingLiU;新細明體" w:cs="PMingLiU;新細明體"/>
          <w:color w:val="800000"/>
        </w:rPr>
        <w:t>』</w:t>
      </w:r>
      <w:r>
        <w:rPr>
          <w:rFonts w:ascii="PMingLiU;新細明體" w:hAnsi="PMingLiU;新細明體"/>
        </w:rPr>
        <w:t>基督為了救贖罪人，在十字架上被神擊打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以賽亞</w:t>
      </w:r>
      <w:r>
        <w:rPr>
          <w:rFonts w:ascii="PMingLiU;新細明體" w:hAnsi="PMingLiU;新細明體"/>
        </w:rPr>
        <w:t>5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~6)</w:t>
      </w:r>
      <w:r>
        <w:rPr>
          <w:rFonts w:ascii="PMingLiU;新細明體" w:hAnsi="PMingLiU;新細明體"/>
        </w:rPr>
        <w:t>，從祂的肋旁流出血和水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4)</w:t>
      </w:r>
      <w:r>
        <w:rPr>
          <w:rFonts w:ascii="PMingLiU;新細明體" w:hAnsi="PMingLiU;新細明體"/>
        </w:rPr>
        <w:t>，象徵基督救贖之死兩方面的功效：消極方面，血除去人的罪；積極方面，水分賜生命給人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主耶穌基督乃是我們屬靈的磐石，不僅可給我們倚靠；並且還隨著我們，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/>
          <w:szCs w:val="20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/>
        </w:rPr>
        <w:t>斷流出聖靈的活水，解決我們心靈的乾渴。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cs="PMingLiU;新細明體" w:eastAsia="DFKai-SB"/>
          <w:color w:val="800000"/>
        </w:rPr>
        <w:t>隨著他們！</w:t>
      </w:r>
      <w:r>
        <w:rPr>
          <w:rFonts w:ascii="PMingLiU;新細明體" w:hAnsi="PMingLiU;新細明體" w:cs="PMingLiU;新細明體"/>
          <w:color w:val="000000"/>
        </w:rPr>
        <w:t>』神的子民何在，神的基督也何在。雖然他們是在世界的曠野流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  <w:color w:val="000000"/>
        </w:rPr>
        <w:tab/>
      </w:r>
      <w:r>
        <w:rPr>
          <w:rFonts w:ascii="PMingLiU;新細明體" w:hAnsi="PMingLiU;新細明體" w:cs="PMingLiU;新細明體"/>
          <w:color w:val="000000"/>
        </w:rPr>
        <w:t>蕩，但祂並不離棄他們。這是何等的恩典！</w:t>
      </w:r>
      <w:r>
        <w:rPr>
          <w:rFonts w:ascii="DFKai-SB" w:hAnsi="DFKai-SB" w:eastAsia="DFKai-SB"/>
          <w:color w:val="008080"/>
        </w:rPr>
        <w:t>──</w:t>
      </w:r>
      <w:r>
        <w:rPr>
          <w:rFonts w:ascii="DFKai-SB" w:hAnsi="DFKai-SB" w:eastAsia="DFKai-SB"/>
          <w:color w:val="008080"/>
        </w:rPr>
        <w:t xml:space="preserve"> </w:t>
      </w:r>
      <w:r>
        <w:rPr>
          <w:rFonts w:ascii="DFKai-SB" w:hAnsi="DFKai-SB" w:eastAsia="DFKai-SB"/>
          <w:color w:val="008080"/>
        </w:rPr>
        <w:t>黃迦勒《哥林多前書註解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8080"/>
          <w:lang w:eastAsia="zh-CN"/>
        </w:rPr>
        <w:t>●</w:t>
      </w:r>
      <w:r>
        <w:rPr>
          <w:rFonts w:eastAsia="Times New Roman"/>
          <w:color w:val="008080"/>
          <w:lang w:eastAsia="zh-CN"/>
        </w:rPr>
        <w:t xml:space="preserve"> </w:t>
      </w:r>
      <w:r>
        <w:rPr>
          <w:color w:val="000000"/>
          <w:lang w:eastAsia="zh-CN"/>
        </w:rPr>
        <w:t>挖地代表什麽？如何才能把根基安得更深？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深深的挖地，</w:t>
      </w:r>
      <w:r>
        <w:rPr>
          <w:rFonts w:ascii="PMingLiU;新細明體" w:hAnsi="PMingLiU;新細明體"/>
        </w:rPr>
        <w:t>」就是挖去表層的沙土；人是用塵土造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創世記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7)</w:t>
      </w:r>
      <w:r>
        <w:rPr>
          <w:rFonts w:ascii="PMingLiU;新細明體" w:hAnsi="PMingLiU;新細明體"/>
        </w:rPr>
        <w:t>，所以『</w:t>
      </w:r>
      <w:r>
        <w:rPr>
          <w:rFonts w:ascii="DFKai-SB" w:hAnsi="DFKai-SB" w:eastAsia="DFKai-SB"/>
          <w:color w:val="800000"/>
        </w:rPr>
        <w:t>沙土</w:t>
      </w:r>
      <w:r>
        <w:rPr>
          <w:rFonts w:ascii="PMingLiU;新細明體" w:hAnsi="PMingLiU;新細明體"/>
        </w:rPr>
        <w:t>』豫表人天然的喜好、意見和辦法</w:t>
      </w:r>
      <w:r>
        <w:rPr>
          <w:rFonts w:ascii="PMingLiU;新細明體" w:hAnsi="PMingLiU;新細明體" w:cs="PMingLiU;新細明體"/>
          <w:color w:val="000000"/>
        </w:rPr>
        <w:t>，為了建立穩固的信心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/>
          <w:color w:val="000000"/>
        </w:rPr>
        <w:t>這一層老我</w:t>
      </w:r>
      <w:r>
        <w:rPr>
          <w:rFonts w:ascii="PMingLiU;新細明體" w:hAnsi="PMingLiU;新細明體"/>
        </w:rPr>
        <w:t>，人的塵土，必須挖掉除去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這個比喻說得是</w:t>
      </w:r>
      <w:r>
        <w:rPr>
          <w:b/>
          <w:bCs/>
          <w:color w:val="000000"/>
        </w:rPr>
        <w:t>付諸應用的信</w:t>
      </w:r>
      <w:r>
        <w:rPr>
          <w:color w:val="000000"/>
        </w:rPr>
        <w:t>。使人得救的信是深深地紮根於確信之上的，而不是淺浮的，試探性的。真正的信徒深深地挖掘他們自己，深深地挖掘聖經，因而堅定地信服真道。這種堅信不可避免地會通過其應用而顯示出來。有些人聽道僅僅是為了獲得資訊，而信徒聽道是為了得出應用。在一個易信主義的時代，這個概念在基督徒中常常被壓抑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DFKai-SB" w:hAnsi="DFKai-SB" w:eastAsia="DFKai-SB" w:cs="DFKai-SB"/>
          <w:color w:val="00808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付諸應用的信使人在試練之下不動搖。但若對基本的真理只具有唯名的信則會招致敗壞和神的忿怒。他們的敗壞是徹底的。他們在救贖中無分。有些人只是在玩弄教會。是的，他們也建了房子，而且那房子在遇到試練之前看上去很像真正信徒的房子。但遇到試練，那房子的根基就暴露了出來。他們就像耶穌所說的：</w:t>
      </w:r>
      <w:r>
        <w:rPr>
          <w:rFonts w:eastAsia="Times New Roman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DFKai-SB" w:eastAsia="DFKai-SB"/>
          <w:color w:val="800000"/>
        </w:rPr>
        <w:t>凡聽見我這話不去行的、好比一個無知的人、把房子蓋在沙土上。雨淋、水沖、風吹、撞著那房子、房子就倒塌了．並且倒塌得很大。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eastAsia="Symbol" w:cs="Symbol" w:ascii="Symbol" w:hAnsi="Symbol"/>
          <w:color w:val="008080"/>
        </w:rPr>
        <w:t>¾¾</w:t>
      </w:r>
      <w:hyperlink r:id="rId4">
        <w:r>
          <w:rPr>
            <w:rStyle w:val="InternetLink"/>
            <w:rFonts w:ascii="DFKai-SB" w:hAnsi="DFKai-SB" w:cs="DFKai-SB" w:eastAsia="DFKai-SB"/>
            <w:bCs/>
            <w:iCs/>
            <w:color w:val="008080"/>
            <w:u w:val="none"/>
          </w:rPr>
          <w:t>波士頓基督徒聖經學習資源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rPr>
          <w:rFonts w:ascii="DFKai-SB" w:hAnsi="DFKai-SB" w:eastAsia="DFKai-SB" w:cs="DFKai-SB"/>
          <w:color w:val="008080"/>
        </w:rPr>
      </w:pPr>
      <w:r>
        <w:rPr>
          <w:rFonts w:eastAsia="DFKai-SB" w:cs="DFKai-SB" w:ascii="DFKai-SB" w:hAnsi="DFKai-SB"/>
          <w:color w:val="008080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rPr/>
      </w:pPr>
      <w:r>
        <w:rPr>
          <w:color w:val="008080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為什麽有些房子沒有堅實的根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  </w:t>
      </w:r>
      <w:r>
        <w:rPr>
          <w:rFonts w:ascii="PMingLiU;新細明體" w:hAnsi="PMingLiU;新細明體"/>
        </w:rPr>
        <w:t xml:space="preserve">我們若是聽道而不行道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雅各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3)</w:t>
      </w:r>
      <w:r>
        <w:rPr>
          <w:rFonts w:ascii="PMingLiU;新細明體" w:hAnsi="PMingLiU;新細明體"/>
        </w:rPr>
        <w:t>，就是一個隨心所欲、任意而行的人。我們的生活和工作若是以人意為根基，就經不起各種環境的考驗，是要倒塌受虧損的，並且所受的虧損必定很大。不只在今世要受虧損，在來世還要受虧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哥林多前書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5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按人的眼光看，聰明或愚拙是依人作事的本領而分；但從神的眼光看，聰明或愚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拙則在於人對主話的反應如何而分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若是我們把生活建立在主之外任何事物上面，即使是最好的事物，例如神的律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/>
        </w:rPr>
        <w:t>法、人的美德，也都是建立在沙土上，都經不起試驗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聽道而不行道，其後果相當嚴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壞的很大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我們的人生，若是以主之外的辦法和意見為根基，是經不起試驗的，並且將來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/>
        </w:rPr>
        <w:t>受的虧損必定很大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jc w:val="both"/>
        <w:rPr>
          <w:rFonts w:ascii="DFKai-SB" w:hAnsi="DFKai-SB" w:eastAsia="DFKai-SB"/>
          <w:color w:val="800000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我們若逃避十字架的挖掘，而以屬地的事物為根基來建造──「</w:t>
      </w:r>
      <w:r>
        <w:rPr>
          <w:rFonts w:ascii="DFKai-SB" w:hAnsi="DFKai-SB" w:eastAsia="DFKai-SB"/>
          <w:color w:val="800000"/>
        </w:rPr>
        <w:t>在土地上蓋房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eastAsia="DFKai-SB" w:cs="DFKai-SB" w:ascii="DFKai-SB" w:hAnsi="DFKai-SB"/>
          <w:color w:val="800000"/>
        </w:rPr>
        <w:t xml:space="preserve">    </w:t>
      </w:r>
      <w:r>
        <w:rPr>
          <w:rFonts w:ascii="DFKai-SB" w:hAnsi="DFKai-SB" w:eastAsia="DFKai-SB"/>
          <w:color w:val="800000"/>
        </w:rPr>
        <w:t>子</w:t>
      </w:r>
      <w:r>
        <w:rPr>
          <w:rFonts w:ascii="PMingLiU;新細明體" w:hAnsi="PMingLiU;新細明體"/>
        </w:rPr>
        <w:t>」，必受不住任何沖擊，而遭致不堪設想的慘局──「</w:t>
      </w:r>
      <w:r>
        <w:rPr>
          <w:rFonts w:ascii="DFKai-SB" w:hAnsi="DFKai-SB" w:cs="DFKai-SB" w:eastAsia="DFKai-SB"/>
          <w:color w:val="800000"/>
        </w:rPr>
        <w:t>倒塌了，</w:t>
      </w:r>
      <w:r>
        <w:rPr>
          <w:rFonts w:eastAsia="DFKai-SB" w:cs="DFKai-SB" w:ascii="DFKai-SB" w:hAnsi="DFKai-SB"/>
          <w:color w:val="800000"/>
        </w:rPr>
        <w:t>...</w:t>
      </w:r>
      <w:r>
        <w:rPr>
          <w:rFonts w:ascii="DFKai-SB" w:hAnsi="DFKai-SB" w:cs="DFKai-SB" w:eastAsia="DFKai-SB"/>
          <w:color w:val="800000"/>
        </w:rPr>
        <w:t>壞得很大</w:t>
      </w:r>
      <w:r>
        <w:rPr>
          <w:rFonts w:ascii="PMingLiU;新細明體" w:hAnsi="PMingLiU;新細明體"/>
        </w:rPr>
        <w:t>」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</w:r>
      <w:r>
        <w:rPr>
          <w:rFonts w:eastAsia="DFKai-SB" w:ascii="DFKai-SB" w:hAnsi="DFKai-SB"/>
          <w:color w:val="008080"/>
        </w:rPr>
        <w:t>──</w:t>
      </w:r>
      <w:r>
        <w:rPr>
          <w:rFonts w:eastAsia="DFKai-SB" w:ascii="DFKai-SB" w:hAnsi="DFKai-SB"/>
          <w:color w:val="008080"/>
        </w:rPr>
        <w:t xml:space="preserve"> </w:t>
      </w:r>
      <w:r>
        <w:rPr>
          <w:rFonts w:ascii="DFKai-SB" w:hAnsi="DFKai-SB" w:eastAsia="DFKai-SB"/>
          <w:color w:val="008080"/>
        </w:rPr>
        <w:t>黃迦勒《路加福音註解》</w:t>
      </w:r>
    </w:p>
    <w:p>
      <w:pPr>
        <w:pStyle w:val="Normal"/>
        <w:spacing w:lineRule="exact" w:line="400"/>
        <w:rPr>
          <w:rFonts w:ascii="DFKai-SB" w:hAnsi="DFKai-SB" w:eastAsia="DFKai-SB"/>
          <w:color w:val="000000"/>
        </w:rPr>
      </w:pPr>
      <w:r>
        <w:rPr>
          <w:rFonts w:eastAsia="DFKai-SB" w:ascii="DFKai-SB" w:hAnsi="DFKai-SB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人們給他們淺浮的信所找的藉口是什麽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ascii="PMingLiU;新細明體" w:hAnsi="PMingLiU;新細明體" w:cs="DFKai-SB"/>
          <w:kern w:val="0"/>
        </w:rPr>
        <w:t>這個愚昧的建造者作出這樣不智選擇</w:t>
      </w:r>
      <w:r>
        <w:rPr>
          <w:color w:val="000000"/>
        </w:rPr>
        <w:t>的藉口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他希望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節省勞動</w:t>
      </w:r>
      <w:r>
        <w:rPr>
          <w:rFonts w:ascii="PMingLiU;新細明體" w:hAnsi="PMingLiU;新細明體" w:cs="DFKai-SB"/>
          <w:kern w:val="0"/>
        </w:rPr>
        <w:t>。他討厭鑿石的勞動。相對來說，沙地便要來得誘人，省掉不少麻煩。走自己要走的路，自然比跟隨耶穌來得輕易，但結果卻是自取滅亡。耶穌的道路乃是平安穩妥的道路，從今時直到永遠。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DFKai-SB" w:hAnsi="DFKai-SB" w:eastAsia="DFKai-SB" w:cs="DFKai-SB"/>
          <w:kern w:val="0"/>
        </w:rPr>
      </w:pPr>
      <w:r>
        <w:rPr>
          <w:rFonts w:ascii="PMingLiU;新細明體" w:hAnsi="PMingLiU;新細明體" w:cs="DFKai-SB"/>
          <w:kern w:val="0"/>
        </w:rPr>
        <w:t>（二）他的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眼光短淺</w:t>
      </w:r>
      <w:r>
        <w:rPr>
          <w:rFonts w:ascii="PMingLiU;新細明體" w:hAnsi="PMingLiU;新細明體" w:cs="DFKai-SB"/>
          <w:kern w:val="0"/>
        </w:rPr>
        <w:t xml:space="preserve">。他從不費神思想六個月後，他的房址會變成甚麼模樣。生命的每一個快抉擇。都可分成短視的和遠見的。不以目前短暫的享樂而犧牲將來的好處的人有福了；看事情能不囿於目前，而能放眼於永恆的人是有福的。當我們明白到難走的路往往就是最佳的途徑，長遠的眼光往往是正確的眼光，這樣我們便是以耶穌的教訓作為我們生命的磐石，再沒有任何風暴可以搖撼我們。 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路加福音研經》</w:t>
      </w:r>
    </w:p>
    <w:p>
      <w:pPr>
        <w:pStyle w:val="Normal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97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933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2  -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85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2  -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cbs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5:00Z</dcterms:created>
  <dc:creator>jhyuan</dc:creator>
  <dc:description/>
  <cp:keywords/>
  <dc:language>en-US</dc:language>
  <cp:lastModifiedBy>jhyuan</cp:lastModifiedBy>
  <dcterms:modified xsi:type="dcterms:W3CDTF">2008-04-16T18:34:00Z</dcterms:modified>
  <cp:revision>9</cp:revision>
  <dc:subject/>
  <dc:title>                                 </dc:title>
</cp:coreProperties>
</file>