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514600" cy="5715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008080"/>
                                  <w:lang w:val="en-US" w:eastAsia="zh-TW" w:bidi="ar-SA"/>
                                </w:rPr>
                                <w:t>新布補舊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pt;width:197.95pt;height:45pt" coordorigin="2700,360" coordsize="395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36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008080"/>
                            <w:lang w:val="en-US" w:eastAsia="zh-TW" w:bidi="ar-SA"/>
                          </w:rPr>
                          <w:t>新布補舊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260" to="665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144"/>
                                  <w:bCs/>
                                  <w:iCs/>
                                  <w:rFonts w:ascii="Monotype Corsiva" w:hAnsi="Monotype Corsiva" w:eastAsia="PMingLiU;新細明體" w:cs="Lucida Sans Unicode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耶穌講的比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62pt;height:80.95pt" coordorigin="-540,-180" coordsize="3240,1619">
                <v:shape id="shape_0" stroked="f" o:allowincell="f" style="position:absolute;left:-540;top:-18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144"/>
                            <w:bCs/>
                            <w:iCs/>
                            <w:rFonts w:ascii="Monotype Corsiva" w:hAnsi="Monotype Corsiva" w:eastAsia="PMingLiU;新細明體" w:cs="Lucida Sans Unicode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耶穌講的比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82370" cy="1257300"/>
                <wp:effectExtent l="3175" t="3810" r="635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257480"/>
                          <a:chOff x="0" y="0"/>
                          <a:chExt cx="1182240" cy="1257480"/>
                        </a:xfrm>
                      </wpg:grpSpPr>
                      <wps:wsp>
                        <wps:cNvSpPr/>
                        <wps:spPr>
                          <a:xfrm>
                            <a:off x="692280" y="944280"/>
                            <a:ext cx="217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862">
                                <a:moveTo>
                                  <a:pt x="1755" y="22"/>
                                </a:moveTo>
                                <a:lnTo>
                                  <a:pt x="1642" y="0"/>
                                </a:lnTo>
                                <a:lnTo>
                                  <a:pt x="1470" y="45"/>
                                </a:lnTo>
                                <a:lnTo>
                                  <a:pt x="1384" y="142"/>
                                </a:lnTo>
                                <a:lnTo>
                                  <a:pt x="1500" y="165"/>
                                </a:lnTo>
                                <a:lnTo>
                                  <a:pt x="1440" y="232"/>
                                </a:lnTo>
                                <a:lnTo>
                                  <a:pt x="1470" y="285"/>
                                </a:lnTo>
                                <a:lnTo>
                                  <a:pt x="1612" y="300"/>
                                </a:lnTo>
                                <a:lnTo>
                                  <a:pt x="1597" y="405"/>
                                </a:lnTo>
                                <a:lnTo>
                                  <a:pt x="1744" y="322"/>
                                </a:lnTo>
                                <a:lnTo>
                                  <a:pt x="1672" y="472"/>
                                </a:lnTo>
                                <a:lnTo>
                                  <a:pt x="1785" y="562"/>
                                </a:lnTo>
                                <a:lnTo>
                                  <a:pt x="1624" y="502"/>
                                </a:lnTo>
                                <a:lnTo>
                                  <a:pt x="1687" y="622"/>
                                </a:lnTo>
                                <a:lnTo>
                                  <a:pt x="1537" y="600"/>
                                </a:lnTo>
                                <a:lnTo>
                                  <a:pt x="1575" y="712"/>
                                </a:lnTo>
                                <a:lnTo>
                                  <a:pt x="1440" y="682"/>
                                </a:lnTo>
                                <a:lnTo>
                                  <a:pt x="1477" y="780"/>
                                </a:lnTo>
                                <a:lnTo>
                                  <a:pt x="1357" y="712"/>
                                </a:lnTo>
                                <a:lnTo>
                                  <a:pt x="1384" y="862"/>
                                </a:lnTo>
                                <a:lnTo>
                                  <a:pt x="1260" y="757"/>
                                </a:lnTo>
                                <a:lnTo>
                                  <a:pt x="1110" y="795"/>
                                </a:lnTo>
                                <a:lnTo>
                                  <a:pt x="1144" y="682"/>
                                </a:lnTo>
                                <a:lnTo>
                                  <a:pt x="990" y="735"/>
                                </a:lnTo>
                                <a:lnTo>
                                  <a:pt x="1027" y="600"/>
                                </a:lnTo>
                                <a:lnTo>
                                  <a:pt x="840" y="622"/>
                                </a:lnTo>
                                <a:lnTo>
                                  <a:pt x="922" y="555"/>
                                </a:lnTo>
                                <a:lnTo>
                                  <a:pt x="712" y="540"/>
                                </a:lnTo>
                                <a:lnTo>
                                  <a:pt x="832" y="442"/>
                                </a:lnTo>
                                <a:lnTo>
                                  <a:pt x="664" y="502"/>
                                </a:lnTo>
                                <a:lnTo>
                                  <a:pt x="675" y="337"/>
                                </a:lnTo>
                                <a:lnTo>
                                  <a:pt x="450" y="292"/>
                                </a:lnTo>
                                <a:lnTo>
                                  <a:pt x="562" y="217"/>
                                </a:lnTo>
                                <a:lnTo>
                                  <a:pt x="382" y="180"/>
                                </a:lnTo>
                                <a:lnTo>
                                  <a:pt x="544" y="142"/>
                                </a:lnTo>
                                <a:lnTo>
                                  <a:pt x="420" y="90"/>
                                </a:lnTo>
                                <a:lnTo>
                                  <a:pt x="277" y="52"/>
                                </a:lnTo>
                                <a:lnTo>
                                  <a:pt x="150" y="12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4480"/>
                            <a:ext cx="175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957" y="75"/>
                                </a:moveTo>
                                <a:lnTo>
                                  <a:pt x="720" y="135"/>
                                </a:lnTo>
                                <a:lnTo>
                                  <a:pt x="270" y="195"/>
                                </a:lnTo>
                                <a:lnTo>
                                  <a:pt x="30" y="240"/>
                                </a:lnTo>
                                <a:lnTo>
                                  <a:pt x="0" y="405"/>
                                </a:lnTo>
                                <a:lnTo>
                                  <a:pt x="15" y="570"/>
                                </a:lnTo>
                                <a:lnTo>
                                  <a:pt x="165" y="630"/>
                                </a:lnTo>
                                <a:lnTo>
                                  <a:pt x="510" y="600"/>
                                </a:lnTo>
                                <a:lnTo>
                                  <a:pt x="720" y="555"/>
                                </a:lnTo>
                                <a:lnTo>
                                  <a:pt x="1020" y="375"/>
                                </a:lnTo>
                                <a:lnTo>
                                  <a:pt x="1200" y="450"/>
                                </a:lnTo>
                                <a:lnTo>
                                  <a:pt x="1440" y="405"/>
                                </a:lnTo>
                                <a:lnTo>
                                  <a:pt x="1437" y="75"/>
                                </a:lnTo>
                                <a:lnTo>
                                  <a:pt x="1305" y="30"/>
                                </a:lnTo>
                                <a:lnTo>
                                  <a:pt x="1185" y="0"/>
                                </a:lnTo>
                                <a:lnTo>
                                  <a:pt x="957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91240"/>
                            <a:ext cx="189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45">
                                <a:moveTo>
                                  <a:pt x="807" y="105"/>
                                </a:moveTo>
                                <a:lnTo>
                                  <a:pt x="135" y="0"/>
                                </a:lnTo>
                                <a:lnTo>
                                  <a:pt x="0" y="120"/>
                                </a:lnTo>
                                <a:lnTo>
                                  <a:pt x="30" y="450"/>
                                </a:lnTo>
                                <a:lnTo>
                                  <a:pt x="255" y="480"/>
                                </a:lnTo>
                                <a:lnTo>
                                  <a:pt x="360" y="360"/>
                                </a:lnTo>
                                <a:lnTo>
                                  <a:pt x="75" y="180"/>
                                </a:lnTo>
                                <a:lnTo>
                                  <a:pt x="435" y="345"/>
                                </a:lnTo>
                                <a:lnTo>
                                  <a:pt x="567" y="465"/>
                                </a:lnTo>
                                <a:lnTo>
                                  <a:pt x="795" y="600"/>
                                </a:lnTo>
                                <a:lnTo>
                                  <a:pt x="1167" y="645"/>
                                </a:lnTo>
                                <a:lnTo>
                                  <a:pt x="1425" y="600"/>
                                </a:lnTo>
                                <a:lnTo>
                                  <a:pt x="1515" y="555"/>
                                </a:lnTo>
                                <a:lnTo>
                                  <a:pt x="1560" y="405"/>
                                </a:lnTo>
                                <a:lnTo>
                                  <a:pt x="1500" y="225"/>
                                </a:lnTo>
                                <a:lnTo>
                                  <a:pt x="1275" y="180"/>
                                </a:lnTo>
                                <a:lnTo>
                                  <a:pt x="1005" y="210"/>
                                </a:lnTo>
                                <a:lnTo>
                                  <a:pt x="807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224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5878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0">
                                  <a:moveTo>
                                    <a:pt x="93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19920"/>
                              <a:ext cx="90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60">
                                  <a:moveTo>
                                    <a:pt x="627" y="405"/>
                                  </a:moveTo>
                                  <a:lnTo>
                                    <a:pt x="747" y="405"/>
                                  </a:lnTo>
                                  <a:lnTo>
                                    <a:pt x="627" y="58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270" y="630"/>
                                  </a:lnTo>
                                  <a:lnTo>
                                    <a:pt x="105" y="645"/>
                                  </a:lnTo>
                                  <a:lnTo>
                                    <a:pt x="225" y="630"/>
                                  </a:lnTo>
                                  <a:lnTo>
                                    <a:pt x="105" y="660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27" y="40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627" y="225"/>
                                  </a:lnTo>
                                  <a:lnTo>
                                    <a:pt x="507" y="405"/>
                                  </a:lnTo>
                                  <a:lnTo>
                                    <a:pt x="387" y="405"/>
                                  </a:lnTo>
                                  <a:lnTo>
                                    <a:pt x="147" y="225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387" y="225"/>
                                  </a:lnTo>
                                  <a:lnTo>
                                    <a:pt x="507" y="405"/>
                                  </a:lnTo>
                                  <a:lnTo>
                                    <a:pt x="387" y="225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07" y="225"/>
                                  </a:lnTo>
                                  <a:lnTo>
                                    <a:pt x="627" y="225"/>
                                  </a:lnTo>
                                  <a:lnTo>
                                    <a:pt x="507" y="225"/>
                                  </a:lnTo>
                                  <a:lnTo>
                                    <a:pt x="387" y="225"/>
                                  </a:lnTo>
                                  <a:lnTo>
                                    <a:pt x="33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856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33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15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2240" cy="1189440"/>
                            </a:xfrm>
                          </wpg:grpSpPr>
                          <wps:wsp>
                            <wps:cNvSpPr/>
                            <wps:spPr>
                              <a:xfrm flipH="1" rot="20320800">
                                <a:off x="39240" y="394560"/>
                                <a:ext cx="2185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2565">
                                    <a:moveTo>
                                      <a:pt x="385" y="2100"/>
                                    </a:moveTo>
                                    <a:lnTo>
                                      <a:pt x="80" y="1865"/>
                                    </a:lnTo>
                                    <a:lnTo>
                                      <a:pt x="0" y="1365"/>
                                    </a:lnTo>
                                    <a:lnTo>
                                      <a:pt x="160" y="1140"/>
                                    </a:lnTo>
                                    <a:lnTo>
                                      <a:pt x="235" y="675"/>
                                    </a:lnTo>
                                    <a:lnTo>
                                      <a:pt x="325" y="675"/>
                                    </a:lnTo>
                                    <a:lnTo>
                                      <a:pt x="400" y="960"/>
                                    </a:lnTo>
                                    <a:lnTo>
                                      <a:pt x="310" y="1290"/>
                                    </a:lnTo>
                                    <a:lnTo>
                                      <a:pt x="340" y="1470"/>
                                    </a:lnTo>
                                    <a:lnTo>
                                      <a:pt x="745" y="1440"/>
                                    </a:lnTo>
                                    <a:lnTo>
                                      <a:pt x="490" y="1455"/>
                                    </a:lnTo>
                                    <a:lnTo>
                                      <a:pt x="775" y="1350"/>
                                    </a:lnTo>
                                    <a:lnTo>
                                      <a:pt x="1030" y="1125"/>
                                    </a:lnTo>
                                    <a:lnTo>
                                      <a:pt x="730" y="1365"/>
                                    </a:lnTo>
                                    <a:lnTo>
                                      <a:pt x="325" y="1365"/>
                                    </a:lnTo>
                                    <a:lnTo>
                                      <a:pt x="460" y="930"/>
                                    </a:lnTo>
                                    <a:lnTo>
                                      <a:pt x="595" y="825"/>
                                    </a:lnTo>
                                    <a:lnTo>
                                      <a:pt x="937" y="105"/>
                                    </a:lnTo>
                                    <a:lnTo>
                                      <a:pt x="985" y="285"/>
                                    </a:lnTo>
                                    <a:lnTo>
                                      <a:pt x="817" y="825"/>
                                    </a:lnTo>
                                    <a:lnTo>
                                      <a:pt x="1285" y="60"/>
                                    </a:lnTo>
                                    <a:lnTo>
                                      <a:pt x="1390" y="0"/>
                                    </a:lnTo>
                                    <a:lnTo>
                                      <a:pt x="1510" y="90"/>
                                    </a:lnTo>
                                    <a:lnTo>
                                      <a:pt x="1300" y="375"/>
                                    </a:lnTo>
                                    <a:lnTo>
                                      <a:pt x="1075" y="675"/>
                                    </a:lnTo>
                                    <a:lnTo>
                                      <a:pt x="937" y="825"/>
                                    </a:lnTo>
                                    <a:lnTo>
                                      <a:pt x="1495" y="555"/>
                                    </a:lnTo>
                                    <a:lnTo>
                                      <a:pt x="1540" y="660"/>
                                    </a:lnTo>
                                    <a:lnTo>
                                      <a:pt x="1525" y="750"/>
                                    </a:lnTo>
                                    <a:lnTo>
                                      <a:pt x="1057" y="1005"/>
                                    </a:lnTo>
                                    <a:lnTo>
                                      <a:pt x="1105" y="1185"/>
                                    </a:lnTo>
                                    <a:lnTo>
                                      <a:pt x="1417" y="1185"/>
                                    </a:lnTo>
                                    <a:lnTo>
                                      <a:pt x="1375" y="1230"/>
                                    </a:lnTo>
                                    <a:lnTo>
                                      <a:pt x="1075" y="1395"/>
                                    </a:lnTo>
                                    <a:lnTo>
                                      <a:pt x="1045" y="1470"/>
                                    </a:lnTo>
                                    <a:lnTo>
                                      <a:pt x="940" y="1680"/>
                                    </a:lnTo>
                                    <a:lnTo>
                                      <a:pt x="805" y="1815"/>
                                    </a:lnTo>
                                    <a:lnTo>
                                      <a:pt x="655" y="1995"/>
                                    </a:lnTo>
                                    <a:lnTo>
                                      <a:pt x="850" y="2130"/>
                                    </a:lnTo>
                                    <a:lnTo>
                                      <a:pt x="948" y="2265"/>
                                    </a:lnTo>
                                    <a:lnTo>
                                      <a:pt x="888" y="2565"/>
                                    </a:lnTo>
                                    <a:lnTo>
                                      <a:pt x="153" y="2445"/>
                                    </a:lnTo>
                                    <a:lnTo>
                                      <a:pt x="228" y="2130"/>
                                    </a:lnTo>
                                    <a:lnTo>
                                      <a:pt x="385" y="202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212040"/>
                                <a:ext cx="72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403">
                                    <a:moveTo>
                                      <a:pt x="0" y="40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59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23040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18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240" y="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305280"/>
                                <a:ext cx="146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46">
                                    <a:moveTo>
                                      <a:pt x="1022" y="114"/>
                                    </a:moveTo>
                                    <a:cubicBezTo>
                                      <a:pt x="973" y="97"/>
                                      <a:pt x="838" y="24"/>
                                      <a:pt x="731" y="12"/>
                                    </a:cubicBezTo>
                                    <a:cubicBezTo>
                                      <a:pt x="624" y="0"/>
                                      <a:pt x="496" y="7"/>
                                      <a:pt x="379" y="44"/>
                                    </a:cubicBezTo>
                                    <a:cubicBezTo>
                                      <a:pt x="262" y="81"/>
                                      <a:pt x="54" y="226"/>
                                      <a:pt x="27" y="236"/>
                                    </a:cubicBezTo>
                                    <a:cubicBezTo>
                                      <a:pt x="0" y="246"/>
                                      <a:pt x="90" y="137"/>
                                      <a:pt x="219" y="105"/>
                                    </a:cubicBezTo>
                                    <a:cubicBezTo>
                                      <a:pt x="348" y="73"/>
                                      <a:pt x="646" y="23"/>
                                      <a:pt x="801" y="45"/>
                                    </a:cubicBezTo>
                                    <a:cubicBezTo>
                                      <a:pt x="956" y="67"/>
                                      <a:pt x="1094" y="232"/>
                                      <a:pt x="1147" y="236"/>
                                    </a:cubicBezTo>
                                    <a:cubicBezTo>
                                      <a:pt x="1200" y="240"/>
                                      <a:pt x="1123" y="97"/>
                                      <a:pt x="1122" y="71"/>
                                    </a:cubicBezTo>
                                    <a:cubicBezTo>
                                      <a:pt x="1121" y="45"/>
                                      <a:pt x="1138" y="78"/>
                                      <a:pt x="1142" y="7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82880"/>
                                <a:ext cx="730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900">
                                    <a:moveTo>
                                      <a:pt x="0" y="900"/>
                                    </a:moveTo>
                                    <a:lnTo>
                                      <a:pt x="120" y="720"/>
                                    </a:lnTo>
                                    <a:lnTo>
                                      <a:pt x="43" y="36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600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219240"/>
                                <a:ext cx="29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80">
                                    <a:moveTo>
                                      <a:pt x="0" y="18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240" y="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0"/>
                                <a:ext cx="3142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3" h="2437">
                                    <a:moveTo>
                                      <a:pt x="1070" y="467"/>
                                    </a:moveTo>
                                    <a:cubicBezTo>
                                      <a:pt x="940" y="490"/>
                                      <a:pt x="828" y="250"/>
                                      <a:pt x="707" y="207"/>
                                    </a:cubicBezTo>
                                    <a:cubicBezTo>
                                      <a:pt x="586" y="164"/>
                                      <a:pt x="387" y="174"/>
                                      <a:pt x="347" y="207"/>
                                    </a:cubicBezTo>
                                    <a:cubicBezTo>
                                      <a:pt x="307" y="240"/>
                                      <a:pt x="390" y="317"/>
                                      <a:pt x="470" y="407"/>
                                    </a:cubicBezTo>
                                    <a:cubicBezTo>
                                      <a:pt x="550" y="497"/>
                                      <a:pt x="808" y="720"/>
                                      <a:pt x="827" y="747"/>
                                    </a:cubicBezTo>
                                    <a:cubicBezTo>
                                      <a:pt x="846" y="774"/>
                                      <a:pt x="676" y="564"/>
                                      <a:pt x="587" y="567"/>
                                    </a:cubicBezTo>
                                    <a:cubicBezTo>
                                      <a:pt x="498" y="570"/>
                                      <a:pt x="273" y="704"/>
                                      <a:pt x="290" y="767"/>
                                    </a:cubicBezTo>
                                    <a:cubicBezTo>
                                      <a:pt x="307" y="830"/>
                                      <a:pt x="581" y="950"/>
                                      <a:pt x="690" y="947"/>
                                    </a:cubicBezTo>
                                    <a:cubicBezTo>
                                      <a:pt x="799" y="944"/>
                                      <a:pt x="984" y="720"/>
                                      <a:pt x="947" y="747"/>
                                    </a:cubicBezTo>
                                    <a:cubicBezTo>
                                      <a:pt x="910" y="774"/>
                                      <a:pt x="607" y="987"/>
                                      <a:pt x="467" y="1107"/>
                                    </a:cubicBezTo>
                                    <a:cubicBezTo>
                                      <a:pt x="327" y="1227"/>
                                      <a:pt x="180" y="1337"/>
                                      <a:pt x="107" y="1467"/>
                                    </a:cubicBezTo>
                                    <a:cubicBezTo>
                                      <a:pt x="34" y="1597"/>
                                      <a:pt x="0" y="1747"/>
                                      <a:pt x="30" y="1887"/>
                                    </a:cubicBezTo>
                                    <a:cubicBezTo>
                                      <a:pt x="60" y="2027"/>
                                      <a:pt x="223" y="2224"/>
                                      <a:pt x="290" y="2307"/>
                                    </a:cubicBezTo>
                                    <a:cubicBezTo>
                                      <a:pt x="357" y="2390"/>
                                      <a:pt x="381" y="2437"/>
                                      <a:pt x="430" y="2387"/>
                                    </a:cubicBezTo>
                                    <a:cubicBezTo>
                                      <a:pt x="479" y="2337"/>
                                      <a:pt x="601" y="2130"/>
                                      <a:pt x="587" y="2007"/>
                                    </a:cubicBezTo>
                                    <a:cubicBezTo>
                                      <a:pt x="573" y="1884"/>
                                      <a:pt x="267" y="1857"/>
                                      <a:pt x="347" y="1647"/>
                                    </a:cubicBezTo>
                                    <a:cubicBezTo>
                                      <a:pt x="427" y="1437"/>
                                      <a:pt x="907" y="927"/>
                                      <a:pt x="1067" y="747"/>
                                    </a:cubicBezTo>
                                    <a:cubicBezTo>
                                      <a:pt x="1227" y="567"/>
                                      <a:pt x="1127" y="560"/>
                                      <a:pt x="1307" y="567"/>
                                    </a:cubicBezTo>
                                    <a:cubicBezTo>
                                      <a:pt x="1487" y="574"/>
                                      <a:pt x="1989" y="690"/>
                                      <a:pt x="2150" y="787"/>
                                    </a:cubicBezTo>
                                    <a:cubicBezTo>
                                      <a:pt x="2311" y="884"/>
                                      <a:pt x="2331" y="1064"/>
                                      <a:pt x="2270" y="1147"/>
                                    </a:cubicBezTo>
                                    <a:cubicBezTo>
                                      <a:pt x="2209" y="1230"/>
                                      <a:pt x="1944" y="1230"/>
                                      <a:pt x="1787" y="1287"/>
                                    </a:cubicBezTo>
                                    <a:cubicBezTo>
                                      <a:pt x="1630" y="1344"/>
                                      <a:pt x="1446" y="1414"/>
                                      <a:pt x="1330" y="1487"/>
                                    </a:cubicBezTo>
                                    <a:cubicBezTo>
                                      <a:pt x="1214" y="1560"/>
                                      <a:pt x="1194" y="1640"/>
                                      <a:pt x="1090" y="1727"/>
                                    </a:cubicBezTo>
                                    <a:cubicBezTo>
                                      <a:pt x="986" y="1814"/>
                                      <a:pt x="607" y="2030"/>
                                      <a:pt x="707" y="2007"/>
                                    </a:cubicBezTo>
                                    <a:cubicBezTo>
                                      <a:pt x="807" y="1984"/>
                                      <a:pt x="1430" y="1707"/>
                                      <a:pt x="1690" y="1587"/>
                                    </a:cubicBezTo>
                                    <a:cubicBezTo>
                                      <a:pt x="1950" y="1467"/>
                                      <a:pt x="2144" y="1350"/>
                                      <a:pt x="2267" y="1287"/>
                                    </a:cubicBezTo>
                                    <a:cubicBezTo>
                                      <a:pt x="2390" y="1224"/>
                                      <a:pt x="2386" y="1297"/>
                                      <a:pt x="2430" y="1207"/>
                                    </a:cubicBezTo>
                                    <a:cubicBezTo>
                                      <a:pt x="2474" y="1117"/>
                                      <a:pt x="2583" y="860"/>
                                      <a:pt x="2530" y="747"/>
                                    </a:cubicBezTo>
                                    <a:cubicBezTo>
                                      <a:pt x="2477" y="634"/>
                                      <a:pt x="2294" y="557"/>
                                      <a:pt x="2110" y="527"/>
                                    </a:cubicBezTo>
                                    <a:cubicBezTo>
                                      <a:pt x="1926" y="497"/>
                                      <a:pt x="1581" y="560"/>
                                      <a:pt x="1427" y="567"/>
                                    </a:cubicBezTo>
                                    <a:cubicBezTo>
                                      <a:pt x="1273" y="574"/>
                                      <a:pt x="1147" y="627"/>
                                      <a:pt x="1187" y="567"/>
                                    </a:cubicBezTo>
                                    <a:cubicBezTo>
                                      <a:pt x="1227" y="507"/>
                                      <a:pt x="1583" y="290"/>
                                      <a:pt x="1667" y="207"/>
                                    </a:cubicBezTo>
                                    <a:cubicBezTo>
                                      <a:pt x="1751" y="124"/>
                                      <a:pt x="1719" y="90"/>
                                      <a:pt x="1690" y="67"/>
                                    </a:cubicBezTo>
                                    <a:cubicBezTo>
                                      <a:pt x="1661" y="44"/>
                                      <a:pt x="1593" y="0"/>
                                      <a:pt x="1490" y="67"/>
                                    </a:cubicBezTo>
                                    <a:cubicBezTo>
                                      <a:pt x="1387" y="134"/>
                                      <a:pt x="1200" y="444"/>
                                      <a:pt x="1070" y="4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17000"/>
                                <a:ext cx="3574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6" h="3047">
                                    <a:moveTo>
                                      <a:pt x="610" y="1020"/>
                                    </a:moveTo>
                                    <a:cubicBezTo>
                                      <a:pt x="590" y="1020"/>
                                      <a:pt x="490" y="1170"/>
                                      <a:pt x="490" y="1200"/>
                                    </a:cubicBezTo>
                                    <a:cubicBezTo>
                                      <a:pt x="490" y="1230"/>
                                      <a:pt x="659" y="1167"/>
                                      <a:pt x="610" y="1200"/>
                                    </a:cubicBezTo>
                                    <a:cubicBezTo>
                                      <a:pt x="561" y="1233"/>
                                      <a:pt x="293" y="1310"/>
                                      <a:pt x="193" y="1400"/>
                                    </a:cubicBezTo>
                                    <a:cubicBezTo>
                                      <a:pt x="93" y="1490"/>
                                      <a:pt x="0" y="1593"/>
                                      <a:pt x="10" y="1740"/>
                                    </a:cubicBezTo>
                                    <a:cubicBezTo>
                                      <a:pt x="20" y="1887"/>
                                      <a:pt x="166" y="2187"/>
                                      <a:pt x="250" y="2280"/>
                                    </a:cubicBezTo>
                                    <a:cubicBezTo>
                                      <a:pt x="334" y="2373"/>
                                      <a:pt x="416" y="2210"/>
                                      <a:pt x="513" y="2300"/>
                                    </a:cubicBezTo>
                                    <a:cubicBezTo>
                                      <a:pt x="610" y="2390"/>
                                      <a:pt x="657" y="2703"/>
                                      <a:pt x="833" y="2820"/>
                                    </a:cubicBezTo>
                                    <a:cubicBezTo>
                                      <a:pt x="1009" y="2937"/>
                                      <a:pt x="1407" y="2970"/>
                                      <a:pt x="1570" y="3000"/>
                                    </a:cubicBezTo>
                                    <a:cubicBezTo>
                                      <a:pt x="1733" y="3030"/>
                                      <a:pt x="1833" y="3047"/>
                                      <a:pt x="1810" y="3000"/>
                                    </a:cubicBezTo>
                                    <a:cubicBezTo>
                                      <a:pt x="1787" y="2953"/>
                                      <a:pt x="1456" y="2720"/>
                                      <a:pt x="1433" y="2720"/>
                                    </a:cubicBezTo>
                                    <a:cubicBezTo>
                                      <a:pt x="1410" y="2720"/>
                                      <a:pt x="1550" y="2963"/>
                                      <a:pt x="1673" y="3000"/>
                                    </a:cubicBezTo>
                                    <a:cubicBezTo>
                                      <a:pt x="1796" y="3037"/>
                                      <a:pt x="2070" y="3030"/>
                                      <a:pt x="2173" y="2940"/>
                                    </a:cubicBezTo>
                                    <a:cubicBezTo>
                                      <a:pt x="2276" y="2850"/>
                                      <a:pt x="2283" y="2467"/>
                                      <a:pt x="2290" y="2460"/>
                                    </a:cubicBezTo>
                                    <a:cubicBezTo>
                                      <a:pt x="2297" y="2453"/>
                                      <a:pt x="2193" y="2840"/>
                                      <a:pt x="2213" y="2900"/>
                                    </a:cubicBezTo>
                                    <a:cubicBezTo>
                                      <a:pt x="2233" y="2960"/>
                                      <a:pt x="2330" y="2923"/>
                                      <a:pt x="2410" y="2820"/>
                                    </a:cubicBezTo>
                                    <a:cubicBezTo>
                                      <a:pt x="2490" y="2717"/>
                                      <a:pt x="2633" y="2520"/>
                                      <a:pt x="2693" y="2280"/>
                                    </a:cubicBezTo>
                                    <a:cubicBezTo>
                                      <a:pt x="2753" y="2040"/>
                                      <a:pt x="2797" y="1680"/>
                                      <a:pt x="2770" y="1380"/>
                                    </a:cubicBezTo>
                                    <a:cubicBezTo>
                                      <a:pt x="2743" y="1080"/>
                                      <a:pt x="2636" y="677"/>
                                      <a:pt x="2530" y="480"/>
                                    </a:cubicBezTo>
                                    <a:cubicBezTo>
                                      <a:pt x="2424" y="283"/>
                                      <a:pt x="2136" y="207"/>
                                      <a:pt x="2133" y="200"/>
                                    </a:cubicBezTo>
                                    <a:cubicBezTo>
                                      <a:pt x="2130" y="193"/>
                                      <a:pt x="2383" y="453"/>
                                      <a:pt x="2513" y="440"/>
                                    </a:cubicBezTo>
                                    <a:cubicBezTo>
                                      <a:pt x="2643" y="427"/>
                                      <a:pt x="2890" y="173"/>
                                      <a:pt x="2913" y="120"/>
                                    </a:cubicBezTo>
                                    <a:cubicBezTo>
                                      <a:pt x="2936" y="67"/>
                                      <a:pt x="2754" y="120"/>
                                      <a:pt x="2650" y="120"/>
                                    </a:cubicBezTo>
                                    <a:cubicBezTo>
                                      <a:pt x="2546" y="120"/>
                                      <a:pt x="2370" y="120"/>
                                      <a:pt x="2290" y="120"/>
                                    </a:cubicBezTo>
                                    <a:cubicBezTo>
                                      <a:pt x="2210" y="120"/>
                                      <a:pt x="2450" y="0"/>
                                      <a:pt x="2170" y="120"/>
                                    </a:cubicBezTo>
                                    <a:cubicBezTo>
                                      <a:pt x="1890" y="240"/>
                                      <a:pt x="870" y="660"/>
                                      <a:pt x="610" y="840"/>
                                    </a:cubicBezTo>
                                    <a:cubicBezTo>
                                      <a:pt x="350" y="1020"/>
                                      <a:pt x="610" y="1170"/>
                                      <a:pt x="610" y="1200"/>
                                    </a:cubicBezTo>
                                    <a:cubicBezTo>
                                      <a:pt x="610" y="1230"/>
                                      <a:pt x="630" y="1020"/>
                                      <a:pt x="610" y="102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252720"/>
                                <a:ext cx="3592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5" h="5400">
                                    <a:moveTo>
                                      <a:pt x="0" y="1425"/>
                                    </a:moveTo>
                                    <a:lnTo>
                                      <a:pt x="180" y="1170"/>
                                    </a:lnTo>
                                    <a:lnTo>
                                      <a:pt x="645" y="1350"/>
                                    </a:lnTo>
                                    <a:lnTo>
                                      <a:pt x="945" y="1575"/>
                                    </a:lnTo>
                                    <a:lnTo>
                                      <a:pt x="615" y="2130"/>
                                    </a:lnTo>
                                    <a:lnTo>
                                      <a:pt x="960" y="2265"/>
                                    </a:lnTo>
                                    <a:lnTo>
                                      <a:pt x="1050" y="2505"/>
                                    </a:lnTo>
                                    <a:lnTo>
                                      <a:pt x="900" y="4020"/>
                                    </a:lnTo>
                                    <a:lnTo>
                                      <a:pt x="30" y="1485"/>
                                    </a:lnTo>
                                    <a:lnTo>
                                      <a:pt x="1020" y="4485"/>
                                    </a:lnTo>
                                    <a:lnTo>
                                      <a:pt x="1377" y="5400"/>
                                    </a:lnTo>
                                    <a:lnTo>
                                      <a:pt x="1737" y="5400"/>
                                    </a:lnTo>
                                    <a:lnTo>
                                      <a:pt x="2097" y="5040"/>
                                    </a:lnTo>
                                    <a:lnTo>
                                      <a:pt x="1737" y="5040"/>
                                    </a:lnTo>
                                    <a:lnTo>
                                      <a:pt x="1977" y="4860"/>
                                    </a:lnTo>
                                    <a:lnTo>
                                      <a:pt x="1080" y="2520"/>
                                    </a:lnTo>
                                    <a:lnTo>
                                      <a:pt x="1260" y="2580"/>
                                    </a:lnTo>
                                    <a:lnTo>
                                      <a:pt x="1590" y="2715"/>
                                    </a:lnTo>
                                    <a:lnTo>
                                      <a:pt x="1977" y="2700"/>
                                    </a:lnTo>
                                    <a:lnTo>
                                      <a:pt x="2685" y="2250"/>
                                    </a:lnTo>
                                    <a:lnTo>
                                      <a:pt x="2910" y="1890"/>
                                    </a:lnTo>
                                    <a:lnTo>
                                      <a:pt x="2880" y="1425"/>
                                    </a:lnTo>
                                    <a:lnTo>
                                      <a:pt x="2910" y="450"/>
                                    </a:lnTo>
                                    <a:lnTo>
                                      <a:pt x="2250" y="360"/>
                                    </a:lnTo>
                                    <a:lnTo>
                                      <a:pt x="2940" y="435"/>
                                    </a:lnTo>
                                    <a:lnTo>
                                      <a:pt x="2955" y="135"/>
                                    </a:lnTo>
                                    <a:lnTo>
                                      <a:pt x="2697" y="0"/>
                                    </a:lnTo>
                                    <a:lnTo>
                                      <a:pt x="2217" y="0"/>
                                    </a:lnTo>
                                    <a:lnTo>
                                      <a:pt x="2145" y="780"/>
                                    </a:lnTo>
                                    <a:lnTo>
                                      <a:pt x="2085" y="1215"/>
                                    </a:lnTo>
                                    <a:lnTo>
                                      <a:pt x="1845" y="1350"/>
                                    </a:lnTo>
                                    <a:lnTo>
                                      <a:pt x="1410" y="1605"/>
                                    </a:lnTo>
                                    <a:lnTo>
                                      <a:pt x="1245" y="1560"/>
                                    </a:lnTo>
                                    <a:lnTo>
                                      <a:pt x="915" y="15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95640"/>
                                <a:ext cx="40320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4500">
                                    <a:moveTo>
                                      <a:pt x="3315" y="180"/>
                                    </a:moveTo>
                                    <a:lnTo>
                                      <a:pt x="3030" y="0"/>
                                    </a:lnTo>
                                    <a:lnTo>
                                      <a:pt x="2850" y="120"/>
                                    </a:lnTo>
                                    <a:lnTo>
                                      <a:pt x="2487" y="360"/>
                                    </a:lnTo>
                                    <a:lnTo>
                                      <a:pt x="2190" y="645"/>
                                    </a:lnTo>
                                    <a:lnTo>
                                      <a:pt x="1965" y="1110"/>
                                    </a:lnTo>
                                    <a:lnTo>
                                      <a:pt x="1287" y="1620"/>
                                    </a:lnTo>
                                    <a:lnTo>
                                      <a:pt x="1110" y="1800"/>
                                    </a:lnTo>
                                    <a:lnTo>
                                      <a:pt x="1020" y="1920"/>
                                    </a:lnTo>
                                    <a:lnTo>
                                      <a:pt x="840" y="2100"/>
                                    </a:lnTo>
                                    <a:lnTo>
                                      <a:pt x="630" y="2055"/>
                                    </a:lnTo>
                                    <a:lnTo>
                                      <a:pt x="570" y="1605"/>
                                    </a:lnTo>
                                    <a:lnTo>
                                      <a:pt x="390" y="1680"/>
                                    </a:lnTo>
                                    <a:lnTo>
                                      <a:pt x="165" y="1845"/>
                                    </a:lnTo>
                                    <a:lnTo>
                                      <a:pt x="0" y="2130"/>
                                    </a:lnTo>
                                    <a:lnTo>
                                      <a:pt x="30" y="2415"/>
                                    </a:lnTo>
                                    <a:lnTo>
                                      <a:pt x="105" y="2715"/>
                                    </a:lnTo>
                                    <a:lnTo>
                                      <a:pt x="285" y="3000"/>
                                    </a:lnTo>
                                    <a:lnTo>
                                      <a:pt x="495" y="3090"/>
                                    </a:lnTo>
                                    <a:lnTo>
                                      <a:pt x="705" y="3090"/>
                                    </a:lnTo>
                                    <a:lnTo>
                                      <a:pt x="1287" y="2880"/>
                                    </a:lnTo>
                                    <a:lnTo>
                                      <a:pt x="2145" y="2100"/>
                                    </a:lnTo>
                                    <a:lnTo>
                                      <a:pt x="2385" y="1650"/>
                                    </a:lnTo>
                                    <a:lnTo>
                                      <a:pt x="2445" y="990"/>
                                    </a:lnTo>
                                    <a:lnTo>
                                      <a:pt x="2805" y="840"/>
                                    </a:lnTo>
                                    <a:lnTo>
                                      <a:pt x="2385" y="435"/>
                                    </a:lnTo>
                                    <a:lnTo>
                                      <a:pt x="2220" y="705"/>
                                    </a:lnTo>
                                    <a:lnTo>
                                      <a:pt x="2505" y="1500"/>
                                    </a:lnTo>
                                    <a:lnTo>
                                      <a:pt x="1767" y="3780"/>
                                    </a:lnTo>
                                    <a:lnTo>
                                      <a:pt x="1647" y="4320"/>
                                    </a:lnTo>
                                    <a:lnTo>
                                      <a:pt x="2145" y="4500"/>
                                    </a:lnTo>
                                    <a:lnTo>
                                      <a:pt x="2610" y="3795"/>
                                    </a:lnTo>
                                    <a:lnTo>
                                      <a:pt x="2727" y="2880"/>
                                    </a:lnTo>
                                    <a:lnTo>
                                      <a:pt x="2445" y="1440"/>
                                    </a:lnTo>
                                    <a:lnTo>
                                      <a:pt x="2790" y="2745"/>
                                    </a:lnTo>
                                    <a:lnTo>
                                      <a:pt x="3315" y="1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13280"/>
                                <a:ext cx="3524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2760">
                                    <a:moveTo>
                                      <a:pt x="1350" y="165"/>
                                    </a:moveTo>
                                    <a:lnTo>
                                      <a:pt x="942" y="750"/>
                                    </a:lnTo>
                                    <a:lnTo>
                                      <a:pt x="462" y="390"/>
                                    </a:lnTo>
                                    <a:lnTo>
                                      <a:pt x="720" y="495"/>
                                    </a:lnTo>
                                    <a:lnTo>
                                      <a:pt x="822" y="2190"/>
                                    </a:lnTo>
                                    <a:lnTo>
                                      <a:pt x="0" y="2505"/>
                                    </a:lnTo>
                                    <a:lnTo>
                                      <a:pt x="45" y="2760"/>
                                    </a:lnTo>
                                    <a:lnTo>
                                      <a:pt x="1218" y="2400"/>
                                    </a:lnTo>
                                    <a:lnTo>
                                      <a:pt x="2178" y="2355"/>
                                    </a:lnTo>
                                    <a:lnTo>
                                      <a:pt x="2820" y="2595"/>
                                    </a:lnTo>
                                    <a:lnTo>
                                      <a:pt x="2895" y="2355"/>
                                    </a:lnTo>
                                    <a:lnTo>
                                      <a:pt x="2115" y="2175"/>
                                    </a:lnTo>
                                    <a:lnTo>
                                      <a:pt x="2265" y="2070"/>
                                    </a:lnTo>
                                    <a:lnTo>
                                      <a:pt x="2262" y="1830"/>
                                    </a:lnTo>
                                    <a:lnTo>
                                      <a:pt x="1965" y="0"/>
                                    </a:lnTo>
                                    <a:lnTo>
                                      <a:pt x="1800" y="630"/>
                                    </a:lnTo>
                                    <a:lnTo>
                                      <a:pt x="1350" y="1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48360"/>
                                <a:ext cx="5493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5" h="4020">
                                    <a:moveTo>
                                      <a:pt x="3687" y="90"/>
                                    </a:moveTo>
                                    <a:lnTo>
                                      <a:pt x="1665" y="0"/>
                                    </a:lnTo>
                                    <a:lnTo>
                                      <a:pt x="840" y="300"/>
                                    </a:lnTo>
                                    <a:lnTo>
                                      <a:pt x="687" y="1170"/>
                                    </a:lnTo>
                                    <a:lnTo>
                                      <a:pt x="315" y="1875"/>
                                    </a:lnTo>
                                    <a:lnTo>
                                      <a:pt x="165" y="2310"/>
                                    </a:lnTo>
                                    <a:lnTo>
                                      <a:pt x="15" y="2790"/>
                                    </a:lnTo>
                                    <a:lnTo>
                                      <a:pt x="0" y="3240"/>
                                    </a:lnTo>
                                    <a:lnTo>
                                      <a:pt x="105" y="3570"/>
                                    </a:lnTo>
                                    <a:lnTo>
                                      <a:pt x="330" y="3810"/>
                                    </a:lnTo>
                                    <a:lnTo>
                                      <a:pt x="600" y="3975"/>
                                    </a:lnTo>
                                    <a:lnTo>
                                      <a:pt x="870" y="3975"/>
                                    </a:lnTo>
                                    <a:lnTo>
                                      <a:pt x="1110" y="3930"/>
                                    </a:lnTo>
                                    <a:lnTo>
                                      <a:pt x="1605" y="3750"/>
                                    </a:lnTo>
                                    <a:lnTo>
                                      <a:pt x="1800" y="3510"/>
                                    </a:lnTo>
                                    <a:lnTo>
                                      <a:pt x="2235" y="2205"/>
                                    </a:lnTo>
                                    <a:lnTo>
                                      <a:pt x="2205" y="2010"/>
                                    </a:lnTo>
                                    <a:lnTo>
                                      <a:pt x="2100" y="1965"/>
                                    </a:lnTo>
                                    <a:lnTo>
                                      <a:pt x="2190" y="1800"/>
                                    </a:lnTo>
                                    <a:lnTo>
                                      <a:pt x="2460" y="1440"/>
                                    </a:lnTo>
                                    <a:lnTo>
                                      <a:pt x="2475" y="1470"/>
                                    </a:lnTo>
                                    <a:lnTo>
                                      <a:pt x="2265" y="1665"/>
                                    </a:lnTo>
                                    <a:lnTo>
                                      <a:pt x="1365" y="2925"/>
                                    </a:lnTo>
                                    <a:lnTo>
                                      <a:pt x="2190" y="1785"/>
                                    </a:lnTo>
                                    <a:lnTo>
                                      <a:pt x="2565" y="3195"/>
                                    </a:lnTo>
                                    <a:lnTo>
                                      <a:pt x="2865" y="3165"/>
                                    </a:lnTo>
                                    <a:lnTo>
                                      <a:pt x="3210" y="3405"/>
                                    </a:lnTo>
                                    <a:lnTo>
                                      <a:pt x="3435" y="3630"/>
                                    </a:lnTo>
                                    <a:lnTo>
                                      <a:pt x="3765" y="3690"/>
                                    </a:lnTo>
                                    <a:lnTo>
                                      <a:pt x="3465" y="3585"/>
                                    </a:lnTo>
                                    <a:lnTo>
                                      <a:pt x="3090" y="3390"/>
                                    </a:lnTo>
                                    <a:lnTo>
                                      <a:pt x="2865" y="3135"/>
                                    </a:lnTo>
                                    <a:lnTo>
                                      <a:pt x="2550" y="3225"/>
                                    </a:lnTo>
                                    <a:lnTo>
                                      <a:pt x="2655" y="3600"/>
                                    </a:lnTo>
                                    <a:lnTo>
                                      <a:pt x="2790" y="3810"/>
                                    </a:lnTo>
                                    <a:lnTo>
                                      <a:pt x="2955" y="3930"/>
                                    </a:lnTo>
                                    <a:lnTo>
                                      <a:pt x="3090" y="4005"/>
                                    </a:lnTo>
                                    <a:lnTo>
                                      <a:pt x="3465" y="4020"/>
                                    </a:lnTo>
                                    <a:lnTo>
                                      <a:pt x="3795" y="4005"/>
                                    </a:lnTo>
                                    <a:lnTo>
                                      <a:pt x="4380" y="3600"/>
                                    </a:lnTo>
                                    <a:lnTo>
                                      <a:pt x="4440" y="3360"/>
                                    </a:lnTo>
                                    <a:lnTo>
                                      <a:pt x="4515" y="3255"/>
                                    </a:lnTo>
                                    <a:lnTo>
                                      <a:pt x="4485" y="2835"/>
                                    </a:lnTo>
                                    <a:lnTo>
                                      <a:pt x="4287" y="1890"/>
                                    </a:lnTo>
                                    <a:lnTo>
                                      <a:pt x="4047" y="1170"/>
                                    </a:lnTo>
                                    <a:lnTo>
                                      <a:pt x="3687" y="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28880"/>
                                <a:ext cx="838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1605">
                                    <a:moveTo>
                                      <a:pt x="65" y="180"/>
                                    </a:moveTo>
                                    <a:lnTo>
                                      <a:pt x="110" y="315"/>
                                    </a:lnTo>
                                    <a:lnTo>
                                      <a:pt x="92" y="705"/>
                                    </a:lnTo>
                                    <a:lnTo>
                                      <a:pt x="185" y="840"/>
                                    </a:lnTo>
                                    <a:lnTo>
                                      <a:pt x="305" y="1245"/>
                                    </a:lnTo>
                                    <a:lnTo>
                                      <a:pt x="410" y="1395"/>
                                    </a:lnTo>
                                    <a:lnTo>
                                      <a:pt x="332" y="1605"/>
                                    </a:lnTo>
                                    <a:lnTo>
                                      <a:pt x="692" y="1605"/>
                                    </a:lnTo>
                                    <a:lnTo>
                                      <a:pt x="575" y="1380"/>
                                    </a:lnTo>
                                    <a:lnTo>
                                      <a:pt x="605" y="945"/>
                                    </a:lnTo>
                                    <a:lnTo>
                                      <a:pt x="635" y="525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65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050840"/>
                                <a:ext cx="1188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" h="1380">
                                    <a:moveTo>
                                      <a:pt x="978" y="30"/>
                                    </a:moveTo>
                                    <a:lnTo>
                                      <a:pt x="513" y="0"/>
                                    </a:lnTo>
                                    <a:lnTo>
                                      <a:pt x="528" y="165"/>
                                    </a:lnTo>
                                    <a:lnTo>
                                      <a:pt x="363" y="405"/>
                                    </a:lnTo>
                                    <a:lnTo>
                                      <a:pt x="348" y="645"/>
                                    </a:lnTo>
                                    <a:lnTo>
                                      <a:pt x="273" y="825"/>
                                    </a:lnTo>
                                    <a:lnTo>
                                      <a:pt x="258" y="1185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720" y="1380"/>
                                    </a:lnTo>
                                    <a:lnTo>
                                      <a:pt x="480" y="1200"/>
                                    </a:lnTo>
                                    <a:lnTo>
                                      <a:pt x="798" y="690"/>
                                    </a:lnTo>
                                    <a:lnTo>
                                      <a:pt x="963" y="345"/>
                                    </a:lnTo>
                                    <a:lnTo>
                                      <a:pt x="97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1760"/>
                                <a:ext cx="1872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2565">
                                    <a:moveTo>
                                      <a:pt x="385" y="2100"/>
                                    </a:moveTo>
                                    <a:lnTo>
                                      <a:pt x="80" y="1865"/>
                                    </a:lnTo>
                                    <a:lnTo>
                                      <a:pt x="0" y="1365"/>
                                    </a:lnTo>
                                    <a:lnTo>
                                      <a:pt x="160" y="1140"/>
                                    </a:lnTo>
                                    <a:lnTo>
                                      <a:pt x="235" y="675"/>
                                    </a:lnTo>
                                    <a:lnTo>
                                      <a:pt x="325" y="675"/>
                                    </a:lnTo>
                                    <a:lnTo>
                                      <a:pt x="400" y="960"/>
                                    </a:lnTo>
                                    <a:lnTo>
                                      <a:pt x="310" y="1290"/>
                                    </a:lnTo>
                                    <a:lnTo>
                                      <a:pt x="340" y="1470"/>
                                    </a:lnTo>
                                    <a:lnTo>
                                      <a:pt x="745" y="1440"/>
                                    </a:lnTo>
                                    <a:lnTo>
                                      <a:pt x="490" y="1455"/>
                                    </a:lnTo>
                                    <a:lnTo>
                                      <a:pt x="775" y="1350"/>
                                    </a:lnTo>
                                    <a:lnTo>
                                      <a:pt x="1030" y="1125"/>
                                    </a:lnTo>
                                    <a:lnTo>
                                      <a:pt x="730" y="1365"/>
                                    </a:lnTo>
                                    <a:lnTo>
                                      <a:pt x="325" y="1365"/>
                                    </a:lnTo>
                                    <a:lnTo>
                                      <a:pt x="460" y="930"/>
                                    </a:lnTo>
                                    <a:lnTo>
                                      <a:pt x="595" y="825"/>
                                    </a:lnTo>
                                    <a:lnTo>
                                      <a:pt x="937" y="105"/>
                                    </a:lnTo>
                                    <a:lnTo>
                                      <a:pt x="985" y="285"/>
                                    </a:lnTo>
                                    <a:lnTo>
                                      <a:pt x="817" y="825"/>
                                    </a:lnTo>
                                    <a:lnTo>
                                      <a:pt x="1285" y="60"/>
                                    </a:lnTo>
                                    <a:lnTo>
                                      <a:pt x="1390" y="0"/>
                                    </a:lnTo>
                                    <a:lnTo>
                                      <a:pt x="1510" y="90"/>
                                    </a:lnTo>
                                    <a:lnTo>
                                      <a:pt x="1300" y="375"/>
                                    </a:lnTo>
                                    <a:lnTo>
                                      <a:pt x="1075" y="675"/>
                                    </a:lnTo>
                                    <a:lnTo>
                                      <a:pt x="937" y="825"/>
                                    </a:lnTo>
                                    <a:lnTo>
                                      <a:pt x="1495" y="555"/>
                                    </a:lnTo>
                                    <a:lnTo>
                                      <a:pt x="1540" y="660"/>
                                    </a:lnTo>
                                    <a:lnTo>
                                      <a:pt x="1525" y="750"/>
                                    </a:lnTo>
                                    <a:lnTo>
                                      <a:pt x="1057" y="1005"/>
                                    </a:lnTo>
                                    <a:lnTo>
                                      <a:pt x="1105" y="1185"/>
                                    </a:lnTo>
                                    <a:lnTo>
                                      <a:pt x="1417" y="1185"/>
                                    </a:lnTo>
                                    <a:lnTo>
                                      <a:pt x="1375" y="1230"/>
                                    </a:lnTo>
                                    <a:lnTo>
                                      <a:pt x="1075" y="1395"/>
                                    </a:lnTo>
                                    <a:lnTo>
                                      <a:pt x="1045" y="1470"/>
                                    </a:lnTo>
                                    <a:lnTo>
                                      <a:pt x="940" y="1680"/>
                                    </a:lnTo>
                                    <a:lnTo>
                                      <a:pt x="805" y="1815"/>
                                    </a:lnTo>
                                    <a:lnTo>
                                      <a:pt x="655" y="1995"/>
                                    </a:lnTo>
                                    <a:lnTo>
                                      <a:pt x="850" y="2130"/>
                                    </a:lnTo>
                                    <a:lnTo>
                                      <a:pt x="948" y="2265"/>
                                    </a:lnTo>
                                    <a:lnTo>
                                      <a:pt x="888" y="2565"/>
                                    </a:lnTo>
                                    <a:lnTo>
                                      <a:pt x="153" y="2445"/>
                                    </a:lnTo>
                                    <a:lnTo>
                                      <a:pt x="228" y="2130"/>
                                    </a:lnTo>
                                    <a:lnTo>
                                      <a:pt x="385" y="20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4120" y="840600"/>
                            <a:ext cx="16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815">
                                <a:moveTo>
                                  <a:pt x="0" y="15"/>
                                </a:moveTo>
                                <a:lnTo>
                                  <a:pt x="120" y="555"/>
                                </a:lnTo>
                                <a:lnTo>
                                  <a:pt x="0" y="1095"/>
                                </a:lnTo>
                                <a:lnTo>
                                  <a:pt x="120" y="1275"/>
                                </a:lnTo>
                                <a:lnTo>
                                  <a:pt x="840" y="1815"/>
                                </a:lnTo>
                                <a:lnTo>
                                  <a:pt x="1320" y="1455"/>
                                </a:lnTo>
                                <a:lnTo>
                                  <a:pt x="933" y="1035"/>
                                </a:lnTo>
                                <a:lnTo>
                                  <a:pt x="1008" y="990"/>
                                </a:lnTo>
                                <a:lnTo>
                                  <a:pt x="708" y="1110"/>
                                </a:lnTo>
                                <a:lnTo>
                                  <a:pt x="600" y="735"/>
                                </a:lnTo>
                                <a:lnTo>
                                  <a:pt x="843" y="780"/>
                                </a:lnTo>
                                <a:lnTo>
                                  <a:pt x="1200" y="375"/>
                                </a:lnTo>
                                <a:lnTo>
                                  <a:pt x="1080" y="15"/>
                                </a:lnTo>
                                <a:lnTo>
                                  <a:pt x="30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830520"/>
                            <a:ext cx="159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545">
                                <a:moveTo>
                                  <a:pt x="0" y="98"/>
                                </a:moveTo>
                                <a:lnTo>
                                  <a:pt x="187" y="195"/>
                                </a:lnTo>
                                <a:lnTo>
                                  <a:pt x="210" y="0"/>
                                </a:lnTo>
                                <a:lnTo>
                                  <a:pt x="315" y="225"/>
                                </a:lnTo>
                                <a:lnTo>
                                  <a:pt x="345" y="15"/>
                                </a:lnTo>
                                <a:lnTo>
                                  <a:pt x="405" y="210"/>
                                </a:lnTo>
                                <a:lnTo>
                                  <a:pt x="487" y="45"/>
                                </a:lnTo>
                                <a:lnTo>
                                  <a:pt x="547" y="218"/>
                                </a:lnTo>
                                <a:lnTo>
                                  <a:pt x="630" y="45"/>
                                </a:lnTo>
                                <a:lnTo>
                                  <a:pt x="705" y="195"/>
                                </a:lnTo>
                                <a:lnTo>
                                  <a:pt x="765" y="45"/>
                                </a:lnTo>
                                <a:lnTo>
                                  <a:pt x="862" y="218"/>
                                </a:lnTo>
                                <a:lnTo>
                                  <a:pt x="945" y="15"/>
                                </a:lnTo>
                                <a:lnTo>
                                  <a:pt x="975" y="203"/>
                                </a:lnTo>
                                <a:lnTo>
                                  <a:pt x="1050" y="15"/>
                                </a:lnTo>
                                <a:lnTo>
                                  <a:pt x="1177" y="180"/>
                                </a:lnTo>
                                <a:lnTo>
                                  <a:pt x="1080" y="240"/>
                                </a:lnTo>
                                <a:lnTo>
                                  <a:pt x="1192" y="315"/>
                                </a:lnTo>
                                <a:lnTo>
                                  <a:pt x="1117" y="413"/>
                                </a:lnTo>
                                <a:lnTo>
                                  <a:pt x="1312" y="473"/>
                                </a:lnTo>
                                <a:lnTo>
                                  <a:pt x="1102" y="428"/>
                                </a:lnTo>
                                <a:lnTo>
                                  <a:pt x="1215" y="555"/>
                                </a:lnTo>
                                <a:lnTo>
                                  <a:pt x="1069" y="480"/>
                                </a:lnTo>
                                <a:lnTo>
                                  <a:pt x="1147" y="668"/>
                                </a:lnTo>
                                <a:lnTo>
                                  <a:pt x="967" y="660"/>
                                </a:lnTo>
                                <a:lnTo>
                                  <a:pt x="1125" y="780"/>
                                </a:lnTo>
                                <a:lnTo>
                                  <a:pt x="907" y="758"/>
                                </a:lnTo>
                                <a:lnTo>
                                  <a:pt x="982" y="848"/>
                                </a:lnTo>
                                <a:lnTo>
                                  <a:pt x="990" y="1410"/>
                                </a:lnTo>
                                <a:lnTo>
                                  <a:pt x="817" y="15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26920"/>
                            <a:ext cx="630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25">
                                <a:moveTo>
                                  <a:pt x="510" y="1125"/>
                                </a:moveTo>
                                <a:lnTo>
                                  <a:pt x="225" y="997"/>
                                </a:lnTo>
                                <a:lnTo>
                                  <a:pt x="488" y="1042"/>
                                </a:lnTo>
                                <a:lnTo>
                                  <a:pt x="360" y="960"/>
                                </a:lnTo>
                                <a:lnTo>
                                  <a:pt x="503" y="945"/>
                                </a:lnTo>
                                <a:lnTo>
                                  <a:pt x="353" y="847"/>
                                </a:lnTo>
                                <a:lnTo>
                                  <a:pt x="480" y="825"/>
                                </a:lnTo>
                                <a:lnTo>
                                  <a:pt x="435" y="742"/>
                                </a:lnTo>
                                <a:lnTo>
                                  <a:pt x="503" y="690"/>
                                </a:lnTo>
                                <a:lnTo>
                                  <a:pt x="398" y="615"/>
                                </a:lnTo>
                                <a:lnTo>
                                  <a:pt x="518" y="562"/>
                                </a:lnTo>
                                <a:lnTo>
                                  <a:pt x="357" y="517"/>
                                </a:lnTo>
                                <a:lnTo>
                                  <a:pt x="510" y="442"/>
                                </a:lnTo>
                                <a:lnTo>
                                  <a:pt x="345" y="390"/>
                                </a:lnTo>
                                <a:lnTo>
                                  <a:pt x="477" y="337"/>
                                </a:lnTo>
                                <a:lnTo>
                                  <a:pt x="203" y="232"/>
                                </a:lnTo>
                                <a:lnTo>
                                  <a:pt x="135" y="165"/>
                                </a:lnTo>
                                <a:lnTo>
                                  <a:pt x="45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9pt;width:90.05pt;height:99pt" coordorigin="6901,180" coordsize="1801,1980">
                <v:shape id="shape_0" coordsize="1785,862" path="m1755,22l1642,0l1470,45l1384,142l1500,165l1440,232l1470,285l1612,300l1597,405l1744,322l1672,472l1785,562l1624,502l1687,622l1537,600l1575,712l1440,682l1477,780l1357,712l1384,862l1260,757l1110,795l1144,682l990,735l1027,600l840,622l922,555l712,540l832,442l664,502l675,337l450,292l562,217l382,180l544,142l420,90l277,52l150,120l0,195e" stroked="t" o:allowincell="f" style="position:absolute;left:7930;top:1667;width:341;height:1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40,630" path="m957,75l720,135l270,195l30,240l0,405l15,570l165,630l510,600l720,555l1020,375l1200,450l1440,405l1437,75l1305,30l1185,0l957,75xe" stroked="t" o:allowincell="f" style="position:absolute;left:7573;top:2061;width:275;height:9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560,645" path="m807,105l135,0l0,120l30,450l255,480l360,360l75,180l435,345l567,465l795,600l1167,645l1425,600l1515,555l1560,405l1500,225l1275,180l1005,210l807,105xe" stroked="t" o:allowincell="f" style="position:absolute;left:7993;top:2056;width:298;height:10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6901;top:180;width:1801;height:1874">
                  <v:shape id="shape_0" coordsize="93,120" path="m93,30l15,0l3,45l30,45l0,120l90,75l93,30xe" fillcolor="white" stroked="t" o:allowincell="f" style="position:absolute;left:7920;top:1106;width:16;height:1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47,660" path="m627,405l747,405l627,585l420,630l270,630l105,645l225,630l105,660l0,555l27,405l0,195l27,45l330,15l627,45l627,225l507,405l387,405l147,225l267,45l387,225l507,405l387,225l510,0l507,225l627,225l507,225l387,225l330,285e" stroked="t" o:allowincell="f" style="position:absolute;left:7866;top:1157;width:142;height:10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5,120" path="m75,0l30,0l0,15l45,45l15,120l105,75l75,0xe" fillcolor="white" stroked="t" o:allowincell="f" style="position:absolute;left:7894;top:945;width:19;height:1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50,135" path="m150,15l30,0l42,45l87,75l0,120l150,135l150,15xe" fillcolor="white" stroked="t" o:allowincell="f" style="position:absolute;left:7894;top:1021;width:27;height:2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6901;top:180;width:1801;height:1874">
                    <v:shape id="shape_0" coordsize="1540,2565" path="m385,2100l80,1865l0,1365l160,1140l235,675l325,675l400,960l310,1290l340,1470l745,1440l490,1455l775,1350l1030,1125l730,1365l325,1365l460,930l595,825l937,105l985,285l817,825l1285,60l1390,0l1510,90l1300,375l1075,675l937,825l1495,555l1540,660l1525,750l1057,1005l1105,1185l1417,1185l1375,1230l1075,1395l1045,1470l940,1680l805,1815l655,1995l850,2130l948,2265l888,2565l153,2445l228,2130l385,2025e" stroked="t" o:allowincell="f" style="position:absolute;left:6902;top:801;width:343;height:405;flip:x;mso-wrap-style:none;v-text-anchor:middle;rotation:21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97,403" path="m0,403l357,0l597,0e" stroked="t" o:allowincell="f" style="position:absolute;left:7713;top:514;width:113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180" path="m0,180l120,0l240,180e" stroked="t" o:allowincell="f" style="position:absolute;left:7781;top:543;width:44;height: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0,246" path="m1022,114c973,97,838,24,731,12c624,0,496,7,379,44c262,81,54,226,27,236c0,246,90,137,219,105c348,73,646,23,801,45c956,67,1094,232,1147,236c1200,240,1123,97,1122,71c1121,45,1138,78,1142,79e" stroked="t" o:allowincell="f" style="position:absolute;left:7791;top:661;width:229;height: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00,900" path="m0,900l120,720l43,360l120,0l360,0l600,180e" stroked="t" o:allowincell="f" style="position:absolute;left:7894;top:468;width:114;height:1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0,180" path="m0,180l120,0l240,180e" stroked="t" o:allowincell="f" style="position:absolute;left:7940;top:526;width:45;height: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83,2437" path="m1070,467c940,490,828,250,707,207c586,164,387,174,347,207c307,240,390,317,470,407c550,497,808,720,827,747c846,774,676,564,587,567c498,570,273,704,290,767c307,830,581,950,690,947c799,944,984,720,947,747c910,774,607,987,467,1107c327,1227,180,1337,107,1467c34,1597,0,1747,30,1887c60,2027,223,2224,290,2307c357,2390,381,2437,430,2387c479,2337,601,2130,587,2007c573,1884,267,1857,347,1647c427,1437,907,927,1067,747c1227,567,1127,560,1307,567c1487,574,1989,690,2150,787c2311,884,2331,1064,2270,1147c2209,1230,1944,1230,1787,1287c1630,1344,1446,1414,1330,1487c1214,1560,1194,1640,1090,1727c986,1814,607,2030,707,2007c807,1984,1430,1707,1690,1587c1950,1467,2144,1350,2267,1287c2390,1224,2386,1297,2430,1207c2474,1117,2583,860,2530,747c2477,634,2294,557,2110,527c1926,497,1581,560,1427,567c1273,574,1147,627,1187,567c1227,507,1583,290,1667,207c1751,124,1719,90,1690,67c1661,44,1593,0,1490,67c1387,134,1200,444,1070,467xe" stroked="t" o:allowincell="f" style="position:absolute;left:7532;top:180;width:494;height:38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36,3047" path="m610,1020c590,1020,490,1170,490,1200c490,1230,659,1167,610,1200c561,1233,293,1310,193,1400c93,1490,0,1593,10,1740c20,1887,166,2187,250,2280c334,2373,416,2210,513,2300c610,2390,657,2703,833,2820c1009,2937,1407,2970,1570,3000c1733,3030,1833,3047,1810,3000c1787,2953,1456,2720,1433,2720c1410,2720,1550,2963,1673,3000c1796,3037,2070,3030,2173,2940c2276,2850,2283,2467,2290,2460c2297,2453,2193,2840,2213,2900c2233,2960,2330,2923,2410,2820c2490,2717,2633,2520,2693,2280c2753,2040,2797,1680,2770,1380c2743,1080,2636,677,2530,480c2424,283,2136,207,2133,200c2130,193,2383,453,2513,440c2643,427,2890,173,2913,120c2936,67,2754,120,2650,120c2546,120,2370,120,2290,120c2210,120,2450,0,2170,120c1890,240,870,660,610,840c350,1020,610,1170,610,1200c610,1230,630,1020,610,1020xe" stroked="t" o:allowincell="f" style="position:absolute;left:7551;top:365;width:562;height:48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55,5400" path="m0,1425l180,1170l645,1350l945,1575l615,2130l960,2265l1050,2505l900,4020l30,1485l1020,4485l1377,5400l1737,5400l2097,5040l1737,5040l1977,4860l1080,2520l1260,2580l1590,2715l1977,2700l2685,2250l2910,1890l2880,1425l2910,450l2250,360l2940,435l2955,135l2697,0l2217,0l2145,780l2085,1215l1845,1350l1410,1605l1245,1560l915,1515e" stroked="t" o:allowincell="f" style="position:absolute;left:8021;top:578;width:565;height:85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315,4500" path="m3315,180l3030,0l2850,120l2487,360l2190,645l1965,1110l1287,1620l1110,1800l1020,1920l840,2100l630,2055l570,1605l390,1680l165,1845l0,2130l30,2415l105,2715l285,3000l495,3090l705,3090l1287,2880l2145,2100l2385,1650l2445,990l2805,840l2385,435l2220,705l2505,1500l1767,3780l1647,4320l2145,4500l2610,3795l2727,2880l2445,1440l2790,2745l3315,180xe" stroked="t" o:allowincell="f" style="position:absolute;left:7118;top:803;width:634;height:70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95,2760" path="m1350,165l942,750l462,390l720,495l822,2190l0,2505l45,2760l1218,2400l2178,2355l2820,2595l2895,2355l2115,2175l2265,2070l2262,1830l1965,0l1800,630l1350,165xe" stroked="t" o:allowincell="f" style="position:absolute;left:7641;top:831;width:554;height:43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515,4020" path="m3687,90l1665,0l840,300l687,1170l315,1875l165,2310l15,2790l0,3240l105,3570l330,3810l600,3975l870,3975l1110,3930l1605,3750l1800,3510l2235,2205l2205,2010l2100,1965l2190,1800l2460,1440l2475,1470l2265,1665l1365,2925l2190,1785l2565,3195l2865,3165l3210,3405l3435,3630l3765,3690l3465,3585l3090,3390l2865,3135l2550,3225l2655,3600l2790,3810l2955,3930l3090,4005l3465,4020l3795,4005l4380,3600l4440,3360l4515,3255l4485,2835l4287,1890l4047,1170l3687,90xe" stroked="t" o:allowincell="f" style="position:absolute;left:7486;top:1201;width:864;height:63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92,1605" path="m65,180l110,315l92,705l185,840l305,1245l410,1395l332,1605l692,1605l575,1380l605,945l635,525l441,0l470,29l0,118l65,180xe" fillcolor="black" stroked="t" o:allowincell="f" style="position:absolute;left:7692;top:1801;width:131;height:25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978,1380" path="m978,30l513,0l528,165l363,405l348,645l273,825l258,1185l0,1380l720,1380l480,1200l798,690l963,345l978,30xe" fillcolor="black" stroked="t" o:allowincell="f" style="position:absolute;left:8009;top:1835;width:186;height:217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540,2565" path="m385,2100l80,1865l0,1365l160,1140l235,675l325,675l400,960l310,1290l340,1470l745,1440l490,1455l775,1350l1030,1125l730,1365l325,1365l460,930l595,825l937,105l985,285l817,825l1285,60l1390,0l1510,90l1300,375l1075,675l937,825l1495,555l1540,660l1525,750l1057,1005l1105,1185l1417,1185l1375,1230l1075,1395l1045,1470l940,1680l805,1815l655,1995l850,2130l948,2265l888,2565l153,2445l228,2130l385,2025e" stroked="t" o:allowincell="f" style="position:absolute;left:8407;top:246;width:294;height:40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320,1815" path="m0,15l120,555l0,1095l120,1275l840,1815l1320,1455l933,1035l1008,990l708,1110l600,735l843,780l1200,375l1080,15l303,0l0,15xe" stroked="t" o:allowincell="f" style="position:absolute;left:8012;top:1504;width:252;height:2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12,1545" path="m0,98l187,195l210,0l315,225l345,15l405,210l487,45l547,218l630,45l705,195l765,45l862,218l945,15l975,203l1050,15l1177,180l1080,240l1192,315l1117,413l1312,473l1102,428l1215,555l1069,480l1147,668l967,660l1125,780l907,758l982,848l990,1410l817,1545e" stroked="t" o:allowincell="f" style="position:absolute;left:8014;top:1488;width:250;height:2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8,1125" path="m510,1125l225,997l488,1042l360,960l503,945l353,847l480,825l435,742l503,690l398,615l518,562l357,517l510,442l345,390l477,337l203,232l135,165l45,75l0,0e" stroked="t" o:allowincell="f" style="position:absolute;left:7943;top:1483;width:98;height:1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DFKai-SB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8080"/>
        </w:rPr>
      </w:pPr>
      <w:r>
        <w:rPr>
          <w:b/>
          <w:color w:val="008080"/>
          <w:sz w:val="32"/>
        </w:rPr>
        <w:t>經文</w:t>
      </w:r>
    </w:p>
    <w:p>
      <w:pPr>
        <w:pStyle w:val="Normal"/>
        <w:ind w:left="480" w:hanging="480"/>
        <w:rPr>
          <w:rFonts w:ascii="PMingLiU;新細明體" w:hAnsi="PMingLiU;新細明體" w:cs="PMingLiU;新細明體"/>
          <w:b/>
          <w:b/>
          <w:bCs/>
          <w:color w:val="0000FF"/>
        </w:rPr>
      </w:pPr>
      <w:r>
        <w:rPr>
          <w:rFonts w:cs="PMingLiU;新細明體" w:ascii="PMingLiU;新細明體" w:hAnsi="PMingLiU;新細明體"/>
          <w:b/>
          <w:bCs/>
          <w:color w:val="0000FF"/>
        </w:rPr>
      </w:r>
    </w:p>
    <w:p>
      <w:pPr>
        <w:pStyle w:val="Normal"/>
        <w:ind w:left="480" w:hanging="480"/>
        <w:rPr>
          <w:color w:val="000000"/>
        </w:rPr>
      </w:pPr>
      <w:r>
        <w:rPr>
          <w:bCs/>
          <w:color w:val="0000FF"/>
        </w:rPr>
        <w:t>路加</w:t>
      </w:r>
      <w:r>
        <w:rPr>
          <w:bCs/>
          <w:color w:val="0000FF"/>
        </w:rPr>
        <w:t>5</w:t>
      </w:r>
      <w:r>
        <w:rPr>
          <w:bCs/>
          <w:color w:val="0000FF"/>
        </w:rPr>
        <w:t>：</w:t>
      </w:r>
      <w:r>
        <w:rPr>
          <w:bCs/>
          <w:color w:val="0000FF"/>
        </w:rPr>
        <w:t>36</w:t>
      </w:r>
      <w:r>
        <w:rPr>
          <w:color w:val="800000"/>
        </w:rPr>
        <w:t>「</w:t>
      </w:r>
      <w:r>
        <w:rPr>
          <w:rFonts w:ascii="DFKai-SB" w:hAnsi="DFKai-SB" w:cs="DFKai-SB" w:eastAsia="DFKai-SB"/>
          <w:bCs/>
          <w:color w:val="800000"/>
        </w:rPr>
        <w:t xml:space="preserve"> </w:t>
      </w:r>
      <w:r>
        <w:rPr>
          <w:rFonts w:ascii="DFKai-SB" w:hAnsi="DFKai-SB" w:cs="DFKai-SB" w:eastAsia="DFKai-SB"/>
          <w:color w:val="800000"/>
        </w:rPr>
        <w:t>耶穌又設一個比喻，對他們說：</w:t>
      </w:r>
      <w:r>
        <w:rPr>
          <w:rFonts w:ascii="PMingLiU;新細明體" w:hAnsi="PMingLiU;新細明體" w:cs="DFKai-SB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沒有人把新衣服撕下一塊來補在舊衣服上﹔若是這樣，就把新的撕破了，並且所撕下來的那塊新的和舊的也不相稱。</w:t>
      </w:r>
      <w:r>
        <w:rPr>
          <w:rFonts w:ascii="PMingLiU;新細明體" w:hAnsi="PMingLiU;新細明體" w:cs="DFKai-SB"/>
          <w:color w:val="800000"/>
        </w:rPr>
        <w:t>』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/>
      </w:pPr>
      <w:r>
        <w:rPr>
          <w:bCs/>
          <w:color w:val="0000FF"/>
        </w:rPr>
        <w:t>馬太</w:t>
      </w:r>
      <w:r>
        <w:rPr>
          <w:bCs/>
          <w:color w:val="0000FF"/>
        </w:rPr>
        <w:t>9</w:t>
      </w:r>
      <w:r>
        <w:rPr>
          <w:bCs/>
          <w:color w:val="0000FF"/>
        </w:rPr>
        <w:t>：</w:t>
      </w:r>
      <w:r>
        <w:rPr>
          <w:bCs/>
          <w:color w:val="0000FF"/>
        </w:rPr>
        <w:t xml:space="preserve">16 </w:t>
      </w:r>
      <w:r>
        <w:rPr>
          <w:color w:val="800000"/>
        </w:rPr>
        <w:t>「</w:t>
      </w:r>
      <w:r>
        <w:rPr>
          <w:rFonts w:ascii="DFKai-SB" w:hAnsi="DFKai-SB" w:cs="DFKai-SB" w:eastAsia="DFKai-SB"/>
          <w:color w:val="800000"/>
        </w:rPr>
        <w:t>沒有人把新布補在舊衣服上．因為所補上的、反帶壞了那衣服、破的就更大了。</w:t>
      </w:r>
      <w:r>
        <w:rPr>
          <w:color w:val="0000FF"/>
        </w:rPr>
        <w:t>」</w:t>
      </w:r>
    </w:p>
    <w:p>
      <w:pPr>
        <w:pStyle w:val="Normal"/>
        <w:ind w:left="480" w:hanging="480"/>
        <w:rPr>
          <w:color w:val="0000FF"/>
        </w:rPr>
      </w:pPr>
      <w:r>
        <w:rPr>
          <w:bCs/>
          <w:color w:val="0000FF"/>
        </w:rPr>
        <w:t>馬可</w:t>
      </w:r>
      <w:r>
        <w:rPr>
          <w:bCs/>
          <w:color w:val="0000FF"/>
        </w:rPr>
        <w:t>2</w:t>
      </w:r>
      <w:r>
        <w:rPr>
          <w:bCs/>
          <w:color w:val="0000FF"/>
        </w:rPr>
        <w:t>：</w:t>
      </w:r>
      <w:r>
        <w:rPr>
          <w:bCs/>
          <w:color w:val="0000FF"/>
        </w:rPr>
        <w:t>21</w:t>
      </w:r>
      <w:r>
        <w:rPr>
          <w:color w:val="800000"/>
        </w:rPr>
        <w:t>「</w:t>
      </w:r>
      <w:r>
        <w:rPr>
          <w:rFonts w:ascii="DFKai-SB" w:hAnsi="DFKai-SB" w:cs="DFKai-SB" w:eastAsia="DFKai-SB"/>
          <w:color w:val="800000"/>
        </w:rPr>
        <w:t>沒有人把新布縫在舊衣服上．恐怕所補上的新布、帶壞了舊衣服、破的就更大了。</w:t>
      </w:r>
      <w:r>
        <w:rPr>
          <w:color w:val="800000"/>
        </w:rPr>
        <w:t>」</w:t>
      </w:r>
    </w:p>
    <w:p>
      <w:pPr>
        <w:pStyle w:val="Normal"/>
        <w:rPr>
          <w:b/>
          <w:b/>
          <w:color w:val="008080"/>
          <w:kern w:val="2"/>
          <w:sz w:val="32"/>
          <w:szCs w:val="48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kern w:val="2"/>
          <w:sz w:val="32"/>
          <w:szCs w:val="48"/>
        </w:rPr>
      </w:pPr>
      <w:r>
        <w:rPr>
          <w:b/>
          <w:color w:val="008080"/>
          <w:kern w:val="2"/>
          <w:sz w:val="32"/>
          <w:szCs w:val="48"/>
        </w:rPr>
        <w:t>問題總解</w:t>
      </w:r>
    </w:p>
    <w:p>
      <w:pPr>
        <w:pStyle w:val="Normal"/>
        <w:rPr>
          <w:b/>
          <w:b/>
          <w:color w:val="008080"/>
          <w:kern w:val="2"/>
          <w:sz w:val="32"/>
          <w:szCs w:val="48"/>
        </w:rPr>
      </w:pPr>
      <w:r>
        <w:rPr>
          <w:b/>
          <w:color w:val="008080"/>
          <w:kern w:val="2"/>
          <w:sz w:val="32"/>
          <w:szCs w:val="48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補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patch) </w:t>
      </w:r>
      <w:r>
        <w:rPr>
          <w:color w:val="0000FF"/>
        </w:rPr>
        <w:t>代表什麽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補</w:t>
      </w:r>
      <w:r>
        <w:rPr>
          <w:rFonts w:ascii="PMingLiU;新細明體" w:hAnsi="PMingLiU;新細明體"/>
        </w:rPr>
        <w:t>』字表明我們意識到自己行為的不完全，所以想藉模仿主耶穌生活為人的榜樣，來作修補、改善的工作，卻不肯接受主耶穌在十字架所成功的救恩。</w:t>
      </w:r>
    </w:p>
    <w:p>
      <w:pPr>
        <w:pStyle w:val="Normal"/>
        <w:ind w:left="48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新衣代表什麽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新布還沒有縮過水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耶穌帶來的新啟示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新衣服</w:t>
      </w:r>
      <w:r>
        <w:rPr>
          <w:rFonts w:ascii="PMingLiU;新細明體" w:hAnsi="PMingLiU;新細明體"/>
        </w:rPr>
        <w:t>』象徵主耶穌降世為人所完成的救贖大工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新衣服則象徵恩典時期，兩者是不能並立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新約是以拯救為基礎的行為，人因罪得赦免而得救，其條件是信基督的救贖工。即得救，神就使得救的人重生，使他們的生活方式與神的孩子相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舊衣代表什麽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舊衣服已經縮水過了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耶穌用衣服和酒的比喻表達他所帶來的新啟示與舊傳統之間的張力，並且說明傳統對人的影響力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PMingLiU;新細明體" w:hAnsi="PMingLiU;新細明體"/>
        </w:rPr>
        <w:t>『</w:t>
      </w:r>
      <w:r>
        <w:rPr>
          <w:rFonts w:ascii="PMingLiU;新細明體" w:hAnsi="PMingLiU;新細明體"/>
          <w:color w:val="800000"/>
        </w:rPr>
        <w:t>舊衣服</w:t>
      </w:r>
      <w:r>
        <w:rPr>
          <w:rFonts w:ascii="PMingLiU;新細明體" w:hAnsi="PMingLiU;新細明體"/>
        </w:rPr>
        <w:t>』象徵我們靠著老舊的天然生命而有的行為，它總是破綻百出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PMingLiU;新細明體" w:hAnsi="PMingLiU;新細明體" w:cs="DFKai-SB"/>
          <w:kern w:val="0"/>
        </w:rPr>
        <w:t>猶太人最熱中於</w:t>
      </w:r>
      <w:r>
        <w:rPr>
          <w:rFonts w:ascii="PMingLiU;新細明體" w:hAnsi="PMingLiU;新細明體" w:cs="DFKai-SB"/>
          <w:color w:val="0000FF"/>
          <w:kern w:val="0"/>
        </w:rPr>
        <w:t>保持原狀</w:t>
      </w:r>
      <w:r>
        <w:rPr>
          <w:rFonts w:ascii="PMingLiU;新細明體" w:hAnsi="PMingLiU;新細明體" w:cs="DFKai-SB"/>
          <w:kern w:val="0"/>
        </w:rPr>
        <w:t>，他們認為律法是上帝至高無上的權威；加上一個字，或者刪除一個字是一件致命的罪惡。文士和法利賽人的共同任務就是『</w:t>
      </w:r>
      <w:r>
        <w:rPr>
          <w:rFonts w:ascii="PMingLiU;新細明體" w:hAnsi="PMingLiU;新細明體" w:cs="DFKai-SB"/>
          <w:color w:val="0000FF"/>
          <w:kern w:val="0"/>
        </w:rPr>
        <w:t>在律法四周築籬</w:t>
      </w:r>
      <w:r>
        <w:rPr>
          <w:rFonts w:ascii="PMingLiU;新細明體" w:hAnsi="PMingLiU;新細明體" w:cs="DFKai-SB"/>
          <w:kern w:val="0"/>
        </w:rPr>
        <w:t>』。他們認為新的觀念就像罪惡那樣錯誤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舊衣服是指律法制度或時代而言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舊約是以行為為基礎的拯救，人的行為若達到了某個標准則能得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人不這麽做的兩個原因是什麽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  <w:color w:val="000000"/>
        </w:rPr>
        <w:t>補再一起時，新布將縮水把舊衣服抓破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沒有人把新衣服撕下一塊來，補在舊衣服上，</w:t>
      </w:r>
      <w:r>
        <w:rPr>
          <w:rFonts w:ascii="PMingLiU;新細明體" w:hAnsi="PMingLiU;新細明體"/>
        </w:rPr>
        <w:t>」從新衣服上撕下來的一塊布，因未曾縮過水，若用來補在『</w:t>
      </w:r>
      <w:r>
        <w:rPr>
          <w:rFonts w:ascii="DFKai-SB" w:hAnsi="DFKai-SB" w:eastAsia="DFKai-SB"/>
          <w:color w:val="800000"/>
        </w:rPr>
        <w:t>舊衣服</w:t>
      </w:r>
      <w:r>
        <w:rPr>
          <w:rFonts w:ascii="PMingLiU;新細明體" w:hAnsi="PMingLiU;新細明體"/>
        </w:rPr>
        <w:t>』上，當洗衣後晾乾時，因新布會收縮，就會把舊衣撕裂、爛得無法補救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撕下一塊來</w:t>
      </w:r>
      <w:r>
        <w:rPr>
          <w:rFonts w:ascii="PMingLiU;新細明體" w:hAnsi="PMingLiU;新細明體"/>
        </w:rPr>
        <w:t>』意指不肯全部接受，而只局部地接受，特別是只願接受主有關道德的教訓並效法祂的好行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並且所撕下來的那塊新的，和舊的也不相稱，</w:t>
      </w:r>
      <w:r>
        <w:rPr>
          <w:rFonts w:ascii="PMingLiU;新細明體" w:hAnsi="PMingLiU;新細明體"/>
        </w:rPr>
        <w:t>」指我們若只願從主耶穌接受</w:t>
      </w:r>
    </w:p>
    <w:p>
      <w:pPr>
        <w:pStyle w:val="Normal"/>
        <w:ind w:left="960" w:hanging="0"/>
        <w:rPr>
          <w:color w:val="000000"/>
        </w:rPr>
      </w:pPr>
      <w:r>
        <w:rPr>
          <w:rFonts w:ascii="PMingLiU;新細明體" w:hAnsi="PMingLiU;新細明體"/>
        </w:rPr>
        <w:t>行為的教訓和榜樣，而不肯接受祂的救恩的話，根本於事無補，因為兩者並不相稱。最好是脫下舊衣，換上新衣。</w:t>
      </w:r>
    </w:p>
    <w:p>
      <w:pPr>
        <w:pStyle w:val="Normal"/>
        <w:ind w:firstLine="9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沒有人能將神的恩典，拿來補我們舊行為的破綻。</w:t>
      </w:r>
    </w:p>
    <w:p>
      <w:pPr>
        <w:pStyle w:val="Normal"/>
        <w:ind w:firstLine="9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我們不能把恩典和律法混在一起；二者一混雜，恩典就失去了它的甘甜，</w:t>
      </w:r>
    </w:p>
    <w:p>
      <w:pPr>
        <w:pStyle w:val="Normal"/>
        <w:ind w:firstLine="14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律法也失去了它的可怕，就要變成非恩典非律法了。</w:t>
      </w:r>
    </w:p>
    <w:p>
      <w:pPr>
        <w:pStyle w:val="Normal"/>
        <w:ind w:firstLine="960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基督教不是用『</w:t>
      </w:r>
      <w:r>
        <w:rPr>
          <w:rFonts w:ascii="PMingLiU;新細明體" w:hAnsi="PMingLiU;新細明體"/>
          <w:color w:val="800000"/>
        </w:rPr>
        <w:t>新約</w:t>
      </w:r>
      <w:r>
        <w:rPr>
          <w:rFonts w:ascii="PMingLiU;新細明體" w:hAnsi="PMingLiU;新細明體"/>
        </w:rPr>
        <w:t>』來補充『</w:t>
      </w:r>
      <w:r>
        <w:rPr>
          <w:rFonts w:ascii="PMingLiU;新細明體" w:hAnsi="PMingLiU;新細明體"/>
          <w:color w:val="800000"/>
        </w:rPr>
        <w:t>舊約</w:t>
      </w:r>
      <w:r>
        <w:rPr>
          <w:rFonts w:ascii="PMingLiU;新細明體" w:hAnsi="PMingLiU;新細明體"/>
        </w:rPr>
        <w:t>』，乃是以『</w:t>
      </w:r>
      <w:r>
        <w:rPr>
          <w:rFonts w:ascii="PMingLiU;新細明體" w:hAnsi="PMingLiU;新細明體"/>
          <w:color w:val="800000"/>
        </w:rPr>
        <w:t>新約</w:t>
      </w:r>
      <w:r>
        <w:rPr>
          <w:rFonts w:ascii="PMingLiU;新細明體" w:hAnsi="PMingLiU;新細明體"/>
        </w:rPr>
        <w:t>』來取代『</w:t>
      </w:r>
      <w:r>
        <w:rPr>
          <w:rFonts w:ascii="PMingLiU;新細明體" w:hAnsi="PMingLiU;新細明體"/>
          <w:color w:val="800000"/>
        </w:rPr>
        <w:t>舊約</w:t>
      </w:r>
      <w:r>
        <w:rPr>
          <w:rFonts w:ascii="PMingLiU;新細明體" w:hAnsi="PMingLiU;新細明體"/>
        </w:rPr>
        <w:t>』。</w:t>
      </w:r>
    </w:p>
    <w:p>
      <w:pPr>
        <w:pStyle w:val="Normal"/>
        <w:ind w:firstLine="14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凡是想遵行舊約律法的，反會敗壞新約的信仰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ab/>
        <w:t>(</w:t>
      </w:r>
      <w:r>
        <w:rPr>
          <w:rFonts w:ascii="PMingLiU;新細明體" w:hAnsi="PMingLiU;新細明體"/>
        </w:rPr>
        <w:t>四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在新約之下，外面的作法並沒有成規，乃是完全跟隨裏面聖靈的引領；我</w:t>
      </w:r>
    </w:p>
    <w:p>
      <w:pPr>
        <w:pStyle w:val="Normal"/>
        <w:ind w:left="1440" w:hanging="0"/>
        <w:rPr/>
      </w:pPr>
      <w:r>
        <w:rPr>
          <w:rFonts w:ascii="PMingLiU;新細明體" w:hAnsi="PMingLiU;新細明體"/>
        </w:rPr>
        <w:t xml:space="preserve">們服事主，要按著心靈的新樣，不按著儀文的舊樣。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羅馬</w:t>
      </w:r>
      <w:r>
        <w:rPr>
          <w:rFonts w:ascii="PMingLiU;新細明體" w:hAnsi="PMingLiU;新細明體"/>
          <w:color w:val="0000FF"/>
        </w:rPr>
        <w:t>7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6)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但我們既然在捆我們的律法上死了，現今就脫離了律法，叫我們服事主，要按著心靈</w:t>
      </w:r>
      <w:r>
        <w:rPr>
          <w:rFonts w:eastAsia="DFKai-SB" w:cs="DFKai-SB" w:ascii="DFKai-SB" w:hAnsi="DFKai-SB"/>
          <w:color w:val="800000"/>
        </w:rPr>
        <w:t>(</w:t>
      </w:r>
      <w:r>
        <w:rPr>
          <w:rFonts w:ascii="DFKai-SB" w:hAnsi="DFKai-SB" w:cs="DFKai-SB" w:eastAsia="DFKai-SB"/>
          <w:color w:val="800000"/>
          <w:sz w:val="22"/>
        </w:rPr>
        <w:t>心靈：或譯聖靈</w:t>
      </w:r>
      <w:r>
        <w:rPr>
          <w:rFonts w:eastAsia="DFKai-SB" w:cs="DFKai-SB" w:ascii="DFKai-SB" w:hAnsi="DFKai-SB"/>
          <w:color w:val="800000"/>
        </w:rPr>
        <w:t>)</w:t>
      </w:r>
      <w:r>
        <w:rPr>
          <w:rFonts w:ascii="DFKai-SB" w:hAnsi="DFKai-SB" w:cs="DFKai-SB" w:eastAsia="DFKai-SB"/>
          <w:color w:val="800000"/>
        </w:rPr>
        <w:t>的新樣，不按著儀文的舊樣。</w:t>
      </w:r>
      <w:r>
        <w:rPr>
          <w:rFonts w:ascii="PMingLiU;新細明體" w:hAnsi="PMingLiU;新細明體"/>
        </w:rPr>
        <w:t>」</w:t>
      </w:r>
    </w:p>
    <w:p>
      <w:pPr>
        <w:pStyle w:val="Normal"/>
        <w:numPr>
          <w:ilvl w:val="0"/>
          <w:numId w:val="3"/>
        </w:numPr>
        <w:rPr>
          <w:color w:val="008080"/>
        </w:rPr>
      </w:pPr>
      <w:r>
        <w:rPr>
          <w:color w:val="000000"/>
        </w:rPr>
        <w:t>可是他們卻從福音裏扯下一塊布，縫到以行為為基礎的拯救上。</w:t>
      </w:r>
      <w:r>
        <w:rPr>
          <w:color w:val="000000"/>
        </w:rPr>
        <w:br/>
      </w:r>
    </w:p>
    <w:p>
      <w:pPr>
        <w:pStyle w:val="Normal"/>
        <w:rPr>
          <w:color w:val="0000FF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今天，基督徒會以何種方式把布從新衣服上撕下來補舊衣服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如果硬要將律法和恩典混合，結果只會互不相容。從新衣服撕一塊下來會弄壞新衣服，而且撕下來的一塊不論是樣式或韌力，和舊的也不相稱。達秘說的好：「耶穌絕對不會改變基督信仰來遷就猶太教。肉體和律法相合；但恩典與律法，神的公義與人的意願，卻絕不能混為一談。」</w:t>
      </w:r>
      <w:r>
        <w:rPr>
          <w:color w:val="000000"/>
        </w:rPr>
        <w:br/>
      </w:r>
    </w:p>
    <w:p>
      <w:pPr>
        <w:pStyle w:val="Normal"/>
        <w:rPr>
          <w:color w:val="0000FF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舊衣服是怎麽被穿破的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PMingLiU;新細明體" w:hAnsi="PMingLiU;新細明體" w:cs="DFKai-SB"/>
          <w:kern w:val="0"/>
        </w:rPr>
        <w:t>歷代以來，教會總是依附老的、耶穌所說的是：到了彌補也無用的時候，你所能作的，只是把老的完全除掉，再從新開始。教會行政的形式，教會崇拜的形式，以及那些用來表示我們信仰的言語，我們應時常加以調整和補充，使它們跟得上時式，我們總要設法去修補。沒有人甘願輕易地、硬心腸地丟棄前人經過考驗所建立的，許多年來一直寄託和倚靠的；但這是一個生長與擴展中的宇宙，到了某種時候，一切的修補都將歸於無效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PMingLiU;新細明體" w:hAnsi="PMingLiU;新細明體"/>
        </w:rPr>
        <w:t>主從不以新的恩典來補救維持破舊的局面；當我們的事工陷進老舊的光景中時，不要去作修補的工作，而應求主另賜新衣。祂的工作乃是『</w:t>
      </w:r>
      <w:r>
        <w:rPr>
          <w:rFonts w:ascii="PMingLiU;新細明體" w:hAnsi="PMingLiU;新細明體"/>
          <w:color w:val="800000"/>
        </w:rPr>
        <w:t>新造</w:t>
      </w:r>
      <w:r>
        <w:rPr>
          <w:rFonts w:ascii="PMingLiU;新細明體" w:hAnsi="PMingLiU;新細明體"/>
        </w:rPr>
        <w:t>』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他們的衣服上有破洞是因為罪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在什麽場合你會穿上這樣補的衣服？婚禮嗎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9339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3  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85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3  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PMingLiU;新細明體" w:cs="Courier New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" w:hAnsi="DFKai-SB" w:eastAsia="DFKai-SB" w:cs="DFKai-SB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280" w:after="280"/>
      <w:ind w:firstLine="480"/>
      <w:jc w:val="both"/>
    </w:pPr>
    <w:rPr>
      <w:rFonts w:ascii="PMingLiU;新細明體" w:hAnsi="PMingLiU;新細明體" w:cs="PMingLiU;新細明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2">
    <w:name w:val="本文縮排 2"/>
    <w:basedOn w:val="Normal"/>
    <w:qFormat/>
    <w:pPr>
      <w:tabs>
        <w:tab w:val="clear" w:pos="480"/>
        <w:tab w:val="left" w:pos="240" w:leader="none"/>
        <w:tab w:val="left" w:pos="840" w:leader="none"/>
        <w:tab w:val="left" w:pos="960" w:leader="none"/>
        <w:tab w:val="left" w:pos="1320" w:leader="none"/>
      </w:tabs>
      <w:snapToGrid w:val="false"/>
      <w:ind w:firstLine="1200"/>
      <w:jc w:val="both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240" w:leader="none"/>
        <w:tab w:val="left" w:pos="600" w:leader="none"/>
        <w:tab w:val="left" w:pos="960" w:leader="none"/>
        <w:tab w:val="left" w:pos="1320" w:leader="none"/>
      </w:tabs>
      <w:snapToGrid w:val="false"/>
      <w:ind w:left="960" w:firstLine="480"/>
      <w:jc w:val="both"/>
    </w:pPr>
    <w:rPr>
      <w:rFonts w:ascii="PMingLiU;新細明體" w:hAnsi="PMingLiU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6:52:00Z</dcterms:created>
  <dc:creator>Yuan</dc:creator>
  <dc:description/>
  <cp:keywords/>
  <dc:language>en-US</dc:language>
  <cp:lastModifiedBy>jhyuan</cp:lastModifiedBy>
  <dcterms:modified xsi:type="dcterms:W3CDTF">2008-04-16T18:35:00Z</dcterms:modified>
  <cp:revision>14</cp:revision>
  <dc:subject/>
  <dc:title>新布補舊衣</dc:title>
</cp:coreProperties>
</file>